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августа 2006 г. N 529</w:t>
      </w:r>
    </w:p>
    <w:p>
      <w:pPr>
        <w:pStyle w:val="ConsPlusTitle"/>
        <w:widowControl/>
        <w:jc w:val="center"/>
        <w:rPr/>
      </w:pPr>
      <w:r>
        <w:rPr/>
      </w:r>
    </w:p>
    <w:p>
      <w:pPr>
        <w:pStyle w:val="ConsPlusTitle"/>
        <w:widowControl/>
        <w:jc w:val="center"/>
        <w:rPr/>
      </w:pPr>
      <w:r>
        <w:rPr/>
        <w:t>О СОВЕРШЕНСТВОВАНИИ ПОРЯДКА ФУНКЦИОНИРОВАНИЯ</w:t>
      </w:r>
    </w:p>
    <w:p>
      <w:pPr>
        <w:pStyle w:val="ConsPlusTitle"/>
        <w:widowControl/>
        <w:jc w:val="center"/>
        <w:rPr/>
      </w:pPr>
      <w:r>
        <w:rPr/>
        <w:t>ОПТОВОГО РЫНКА ЭЛЕКТРИЧЕСКОЙ ЭНЕРГИИ (МОЩНОСТИ)</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07.04.2007 N 205)</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ые изменения,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w:t>
      </w:r>
    </w:p>
    <w:p>
      <w:pPr>
        <w:pStyle w:val="ConsPlusNormal"/>
        <w:widowControl/>
        <w:ind w:firstLine="540"/>
        <w:jc w:val="both"/>
        <w:rPr/>
      </w:pPr>
      <w:r>
        <w:rPr/>
        <w:t>2. Установить, что поставка электрической энергии (мощности) на условиях, предусмотренных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с учетом изменений, внесенных настоящим Постановлением) (далее - Правила), осуществляется с 1 сентября 2006 г. В 2006 году договоры купли-продажи электрической энергии (мощности) по регулируемым ценам (тарифам), вступающие в силу после вступления в силу настоящего Постановления, действуют до окончания текущего периода регулирования тарифов.</w:t>
      </w:r>
    </w:p>
    <w:p>
      <w:pPr>
        <w:pStyle w:val="ConsPlusNormal"/>
        <w:widowControl/>
        <w:ind w:firstLine="540"/>
        <w:jc w:val="both"/>
        <w:rPr/>
      </w:pPr>
      <w:r>
        <w:rPr/>
        <w:t>3. Установить, что:</w:t>
      </w:r>
    </w:p>
    <w:p>
      <w:pPr>
        <w:pStyle w:val="ConsPlusNormal"/>
        <w:widowControl/>
        <w:ind w:firstLine="540"/>
        <w:jc w:val="both"/>
        <w:rPr/>
      </w:pPr>
      <w:r>
        <w:rPr/>
        <w:t>торговля электрической энергией (мощностью) по регулируемым ценам (тарифам) на предусмотренных Правилами условиях долгосрочных договоров, заключаемых на оптовом рынке электрической энергии (мощности) (далее - оптовый рынок), начинается с 1 января 2007 г.;</w:t>
      </w:r>
    </w:p>
    <w:p>
      <w:pPr>
        <w:pStyle w:val="ConsPlusNormal"/>
        <w:widowControl/>
        <w:ind w:firstLine="540"/>
        <w:jc w:val="both"/>
        <w:rPr/>
      </w:pPr>
      <w:r>
        <w:rPr/>
        <w:t>торговля электрической энергией (мощностью) по регулируемым ценам (тарифам) на предусмотренных Правилами условиях долгосрочных договоров с участием покупателей электрической энергии (мощности), способных в силу технологических условий функционирования заключать и исполнять договоры купли-продажи электрической энергии (мощности) по регулируемым ценам (тарифам) на указанных условиях с 2006 года, осуществляется с даты вступления в силу нормативного правового акта, утверждающего формулы индексации регулируемых цен (тарифов) на электрическую энергию (мощность). Перечень таких покупателей определяется Правительством Российской Федерации и предусматривает торговлю электрической энергией (мощностью) суммарно не более чем в 15 группах точек поставки, используемых такими покупателями.</w:t>
      </w:r>
    </w:p>
    <w:p>
      <w:pPr>
        <w:pStyle w:val="ConsPlusNormal"/>
        <w:widowControl/>
        <w:ind w:firstLine="540"/>
        <w:jc w:val="both"/>
        <w:rPr/>
      </w:pPr>
      <w:r>
        <w:rPr/>
        <w:t>4. Установить, что утвержденная в установленном порядке для покупателей оптового рынка цена на электрическую энергию и мощность на 2006 год при расчетах за электрическую энергию и мощность на оптовом рынке не применяется и используется в 2006 году только как индикативная цена на электрическую энергию с учетом мощности.</w:t>
      </w:r>
    </w:p>
    <w:p>
      <w:pPr>
        <w:pStyle w:val="ConsPlusNormal"/>
        <w:widowControl/>
        <w:ind w:firstLine="540"/>
        <w:jc w:val="both"/>
        <w:rPr/>
      </w:pPr>
      <w:r>
        <w:rPr/>
        <w:t>5. Установить, что в 2006 году гарантирующие поставщики, а также энергосбытовые организации, к числу покупателей которых относятся граждане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участвуют в торговле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по ценопринимающим заявкам на покупку электрической энергии.</w:t>
      </w:r>
    </w:p>
    <w:p>
      <w:pPr>
        <w:pStyle w:val="ConsPlusNormal"/>
        <w:widowControl/>
        <w:ind w:firstLine="540"/>
        <w:jc w:val="both"/>
        <w:rPr/>
      </w:pPr>
      <w:r>
        <w:rPr/>
        <w:t>6. Установить, что в 2006 году регулируемые цены (тарифы) на электрическую энергию и мощность в целях компенсации потерь электрической энергии соответствуют двухставочным тарифам на электрическую энергию и мощность, установленным на 2006 год для субъектов оптового рынка, расположенных на территориях соответствующих субъектов Российской Федерации.</w:t>
      </w:r>
    </w:p>
    <w:p>
      <w:pPr>
        <w:pStyle w:val="ConsPlusNormal"/>
        <w:widowControl/>
        <w:ind w:firstLine="540"/>
        <w:jc w:val="both"/>
        <w:rPr/>
      </w:pPr>
      <w:r>
        <w:rPr/>
        <w:t>7. Установить, что Федеральная антимонопольная служба и Федеральная служба по тарифам являются федеральными органами исполнительной власти, осуществляющими контроль за деятельностью администратора торговой системы в пределах своей компетенции.</w:t>
      </w:r>
    </w:p>
    <w:p>
      <w:pPr>
        <w:pStyle w:val="ConsPlusNormal"/>
        <w:widowControl/>
        <w:ind w:firstLine="540"/>
        <w:jc w:val="both"/>
        <w:rPr/>
      </w:pPr>
      <w:r>
        <w:rPr/>
        <w:t>8. Министерству промышленности и энергетики Российской Федерации:</w:t>
      </w:r>
    </w:p>
    <w:p>
      <w:pPr>
        <w:pStyle w:val="ConsPlusNormal"/>
        <w:widowControl/>
        <w:ind w:firstLine="540"/>
        <w:jc w:val="both"/>
        <w:rPr/>
      </w:pPr>
      <w:r>
        <w:rPr/>
        <w:t>в 2-недельный срок установить по согласованию с Федеральной службой по тарифам типы электрических станций, в отношении которых дифференцируются уровни максимальных экономически обоснованных расходов на производство электрической энергии (без учета мощности), используемые для установления случаев манипулирования ценами на оптовом рынке;</w:t>
      </w:r>
    </w:p>
    <w:p>
      <w:pPr>
        <w:pStyle w:val="ConsPlusNormal"/>
        <w:widowControl/>
        <w:ind w:firstLine="540"/>
        <w:jc w:val="both"/>
        <w:rPr/>
      </w:pPr>
      <w:r>
        <w:rPr/>
        <w:t>до 1 октября 2006 г. утвердить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категории потребителей электрической энергии (мощности), в отношении которых дифференцируются сроки, на которые заключаются долгосрочные договоры купли-продажи электрической энергии (мощности) по регулируемым ценам (тарифам);</w:t>
      </w:r>
    </w:p>
    <w:p>
      <w:pPr>
        <w:pStyle w:val="ConsPlusNormal"/>
        <w:widowControl/>
        <w:ind w:firstLine="540"/>
        <w:jc w:val="both"/>
        <w:rPr/>
      </w:pPr>
      <w:r>
        <w:rPr/>
        <w:t>до 15 октября 2006 г. разработать по согласованию с Министерством экономического развития и торговли Российской Федерации, Федеральной службой по тарифам и Федеральной антимонопольной службой и представить в установленном порядке проект акта Правительства Российской Федерации о перечне покупателей электрической энергии (мощности), с участием которых в 2006 году осуществляется торговля электрической энергией (мощностью) по регулируемым ценам (тарифам) на предусмотренных Правилами условиях долгосрочных договоров;</w:t>
      </w:r>
    </w:p>
    <w:p>
      <w:pPr>
        <w:pStyle w:val="ConsPlusNormal"/>
        <w:widowControl/>
        <w:ind w:firstLine="540"/>
        <w:jc w:val="both"/>
        <w:rPr/>
      </w:pPr>
      <w:r>
        <w:rPr/>
        <w:t>в 3-месячный срок разработать по согласованию с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 и представить в установленном порядке в Правительство Российской Федерации предложения по организации конкурентной торговли мощностью, в том числе по проведению с декабря 2006 г. конкурентного отбора ценовых заявок на поставку мощности на краткосрочный (1 год) и долгосрочный (не менее 3 лет) периоды, с учетом особенностей участия в торговле мощностью на оптовом рынке атомных электростанций и генерирующих компаний, обеспечивающих системную надежность, а также организаций, оказывающих услуги по формированию перспективного технологического резерва мощностей в соответствии с Правилами финансирования объектов по производству электрической энергии в целях предотвращения возникновения дефицита электрической мощности, утвержденными Постановлением Правительства Российской Федерации от 7 декабря 2005 г. N 738;</w:t>
      </w:r>
    </w:p>
    <w:p>
      <w:pPr>
        <w:pStyle w:val="ConsPlusNormal"/>
        <w:widowControl/>
        <w:ind w:firstLine="540"/>
        <w:jc w:val="both"/>
        <w:rPr/>
      </w:pPr>
      <w:r>
        <w:rPr/>
        <w:t>в 3-месячный срок разработать совместно с Министерством экономического развития и торговли Российской Федерации, Федеральной службой по тарифам и Федеральной антимонопольной службой при участии заинтересованных организаций и представить в установленном порядке проект акта Правительства Российской Федерации, определяющего особенности функционирования оптового рынка в переходный период на территориях, которые не объединены в ценовые зоны этого рынка;</w:t>
      </w:r>
    </w:p>
    <w:p>
      <w:pPr>
        <w:pStyle w:val="ConsPlusNormal"/>
        <w:widowControl/>
        <w:ind w:firstLine="540"/>
        <w:jc w:val="both"/>
        <w:rPr/>
      </w:pPr>
      <w:r>
        <w:rPr/>
        <w:t>в 3-месячный срок провести совместно с Министерством экономического развития и торговли Российской Федерации, Федеральным агентством по атомной энергии, Федеральной службой по тарифам и Федеральной антимонопольной службой анализ эффективности участия эксплуатирующей организации, осуществляющей деятельность в области использования атомной энергии, в торговле электрической энергией (мощностью) на оптовом рынке и в случае необходимости представить в установленном порядке в Правительство Российской Федерации предложения об определении особенностей участия эксплуатирующей организации в торговле электрической энергией (мощностью) на оптовом рынке в условиях расширения объемов электрической энергии (мощности), продаваемой по свободным (нерегулируемым) ценам;</w:t>
      </w:r>
    </w:p>
    <w:p>
      <w:pPr>
        <w:pStyle w:val="ConsPlusNormal"/>
        <w:widowControl/>
        <w:ind w:firstLine="540"/>
        <w:jc w:val="both"/>
        <w:rPr/>
      </w:pPr>
      <w:r>
        <w:rPr/>
        <w:t>до 1 января 2008 г. разработать по согласованию с Министерством экономического развития и торговли Российской Федерации, Федеральной антимонопольной службой и Федеральной службой по тарифам предложения о расчете почасовых объемов электрической энергии (мощности) с использованием одних и тех же средств измерений при осуществлении торговли электрической энергией (мощностью) на оптовом рынке несколькими субъектами оптового рынка - энергосбытовыми (энергоснабжающими) организациями и гарантирующими поставщиками, а также по согласованию с соответствующими органами исполнительной власти субъектов Российской Федерации определить субъекты Российской Федерации для проведения эксперимента по организации купли-продажи электрической энергии (мощности) на оптовом рынке с использованием несколькими участниками одних и тех же средств измерений для определения суммарных объемов покупки.</w:t>
      </w:r>
    </w:p>
    <w:p>
      <w:pPr>
        <w:pStyle w:val="ConsPlusNormal"/>
        <w:widowControl/>
        <w:ind w:firstLine="540"/>
        <w:jc w:val="both"/>
        <w:rPr/>
      </w:pPr>
      <w:r>
        <w:rPr/>
        <w:t>9. Федеральной службе по тарифам:</w:t>
      </w:r>
    </w:p>
    <w:p>
      <w:pPr>
        <w:pStyle w:val="ConsPlusNormal"/>
        <w:widowControl/>
        <w:ind w:firstLine="540"/>
        <w:jc w:val="both"/>
        <w:rPr/>
      </w:pPr>
      <w:r>
        <w:rPr/>
        <w:t>утвердить в предусмотренные Правилами сроки балансовые решения на 2006 год в отношении покупателей электрической энергии (мощности), включенных в определяемый в соответствии с пунктом 3 настоящего Постановления перечень и не являющихся участниками регулируемого сектора оптового рынка в соответствующей группе точек поставки, а также в отношении поставщиков, стоимость производства электрической энергии (мощности) которыми была учтена при определении цены (тарифа) электрической энергии (мощности) для указанных покупателей;</w:t>
      </w:r>
    </w:p>
    <w:p>
      <w:pPr>
        <w:pStyle w:val="ConsPlusNormal"/>
        <w:widowControl/>
        <w:ind w:firstLine="540"/>
        <w:jc w:val="both"/>
        <w:rPr/>
      </w:pPr>
      <w:r>
        <w:rPr/>
        <w:t>в месячный срок разработать и утвердить коэффициенты, применяемые при расчете стоимости мощности в случае невыполнения поставщиками обязательств по обеспечению готовности генерирующего оборудования к выработке электрической энергии установленного качества;</w:t>
      </w:r>
    </w:p>
    <w:p>
      <w:pPr>
        <w:pStyle w:val="ConsPlusNormal"/>
        <w:widowControl/>
        <w:ind w:firstLine="540"/>
        <w:jc w:val="both"/>
        <w:rPr/>
      </w:pPr>
      <w:r>
        <w:rPr/>
        <w:t>в месячный срок установить по согласованию с Министерством промышленности и энергетики Российской Федерации для разных типов электрических станций уровни максимальных экономически обоснованных расходов на производство электрической энергии (без учета мощности), используемые для установления случаев манипулирования ценами на оптовом рынке;</w:t>
      </w:r>
    </w:p>
    <w:p>
      <w:pPr>
        <w:pStyle w:val="ConsPlusNormal"/>
        <w:widowControl/>
        <w:ind w:firstLine="540"/>
        <w:jc w:val="both"/>
        <w:rPr/>
      </w:pPr>
      <w:r>
        <w:rPr/>
        <w:t>в 2-месячный срок утвердить формулы индексации регулируемых цен (тарифов) на электрическую энергию (мощность), применяемые в договорах купли-продажи электрической энергии (мощности), в том числе в заключаемых в 2006 году долгосрочных договорах, порядок их применения, а также порядок установления плановых и фактических показателей, используемых в указанных формулах;</w:t>
      </w:r>
    </w:p>
    <w:p>
      <w:pPr>
        <w:pStyle w:val="ConsPlusNormal"/>
        <w:widowControl/>
        <w:ind w:firstLine="540"/>
        <w:jc w:val="both"/>
        <w:rPr/>
      </w:pPr>
      <w:r>
        <w:rPr/>
        <w:t>в 3-месячный срок разработать и утвердить коэффициенты, применяемые в отношении покупателей при расчете стоимости мощности в случае отличия фактического объема мощности от планового, порядок оплаты услуг по оперативно-диспетчерскому управлению в электроэнергетике, оказываемых системным оператором и иными субъектами оперативно-диспетчерского управления, а также перечень субъектов электроэнергетики - потребителей услуг, подлежащих обязательному обслуживанию;</w:t>
      </w:r>
    </w:p>
    <w:p>
      <w:pPr>
        <w:pStyle w:val="ConsPlusNormal"/>
        <w:widowControl/>
        <w:ind w:firstLine="540"/>
        <w:jc w:val="both"/>
        <w:rPr/>
      </w:pPr>
      <w:r>
        <w:rPr/>
        <w:t>до 1 января 2008 г. установить тарифы на электрическую энергию (мощность), покупаемую (продаваемую) на оптовом рынке в целях технологического обеспечения совместной работы Единой энергетической системы России и энергетических систем иностранных государств;</w:t>
      </w:r>
    </w:p>
    <w:p>
      <w:pPr>
        <w:pStyle w:val="ConsPlusNormal"/>
        <w:widowControl/>
        <w:ind w:firstLine="540"/>
        <w:jc w:val="both"/>
        <w:rPr/>
      </w:pPr>
      <w:r>
        <w:rPr/>
        <w:t>до 1 июля 2007 г. утвердить порядок расчета стоимости электрической энергии (мощности) на оптовом рынке в случае возникновения и развития аварийной ситуации.</w:t>
      </w:r>
    </w:p>
    <w:p>
      <w:pPr>
        <w:pStyle w:val="ConsPlusNormal"/>
        <w:widowControl/>
        <w:ind w:firstLine="540"/>
        <w:jc w:val="both"/>
        <w:rPr/>
      </w:pPr>
      <w:r>
        <w:rPr/>
        <w:t>10. Федеральной антимонопольной службе по согласованию с Министерством промышленности и энергетики Российской Федерации, Министерством экономического развития и торговли Российской Федерации и Федеральной службой по тарифам в месячный срок разработать и утвердить порядок установления случаев манипулирования ценами на электрическую энергию (мощность) на оптовом рынке.</w:t>
      </w:r>
    </w:p>
    <w:p>
      <w:pPr>
        <w:pStyle w:val="ConsPlusNormal"/>
        <w:widowControl/>
        <w:ind w:firstLine="540"/>
        <w:jc w:val="both"/>
        <w:rPr/>
      </w:pPr>
      <w:r>
        <w:rPr/>
        <w:t>11. Исключен. - Постановление Правительства РФ от 07.04.2007 N 205.</w:t>
      </w:r>
    </w:p>
    <w:p>
      <w:pPr>
        <w:pStyle w:val="ConsPlusNormal"/>
        <w:widowControl/>
        <w:ind w:firstLine="540"/>
        <w:jc w:val="both"/>
        <w:rPr/>
      </w:pPr>
      <w:r>
        <w:rPr/>
        <w:t>12. Настоящее Постановление вступает в силу с даты его официального опубликования, за исключением пунктов 14 и 26 Правил, которые вступают в силу с 1 января 2007 г.</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августа 2006 г. N 529</w:t>
      </w:r>
    </w:p>
    <w:p>
      <w:pPr>
        <w:pStyle w:val="ConsPlusNormal"/>
        <w:widowControl/>
        <w:ind w:hanging="0"/>
        <w:jc w:val="right"/>
        <w:rPr/>
      </w:pPr>
      <w:r>
        <w:rPr/>
      </w:r>
    </w:p>
    <w:p>
      <w:pPr>
        <w:pStyle w:val="ConsPlusTitle"/>
        <w:widowControl/>
        <w:jc w:val="center"/>
        <w:rPr/>
      </w:pPr>
      <w:r>
        <w:rPr/>
        <w:t>ИЗМЕНЕНИЯ,</w:t>
      </w:r>
    </w:p>
    <w:p>
      <w:pPr>
        <w:pStyle w:val="ConsPlusTitle"/>
        <w:widowControl/>
        <w:jc w:val="center"/>
        <w:rPr/>
      </w:pPr>
      <w:r>
        <w:rPr/>
        <w:t>КОТОРЫЕ ВНОСЯТСЯ В ПОСТАНОВЛЕНИЯ</w:t>
      </w:r>
    </w:p>
    <w:p>
      <w:pPr>
        <w:pStyle w:val="ConsPlusTitle"/>
        <w:widowControl/>
        <w:jc w:val="center"/>
        <w:rPr/>
      </w:pPr>
      <w:r>
        <w:rPr/>
        <w:t>ПРАВИТЕЛЬСТВА РОССИЙСКОЙ ФЕДЕРАЦИИ, УСТАНАВЛИВАЮЩИЕ</w:t>
      </w:r>
    </w:p>
    <w:p>
      <w:pPr>
        <w:pStyle w:val="ConsPlusTitle"/>
        <w:widowControl/>
        <w:jc w:val="center"/>
        <w:rPr/>
      </w:pPr>
      <w:r>
        <w:rPr/>
        <w:t>ПОРЯДОК ФУНКЦИОНИРОВАНИЯ ОПТОВОГО РЫНКА</w:t>
      </w:r>
    </w:p>
    <w:p>
      <w:pPr>
        <w:pStyle w:val="ConsPlusTitle"/>
        <w:widowControl/>
        <w:jc w:val="center"/>
        <w:rPr/>
      </w:pPr>
      <w:r>
        <w:rPr/>
        <w:t>ЭЛЕКТРИЧЕСКОЙ ЭНЕРГИИ (МОЩНОСТИ)</w:t>
      </w:r>
    </w:p>
    <w:p>
      <w:pPr>
        <w:pStyle w:val="ConsPlusNormal"/>
        <w:widowControl/>
        <w:ind w:firstLine="540"/>
        <w:jc w:val="both"/>
        <w:rPr/>
      </w:pPr>
      <w:r>
        <w:rPr/>
      </w:r>
    </w:p>
    <w:p>
      <w:pPr>
        <w:pStyle w:val="ConsPlusNormal"/>
        <w:widowControl/>
        <w:ind w:firstLine="540"/>
        <w:jc w:val="both"/>
        <w:rPr/>
      </w:pPr>
      <w:r>
        <w:rPr/>
        <w:t>1. Внести в Постановление Правительства Российской Федерации от 24 октября 2003 г. N 643 "О правилах оптового рынка электрической энергии (мощности) переходного периода" (Собрание законодательства Российской Федерации, 2003, N 44, ст. 4312; 2005, N 7, ст. 560; N 8, ст. 658; N 17, ст. 1554; N 43, ст. 4401; N 46, ст. 4677; N 47, ст. 4930) следующие изменения:</w:t>
      </w:r>
    </w:p>
    <w:p>
      <w:pPr>
        <w:pStyle w:val="ConsPlusNormal"/>
        <w:widowControl/>
        <w:ind w:firstLine="540"/>
        <w:jc w:val="both"/>
        <w:rPr/>
      </w:pPr>
      <w:r>
        <w:rPr/>
        <w:t>а) пункт 2 изложить в следующей редакции:</w:t>
      </w:r>
    </w:p>
    <w:p>
      <w:pPr>
        <w:pStyle w:val="ConsPlusNormal"/>
        <w:widowControl/>
        <w:ind w:firstLine="540"/>
        <w:jc w:val="both"/>
        <w:rPr/>
      </w:pPr>
      <w:r>
        <w:rPr/>
        <w:t>"2. Определить ценовые зоны оптового рынка электрической энергии (мощности) переходного периода, объединяющие территории субъектов Российской Федерации согласно приложению, в границах которых субъектам электроэнергетики и потребителям электрической энергии (мощности) предоставляется право осуществления купли-продажи электрической энергии (мощности), производимой на генерирующих объектах и потребляемой энергопринимающими устройствами, находящимися на территориях указанных субъектов Российской Федерации или граничащих с ними, по свободным (нерегулируемым) ценам в порядке, установленном Правилами.";</w:t>
      </w:r>
    </w:p>
    <w:p>
      <w:pPr>
        <w:pStyle w:val="ConsPlusNormal"/>
        <w:widowControl/>
        <w:ind w:firstLine="540"/>
        <w:jc w:val="both"/>
        <w:rPr/>
      </w:pPr>
      <w:r>
        <w:rPr/>
        <w:t>б) пункт 3 признать утратившим силу;</w:t>
      </w:r>
    </w:p>
    <w:p>
      <w:pPr>
        <w:pStyle w:val="ConsPlusNormal"/>
        <w:widowControl/>
        <w:ind w:firstLine="540"/>
        <w:jc w:val="both"/>
        <w:rPr/>
      </w:pPr>
      <w:r>
        <w:rPr/>
        <w:t>в) Правила оптового рынка электрической энергии (мощности) переходного периода, утвержденные указанным Постановлением, изложить в следующей редакции:</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ОПТОВОГО РЫНКА ЭЛЕКТРИЧЕСКОЙ ЭНЕРГИИ (МОЩНОСТИ)</w:t>
      </w:r>
    </w:p>
    <w:p>
      <w:pPr>
        <w:pStyle w:val="ConsPlusNormal"/>
        <w:widowControl/>
        <w:ind w:hanging="0"/>
        <w:jc w:val="center"/>
        <w:rPr/>
      </w:pPr>
      <w:r>
        <w:rPr/>
        <w:t>ПЕРЕХОДНОГО ПЕРИОДА</w:t>
      </w:r>
    </w:p>
    <w:p>
      <w:pPr>
        <w:pStyle w:val="ConsPlusNormal"/>
        <w:widowControl/>
        <w:ind w:firstLine="540"/>
        <w:jc w:val="both"/>
        <w:rPr/>
      </w:pPr>
      <w:r>
        <w:rPr/>
      </w:r>
    </w:p>
    <w:p>
      <w:pPr>
        <w:pStyle w:val="ConsPlusNormal"/>
        <w:widowControl/>
        <w:ind w:hanging="0"/>
        <w:jc w:val="center"/>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устанавливают правовые основы функционирования оптового рынка электрической энергии (мощности) (далее - оптовый рынок) в течение переходного периода реформирования электроэнергетики (далее - переходный период) в субъектах Российской Федерации, территории которых объединены в ценовые зоны оптового рынка.</w:t>
      </w:r>
    </w:p>
    <w:p>
      <w:pPr>
        <w:pStyle w:val="ConsPlusNormal"/>
        <w:widowControl/>
        <w:ind w:firstLine="540"/>
        <w:jc w:val="both"/>
        <w:rPr/>
      </w:pPr>
      <w:r>
        <w:rPr/>
        <w:t>2. В настоящих Правилах используются следующие основные понятия:</w:t>
      </w:r>
    </w:p>
    <w:p>
      <w:pPr>
        <w:pStyle w:val="ConsPlusNormal"/>
        <w:widowControl/>
        <w:ind w:firstLine="540"/>
        <w:jc w:val="both"/>
        <w:rPr/>
      </w:pPr>
      <w:r>
        <w:rPr/>
        <w:t>а) "участники оптового рынка" - поставщики электрической энергии и мощности (генерирующие компании или организации, имеющие право продажи производимой на генерирующем оборудовании электрической энергии (мощности), организации, осуществляющие экспортно-импортные операции) и покупатели электрической энергии и мощности (энергосбытовые организации, крупные потребители электрической энергии (мощности), гарантирующие поставщики (энергоснабжающие организации), организации, осуществляющие экспортно-импортные операции), получившие статус субъектов оптового рынка и право на участие в торговле электрической энергией (мощностью) на оптовом рынке;</w:t>
      </w:r>
    </w:p>
    <w:p>
      <w:pPr>
        <w:pStyle w:val="ConsPlusNormal"/>
        <w:widowControl/>
        <w:ind w:firstLine="540"/>
        <w:jc w:val="both"/>
        <w:rPr/>
      </w:pPr>
      <w:r>
        <w:rPr/>
        <w:t>б) "участник с регулируемым потреблением" - участник оптового рынка, который в силу режимов работы влияет на качество электрической энергии и надежность работы Единой энергетической системы России (далее - ЕЭС России) и имеет на оптовом рынке используемые для определения обязательств по покупке электрической энергии (мощности) точки поставки, к которым отнесены энергопринимающие устройства и (или) не представленные на оптовом рынке отдельными точками поставки генерирующие объекты, в отношении которых участник в соответствии с договором о присоединении к торговой системе оптового рынка имеет возможность принимать и в определенный указанным договором срок (не более 1 часа) исполнять диспетчерские команды об изменении объемов потребления (производства) электрической энергии;</w:t>
      </w:r>
    </w:p>
    <w:p>
      <w:pPr>
        <w:pStyle w:val="ConsPlusNormal"/>
        <w:widowControl/>
        <w:ind w:firstLine="540"/>
        <w:jc w:val="both"/>
        <w:rPr/>
      </w:pPr>
      <w:r>
        <w:rPr/>
        <w:t>в) "отклонения" - объемы электрической энергии, соответствующие изменениям почасовых объемов производства (потребления) электрической энергии участником оптового рынка между моментом их определения в результате конкурентного отбора ценовых заявок за сутки до начала поставки и моментом окончания часа их поставки;</w:t>
      </w:r>
    </w:p>
    <w:p>
      <w:pPr>
        <w:pStyle w:val="ConsPlusNormal"/>
        <w:widowControl/>
        <w:ind w:firstLine="540"/>
        <w:jc w:val="both"/>
        <w:rPr/>
      </w:pPr>
      <w:r>
        <w:rPr/>
        <w:t>г) "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 устанавливающий планируемые участником к покупке (продаже) объемы электрической энергии на каждый час суток с указанием предлагаемых цен покупки (продажи) для каждого из планируемых объемов электрической энергии;</w:t>
      </w:r>
    </w:p>
    <w:p>
      <w:pPr>
        <w:pStyle w:val="ConsPlusNormal"/>
        <w:widowControl/>
        <w:ind w:firstLine="540"/>
        <w:jc w:val="both"/>
        <w:rPr/>
      </w:pPr>
      <w:r>
        <w:rPr/>
        <w:t>д) "ценопринимающая заявка" - ценовая заявка участника оптового рынка, отражающая намерение данного участника купить или продать указанный в заявке объем электрической энергии по сложившейся в результате конкурентного отбора ценовых заявок цене;</w:t>
      </w:r>
    </w:p>
    <w:p>
      <w:pPr>
        <w:pStyle w:val="ConsPlusNormal"/>
        <w:widowControl/>
        <w:ind w:firstLine="540"/>
        <w:jc w:val="both"/>
        <w:rPr/>
      </w:pPr>
      <w:r>
        <w:rPr/>
        <w:t>е) "конкурентный отбор" - процедура определения цен и объемов электрической энергии в результате отбора ценовых заявок по критерию минимальных цен на электрическую энергию;</w:t>
      </w:r>
    </w:p>
    <w:p>
      <w:pPr>
        <w:pStyle w:val="ConsPlusNormal"/>
        <w:widowControl/>
        <w:ind w:firstLine="540"/>
        <w:jc w:val="both"/>
        <w:rPr/>
      </w:pPr>
      <w:r>
        <w:rPr/>
        <w:t>ж) "расчетный период" - единый для всех участников оптового рынка период времени, установленный договором о присоединении к торговой системе оптового рынка для определения размеров обязательств (требований) по оплате электрической энергии (мощности);</w:t>
      </w:r>
    </w:p>
    <w:p>
      <w:pPr>
        <w:pStyle w:val="ConsPlusNormal"/>
        <w:widowControl/>
        <w:ind w:firstLine="540"/>
        <w:jc w:val="both"/>
        <w:rPr/>
      </w:pPr>
      <w:r>
        <w:rPr/>
        <w:t>з) "коммерческий учет" - процесс измерения объемов электрической энергии и значений электрической мощности, сбора и обработки результатов измерений, формирования расчетным путем на основании результатов измерений данных о количестве произведенной и потребленной электрической энергии (мощности) в соответствующих группах точек поставки, а также хранения и передачи указанных данных;</w:t>
      </w:r>
    </w:p>
    <w:p>
      <w:pPr>
        <w:pStyle w:val="ConsPlusNormal"/>
        <w:widowControl/>
        <w:ind w:firstLine="540"/>
        <w:jc w:val="both"/>
        <w:rPr/>
      </w:pPr>
      <w:r>
        <w:rPr/>
        <w:t>и) "точка поставки" - место в электрической сети, используемое для определения объемов произведенной (потребленной) участниками оптового рынка электрической энергии (мощности);</w:t>
      </w:r>
    </w:p>
    <w:p>
      <w:pPr>
        <w:pStyle w:val="ConsPlusNormal"/>
        <w:widowControl/>
        <w:ind w:firstLine="540"/>
        <w:jc w:val="both"/>
        <w:rPr/>
      </w:pPr>
      <w:r>
        <w:rPr/>
        <w:t>к) "системные ограничения" - предельно допустимые значения технологических параметров функционирования ЕЭС России;</w:t>
      </w:r>
    </w:p>
    <w:p>
      <w:pPr>
        <w:pStyle w:val="ConsPlusNormal"/>
        <w:widowControl/>
        <w:ind w:firstLine="540"/>
        <w:jc w:val="both"/>
        <w:rPr/>
      </w:pPr>
      <w:r>
        <w:rPr/>
        <w:t>л) "вынужденный режим" - технологические параметры работы генерирующих мощностей в теплофикационном режиме, системных генераторов, атомных электростанций, а также гидроэлектростанций в условиях технологического пропуска воды;</w:t>
      </w:r>
    </w:p>
    <w:p>
      <w:pPr>
        <w:pStyle w:val="ConsPlusNormal"/>
        <w:widowControl/>
        <w:ind w:firstLine="540"/>
        <w:jc w:val="both"/>
        <w:rPr/>
      </w:pPr>
      <w:r>
        <w:rPr/>
        <w:t>м) "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с помощью которой рассчитываются реализуемые в этой электроэнергетической системе объемы производства и потребления электрической энергии и соответствующие им цены;</w:t>
      </w:r>
    </w:p>
    <w:p>
      <w:pPr>
        <w:pStyle w:val="ConsPlusNormal"/>
        <w:widowControl/>
        <w:ind w:firstLine="540"/>
        <w:jc w:val="both"/>
        <w:rPr/>
      </w:pPr>
      <w:r>
        <w:rPr/>
        <w:t>н) "узел расчетной модели" - составная часть расчетной модели, соответствующая соединениям описанных в расчетной модели электрических сетей и местам присоединения к ним потребляющих и (или) генерирующих объектов (при этом каждый генерирующий объект, присоединенный к сетям высокого напряжения, описывается в расчетной модели отдельно).</w:t>
      </w:r>
    </w:p>
    <w:p>
      <w:pPr>
        <w:pStyle w:val="ConsPlusNormal"/>
        <w:widowControl/>
        <w:ind w:firstLine="540"/>
        <w:jc w:val="both"/>
        <w:rPr/>
      </w:pPr>
      <w:r>
        <w:rPr/>
        <w:t>3. В течение переходного периода на оптовом рынке торговля электрической энергией и мощностью осуществляется с использованием следующих механизмов:</w:t>
      </w:r>
    </w:p>
    <w:p>
      <w:pPr>
        <w:pStyle w:val="ConsPlusNormal"/>
        <w:widowControl/>
        <w:ind w:firstLine="540"/>
        <w:jc w:val="both"/>
        <w:rPr/>
      </w:pPr>
      <w:r>
        <w:rPr/>
        <w:t>а) торговля электрической энергией (мощностью) по регулируемым ценам (тарифам) на основании договоров купли-продажи электрической энергии (мощности), заключаемых на предусмотренных настоящими Правилами условиях (далее - регулируемые договоры). Регулируемые договоры заключаются на сроки, соответствующие определенным в установленном порядке категориям потребителей электрической энергии (мощности) (далее - потребители), в отношении которых дифференцируются сроки действия регулируемых договоров.</w:t>
      </w:r>
    </w:p>
    <w:p>
      <w:pPr>
        <w:pStyle w:val="ConsPlusNormal"/>
        <w:widowControl/>
        <w:ind w:firstLine="540"/>
        <w:jc w:val="both"/>
        <w:rPr/>
      </w:pPr>
      <w:r>
        <w:rPr/>
        <w:t>Продажа и оплата электрической энергии и мощности может осуществляться как по единому регулируемому договору, предусматривающему куплю-продажу электрической энергии и мощности, так и по отдельным регулируемым договорам;</w:t>
      </w:r>
    </w:p>
    <w:p>
      <w:pPr>
        <w:pStyle w:val="ConsPlusNormal"/>
        <w:widowControl/>
        <w:ind w:firstLine="540"/>
        <w:jc w:val="both"/>
        <w:rPr/>
      </w:pPr>
      <w:r>
        <w:rPr/>
        <w:t>б) торговля электрической энергией по свободным (нерегулируемым) ценам, определяемым по соглашению сторон в двусторонних договорах купли-продажи электрической энергии (далее - свободные двусторонние договоры);</w:t>
      </w:r>
    </w:p>
    <w:p>
      <w:pPr>
        <w:pStyle w:val="ConsPlusNormal"/>
        <w:widowControl/>
        <w:ind w:firstLine="540"/>
        <w:jc w:val="both"/>
        <w:rPr/>
      </w:pPr>
      <w:r>
        <w:rPr/>
        <w:t>в) торговля электрической энергией по свободным (нерегулируемым) ценам, определяемым путем конкурентного отбора ценовых заявок покупателей и поставщиков, осуществляемого за сутки до начала поставки (далее - конкурентный отбор ценовых заявок на сутки вперед);</w:t>
      </w:r>
    </w:p>
    <w:p>
      <w:pPr>
        <w:pStyle w:val="ConsPlusNormal"/>
        <w:widowControl/>
        <w:ind w:firstLine="540"/>
        <w:jc w:val="both"/>
        <w:rPr/>
      </w:pPr>
      <w:r>
        <w:rPr/>
        <w:t>г) торговля электрической энергией в объемах, соответствующих отклонениям, по свободным (нерегулируемым) ценам, определяемым по соглашению сторон в двусторонних договорах (далее - свободные двусторонние договоры купли-продажи отклонений);</w:t>
      </w:r>
    </w:p>
    <w:p>
      <w:pPr>
        <w:pStyle w:val="ConsPlusNormal"/>
        <w:widowControl/>
        <w:ind w:firstLine="540"/>
        <w:jc w:val="both"/>
        <w:rPr/>
      </w:pPr>
      <w:r>
        <w:rPr/>
        <w:t>д) торговля электрической энергией по свободным (нерегулируемым) ценам, определяемым путем конкурентного отбора заявок поставщиков и участников с регулируемым потреблением, осуществляемого не позднее чем за час до поставки электрической энергии в целях формирования сбалансированного режима производства и потребления электрической энергии (далее - конкурентный отбор заявок для балансирования системы);</w:t>
      </w:r>
    </w:p>
    <w:p>
      <w:pPr>
        <w:pStyle w:val="ConsPlusNormal"/>
        <w:widowControl/>
        <w:ind w:firstLine="540"/>
        <w:jc w:val="both"/>
        <w:rPr/>
      </w:pPr>
      <w:r>
        <w:rPr/>
        <w:t>е) торговля электрической энергией (мощностью) по регулируемым ценам (тарифам) в целях компенсации потерь, а также в целях обеспечения совместной работы ЕЭС России и энергетических систем иностранных государств в порядке, установленном разделами VI, VIII - X настоящих Правил.</w:t>
      </w:r>
    </w:p>
    <w:p>
      <w:pPr>
        <w:pStyle w:val="ConsPlusNormal"/>
        <w:widowControl/>
        <w:ind w:firstLine="540"/>
        <w:jc w:val="both"/>
        <w:rPr/>
      </w:pPr>
      <w:r>
        <w:rPr/>
        <w:t>4. Участники оптового рынка участвуют в отношениях купли-продажи электрической энергии (мощности) на оптовом рынке после получения в установленном порядке статуса субъекта оптового рынка и выполнения всех условий участия в торговле электрической энергией (мощностью) на оптовом рынке в соответствии с настоящими Правилами и договором о присоединении к торговой системе оптового рынка.</w:t>
      </w:r>
    </w:p>
    <w:p>
      <w:pPr>
        <w:pStyle w:val="ConsPlusNormal"/>
        <w:widowControl/>
        <w:ind w:firstLine="540"/>
        <w:jc w:val="both"/>
        <w:rPr/>
      </w:pPr>
      <w:r>
        <w:rPr/>
        <w:t>5. Не позднее чем за 24 часа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ConsPlusNormal"/>
        <w:widowControl/>
        <w:ind w:firstLine="540"/>
        <w:jc w:val="both"/>
        <w:rPr/>
      </w:pPr>
      <w:r>
        <w:rPr/>
        <w:t>Исходя из заявленных участниками оптового рынка максимальных почасовых объемов потребления и прогнозируемых системным оператором почасовых объемов потребления электрической энергии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ConsPlusNormal"/>
        <w:widowControl/>
        <w:ind w:firstLine="540"/>
        <w:jc w:val="both"/>
        <w:rPr/>
      </w:pPr>
      <w:r>
        <w:rPr/>
        <w:t>Указанные ограничения учитываются при проведении конкурентного отбора ценовых заявок на сутки вперед в соответствии с настоящими Правилами и договором о присоединении к торговой системе оптового рынка.</w:t>
      </w:r>
    </w:p>
    <w:p>
      <w:pPr>
        <w:pStyle w:val="ConsPlusNormal"/>
        <w:widowControl/>
        <w:ind w:firstLine="540"/>
        <w:jc w:val="both"/>
        <w:rPr/>
      </w:pPr>
      <w:r>
        <w:rPr/>
        <w:t>Объемы электрической энергии, указываемые покупателями в ценовых заявках, подаваемых для участия в конкурентном отборе на сутки вперед и (или) конкурентном отборе для балансирования системы, не должны превышать заявленные этими покупателями максимальные почасовые объемы потребления электрической энергии и должны определяться с учетом установленных системным оператором ограничений на плановое почасовое производство электрической энергии в порядке, предусмотренном договором о присоединении к торговой системе оптового рынка.</w:t>
      </w:r>
    </w:p>
    <w:p>
      <w:pPr>
        <w:pStyle w:val="ConsPlusNormal"/>
        <w:widowControl/>
        <w:ind w:firstLine="540"/>
        <w:jc w:val="both"/>
        <w:rPr/>
      </w:pPr>
      <w:r>
        <w:rPr/>
        <w:t>6. До начала суток, в течение которых осуществляется поставка электрической энергии, приобретаемой на оптовом рынке, администратор торговой системы проводит конкурентный отбор ценовых заявок на сутки вперед. По результатам конкурентного отбора ценовых заявок на сутки вперед на каждый час следующих суток в каждой ценовой зоне оптового рынка определяются:</w:t>
      </w:r>
    </w:p>
    <w:p>
      <w:pPr>
        <w:pStyle w:val="ConsPlusNormal"/>
        <w:widowControl/>
        <w:ind w:firstLine="540"/>
        <w:jc w:val="both"/>
        <w:rPr/>
      </w:pPr>
      <w:r>
        <w:rPr/>
        <w:t>объемы планового почасового производства и потребления электрической энергии для каждой группы точек поставки участников оптового рынка (далее - плановое почасовое производство (потребление)), которые сообщаются администратором торговой системы участнику оптового рынка и системному оператору не позднее дня, предшествующего дню поставки электрической энергии;</w:t>
      </w:r>
    </w:p>
    <w:p>
      <w:pPr>
        <w:pStyle w:val="ConsPlusNormal"/>
        <w:widowControl/>
        <w:ind w:firstLine="540"/>
        <w:jc w:val="both"/>
        <w:rPr/>
      </w:pPr>
      <w:r>
        <w:rPr/>
        <w:t>цены на объемы электрической энергии, включаемые в плановое почасовое производство (потребление), уравновешивающие спрос и предложение электрической энергии (далее - равновесные цены на электрическую энергию).</w:t>
      </w:r>
    </w:p>
    <w:p>
      <w:pPr>
        <w:pStyle w:val="ConsPlusNormal"/>
        <w:widowControl/>
        <w:ind w:firstLine="540"/>
        <w:jc w:val="both"/>
        <w:rPr/>
      </w:pPr>
      <w:r>
        <w:rPr/>
        <w:t>7. Для участия в торговле электрической энергией по результатам конкурентного отбора ценовых заявок на сутки вперед и обеспечения исполнения обязательств по заключенным на оптовом рынке договорам, обеспечивающим куплю-продажу электрической энергии (мощности) на оптовом рынке, участники подают администратору торговой системы оформленные в соответствии с настоящими Правилами и договором о присоединении к торговой системе оптового рынка ценовые заявки на покупку (продажу) электрической энергии в каждом месте исполнения обязательств по поставке на каждый час следующих суток.</w:t>
      </w:r>
    </w:p>
    <w:p>
      <w:pPr>
        <w:pStyle w:val="ConsPlusNormal"/>
        <w:widowControl/>
        <w:ind w:firstLine="540"/>
        <w:jc w:val="both"/>
        <w:rPr/>
      </w:pPr>
      <w:r>
        <w:rPr/>
        <w:t>При этом местом исполнения обязательств по поставке являются одна или несколько точек поставки, относящихся к одному узлу расчетной модели и (или) к единому технологически неделимому энергетическому объекту, ограничивающих территорию, в отношении которой купля-продажа электрической энергии (мощности) на оптовом рынке осуществляется только данным участником оптового рынка, и используемых им для определения и исполнения связанных с поставкой и оплатой электрической энергии (мощности) обязательств (далее - группа точек поставки).</w:t>
      </w:r>
    </w:p>
    <w:p>
      <w:pPr>
        <w:pStyle w:val="ConsPlusNormal"/>
        <w:widowControl/>
        <w:ind w:firstLine="540"/>
        <w:jc w:val="both"/>
        <w:rPr/>
      </w:pPr>
      <w:r>
        <w:rPr/>
        <w:t>Системный оператор на основании результатов конкурентного отбора ценовых заявок на сутки вперед и прогнозируемых им почасовых объемов потребления электрической энергии планирует электроэнергетические режимы и режимы работы генерирующих и энергопотребляющих объектов на каждый час суток, в течение которых осуществляется поставка электрической энергии.</w:t>
      </w:r>
    </w:p>
    <w:p>
      <w:pPr>
        <w:pStyle w:val="ConsPlusNormal"/>
        <w:widowControl/>
        <w:ind w:firstLine="540"/>
        <w:jc w:val="both"/>
        <w:rPr/>
      </w:pPr>
      <w:r>
        <w:rPr/>
        <w:t>8. В целях формирования сбалансированного режима производства и потребления электрической энергии и управления режимами работы объектов электроэнергетики не позднее чем за час до поставки электрической энергии системный оператор после определения планового почасового производства (потребления) осуществляет в каждой ценовой зоне конкурентный отбор заявок для балансирования системы.</w:t>
      </w:r>
    </w:p>
    <w:p>
      <w:pPr>
        <w:pStyle w:val="ConsPlusNormal"/>
        <w:widowControl/>
        <w:ind w:firstLine="540"/>
        <w:jc w:val="both"/>
        <w:rPr/>
      </w:pPr>
      <w:r>
        <w:rPr/>
        <w:t>На основании результатов конкурентного отбора заявок для балансирования системы в нормальных условиях работы ЕЭС России системный оператор управляет технологическими режимами работы объектов электроэнергетики в течение суток, когда осуществляется поставка электрической энергии. В случае угрозы возникновения аварийной ситуации системный оператор вправе в установленном порядке ограничить потребление электрической энергии (мощности). При этом расчет стоимости электрической энергии проводится на основе результатов конкурентного отбора заявок для балансирования системы.</w:t>
      </w:r>
    </w:p>
    <w:p>
      <w:pPr>
        <w:pStyle w:val="ConsPlusNormal"/>
        <w:widowControl/>
        <w:ind w:firstLine="540"/>
        <w:jc w:val="both"/>
        <w:rPr/>
      </w:pPr>
      <w:r>
        <w:rPr/>
        <w:t>В случае возникновения и развития аварийной ситуации расчет стоимости электрической энергии (мощности) на оптовом рынке осуществляется в порядке, утверждаемом федеральным органом исполнительной власти в области регулирования тарифов, с учетом результатов расследования аварии, в том числе причин ее возникновения. Настоящие Правила на указанный случай не распространяются.</w:t>
      </w:r>
    </w:p>
    <w:p>
      <w:pPr>
        <w:pStyle w:val="ConsPlusNormal"/>
        <w:widowControl/>
        <w:ind w:firstLine="540"/>
        <w:jc w:val="both"/>
        <w:rPr/>
      </w:pPr>
      <w:r>
        <w:rPr/>
        <w:t>9. Ограничения режима потребления электрической энергии на оптовом рынке вводятся по основаниям и в порядке, которые предусмотрены Правилами функционирования розничных рынков электрической энергии в переходный период реформирования электроэнергетики (далее - Правила розничных рынков) для полного и (или) частичного ограничения режима потребления электрической энергии в случае нарушения своих обязательств потребителями, а также в случае необходимости принятия неотложных мер по предотвращению или ликвидации аварий.</w:t>
      </w:r>
    </w:p>
    <w:p>
      <w:pPr>
        <w:pStyle w:val="ConsPlusNormal"/>
        <w:widowControl/>
        <w:ind w:firstLine="540"/>
        <w:jc w:val="both"/>
        <w:rPr/>
      </w:pPr>
      <w:r>
        <w:rPr/>
        <w:t>10. Участники оптового рынка, функционирующие на территориях Калининградской области, Республики Коми, Архангельской области, а также Дальнего Востока (Амурская область, Приморский край, Хабаровский край, Южно-Якутский район Республики Саха (Якутия), Еврейская автономная область), участвуют в соответствии с настоящими Правилами в торговле электрической энергией (мощностью) по регулируемым договорам, по результатам конкурентного отбора ценовых заявок на сутки вперед и конкурентного отбора заявок для балансирования системы в объеме, соответствующем перетоку электрической энергии (мощности) по границе с ценовой зоной (ценовыми зонами) оптового рынка, на основании договора о присоединении к торговой системе оптового рынка.</w:t>
      </w:r>
    </w:p>
    <w:p>
      <w:pPr>
        <w:pStyle w:val="ConsPlusNormal"/>
        <w:widowControl/>
        <w:ind w:firstLine="540"/>
        <w:jc w:val="both"/>
        <w:rPr/>
      </w:pPr>
      <w:r>
        <w:rPr/>
        <w:t>11. Договоры, заключенные участниками оптового рынка в соответствии с настоящими Правилами и договором о присоединении к торговой системе оптового рынка, учитываются администратором торговой системы при определении финансовых обязательств (требований) данных участников в порядке, установленном настоящими Правилами и договором о присоединении к торговой системе оптового рынка.</w:t>
      </w:r>
    </w:p>
    <w:p>
      <w:pPr>
        <w:pStyle w:val="ConsPlusNormal"/>
        <w:widowControl/>
        <w:ind w:firstLine="540"/>
        <w:jc w:val="both"/>
        <w:rPr/>
      </w:pPr>
      <w:r>
        <w:rPr/>
        <w:t>Стоимость и объем электрической энергии (мощности), купленной (проданной)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мощности).</w:t>
      </w:r>
    </w:p>
    <w:p>
      <w:pPr>
        <w:pStyle w:val="ConsPlusNormal"/>
        <w:widowControl/>
        <w:ind w:firstLine="540"/>
        <w:jc w:val="both"/>
        <w:rPr/>
      </w:pPr>
      <w:r>
        <w:rPr/>
        <w:t>При определении обязательств (требований) участников оптового рынка по заключенным на оптовом рынке договорам учитываются дополнительные обязательства (требования), возникшие у участника оптового рынка в текущем расчетном периоде в результате нарушения порядка расчета объемов и стоимости купленной (проданной) электрической энергии (мощности) в предыдущих периодах в соответствии с договором о присоединении к торговой системе оптового рынка.</w:t>
      </w:r>
    </w:p>
    <w:p>
      <w:pPr>
        <w:pStyle w:val="ConsPlusNormal"/>
        <w:widowControl/>
        <w:ind w:firstLine="540"/>
        <w:jc w:val="both"/>
        <w:rPr/>
      </w:pPr>
      <w:r>
        <w:rPr/>
        <w:t>12. В целях определения предельного уровня цен на электрическую энергию (мощность), реализуемую на розничном рынке по нерегулируемым ценам, администратор торговой системы в соответствии с Правилами розничных рынков рассчитывает средневзвешенную за расчетный период свободную (нерегулируемую) цену электрической энергии (мощности) для отдельных участников оптового рынка. Результаты расчета, а также объемы электрической энергии (мощности), приобретаемые соответствующими участниками оптового рынка по регулируемым ценам (тарифам) и свободным (нерегулируемым) ценам, и прогнозные значения средневзвешенных свободных (нерегулируемых) цен электрической энергии (мощности) на следующий расчетный период публикуются на официальном сайте администратора торговой системы в сети Интернет.</w:t>
      </w:r>
    </w:p>
    <w:p>
      <w:pPr>
        <w:pStyle w:val="ConsPlusNormal"/>
        <w:widowControl/>
        <w:ind w:firstLine="540"/>
        <w:jc w:val="both"/>
        <w:rPr/>
      </w:pPr>
      <w:r>
        <w:rPr/>
        <w:t>13.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мощности) и на покупку или продажу фиксированного объема электрической энергии (мощности) для поставки в оговоренную дату в будущем по согласованной сторонами цене (форвардных и фьючерсных контрак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4 Правил вступает в силу с 1 января 2007 года (пункт 1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 целях своевременного обеспечения требований поставщиков по оплате электрической энергии (мощности), поставленной покупателям, на оптовом рынке действует система гарантий исполнения обязательств, функционирующая в соответствии с договором о присоединении к торговой системе оптового рынка. Контроль за формированием системы гарантий исполнения обязательств на оптовом рынке осуществляется федеральным антимонопольным органом.</w:t>
      </w:r>
    </w:p>
    <w:p>
      <w:pPr>
        <w:pStyle w:val="ConsPlusNormal"/>
        <w:widowControl/>
        <w:ind w:firstLine="540"/>
        <w:jc w:val="both"/>
        <w:rPr/>
      </w:pPr>
      <w:r>
        <w:rPr/>
        <w:t>15. На оптовом рынке действует система установления случаев манипулирования ценами на электрическую энергию с учетом дифференцированных по типам электрических станций уровней максимальных экономически обоснованных расходов на производство электрической энергии (без учета мощности). Определение размера указанных уровней осуществляется федеральным органом исполнительной власти в области регулирования тарифов.</w:t>
      </w:r>
    </w:p>
    <w:p>
      <w:pPr>
        <w:pStyle w:val="ConsPlusNormal"/>
        <w:widowControl/>
        <w:ind w:firstLine="540"/>
        <w:jc w:val="both"/>
        <w:rPr/>
      </w:pPr>
      <w:r>
        <w:rPr/>
        <w:t>Контроль за соблюдением порядка установления случаев манипулирования ценами на электрическую энергию на оптовом рынке осуществляется федеральным антимонопольным органом.</w:t>
      </w:r>
    </w:p>
    <w:p>
      <w:pPr>
        <w:pStyle w:val="ConsPlusNormal"/>
        <w:widowControl/>
        <w:ind w:firstLine="540"/>
        <w:jc w:val="both"/>
        <w:rPr/>
      </w:pPr>
      <w:r>
        <w:rPr/>
      </w:r>
    </w:p>
    <w:p>
      <w:pPr>
        <w:pStyle w:val="ConsPlusNormal"/>
        <w:widowControl/>
        <w:ind w:hanging="0"/>
        <w:jc w:val="center"/>
        <w:rPr/>
      </w:pPr>
      <w:r>
        <w:rPr/>
        <w:t>II. Порядок получения и лишения статуса</w:t>
      </w:r>
    </w:p>
    <w:p>
      <w:pPr>
        <w:pStyle w:val="ConsPlusNormal"/>
        <w:widowControl/>
        <w:ind w:hanging="0"/>
        <w:jc w:val="center"/>
        <w:rPr/>
      </w:pPr>
      <w:r>
        <w:rPr/>
        <w:t>субъекта оптового рынка, а также получения права</w:t>
      </w:r>
    </w:p>
    <w:p>
      <w:pPr>
        <w:pStyle w:val="ConsPlusNormal"/>
        <w:widowControl/>
        <w:ind w:hanging="0"/>
        <w:jc w:val="center"/>
        <w:rPr/>
      </w:pPr>
      <w:r>
        <w:rPr/>
        <w:t>на участие в торговле электрической энергией</w:t>
      </w:r>
    </w:p>
    <w:p>
      <w:pPr>
        <w:pStyle w:val="ConsPlusNormal"/>
        <w:widowControl/>
        <w:ind w:hanging="0"/>
        <w:jc w:val="center"/>
        <w:rPr/>
      </w:pPr>
      <w:r>
        <w:rPr/>
        <w:t>(мощностью) на оптовом рынке</w:t>
      </w:r>
    </w:p>
    <w:p>
      <w:pPr>
        <w:pStyle w:val="ConsPlusNormal"/>
        <w:widowControl/>
        <w:ind w:firstLine="540"/>
        <w:jc w:val="both"/>
        <w:rPr/>
      </w:pPr>
      <w:r>
        <w:rPr/>
      </w:r>
    </w:p>
    <w:p>
      <w:pPr>
        <w:pStyle w:val="ConsPlusNormal"/>
        <w:widowControl/>
        <w:ind w:firstLine="540"/>
        <w:jc w:val="both"/>
        <w:rPr/>
      </w:pPr>
      <w:r>
        <w:rPr/>
        <w:t>16. Для получения статуса субъекта оптового рынка - участника обращения электрической энергии (мощности) на оптовом рынке и права на участие в торговле электрической энергией (мощностью) на оптовом рынке в соответствующих группах точек поставки предъявляются следующие требования:</w:t>
      </w:r>
    </w:p>
    <w:p>
      <w:pPr>
        <w:pStyle w:val="ConsPlusNormal"/>
        <w:widowControl/>
        <w:ind w:firstLine="540"/>
        <w:jc w:val="both"/>
        <w:rPr/>
      </w:pPr>
      <w:r>
        <w:rPr/>
        <w:t>а) соответствие количественным характеристикам, применяемым в группах точек поставки, с использованием которых заявитель планирует участие в торговле на оптовом рынке:</w:t>
      </w:r>
    </w:p>
    <w:p>
      <w:pPr>
        <w:pStyle w:val="ConsPlusNormal"/>
        <w:widowControl/>
        <w:ind w:firstLine="540"/>
        <w:jc w:val="both"/>
        <w:rPr/>
      </w:pPr>
      <w:r>
        <w:rPr/>
        <w:t>поставщик электрической энергии владеет на праве собственности или на ином законном основании генерирующим оборудованием, установленная генерирующая мощность которого в совокупности равна или превышает 25 МВт и в каждой предполагаемой группе точек поставки составляет не менее 5 МВт, и (или) обладает правом продажи электрической энергии (мощности), производимой на указанном генерирующем оборудовании;</w:t>
      </w:r>
    </w:p>
    <w:p>
      <w:pPr>
        <w:pStyle w:val="ConsPlusNormal"/>
        <w:widowControl/>
        <w:ind w:firstLine="540"/>
        <w:jc w:val="both"/>
        <w:rPr/>
      </w:pPr>
      <w:r>
        <w:rPr/>
        <w:t>потребитель электрической энергии владеет на праве собственности или на ином законном основании энергопринимающим оборудованием, суммарная присоединенная мощность которого равна или превышает 20 МВ·А и в каждой группе точек поставки составляет не менее 2 МВ·А;</w:t>
      </w:r>
    </w:p>
    <w:p>
      <w:pPr>
        <w:pStyle w:val="ConsPlusNormal"/>
        <w:widowControl/>
        <w:ind w:firstLine="540"/>
        <w:jc w:val="both"/>
        <w:rPr/>
      </w:pPr>
      <w:r>
        <w:rPr/>
        <w:t>энергосбытовая организация или энергоснабжающая организация имеет по совокупности заключенных с потребителями (покупателями) на розничном рынке договоров суммарную присоединенную мощность энергопринимающего оборудования не менее 20 МВ·А при условии, что в каждой группе точек поставки она равна или превышает 2 МВ·А.</w:t>
      </w:r>
    </w:p>
    <w:p>
      <w:pPr>
        <w:pStyle w:val="ConsPlusNormal"/>
        <w:widowControl/>
        <w:ind w:firstLine="540"/>
        <w:jc w:val="both"/>
        <w:rPr/>
      </w:pPr>
      <w:r>
        <w:rPr/>
        <w:t>При этом при определении соответствия потребителя электрической энергии, энергосбытовой или энергоснабжающей организации установленным настоящим подпунктом количественным характеристикам в каждой группе точек поставки с 1 сентября 2007 г. применяется величина присоединенной мощности энергопринимающего оборудования, равная 1 МВ·А, а с 1 марта 2008 г. - 750 кВ·А.</w:t>
      </w:r>
    </w:p>
    <w:p>
      <w:pPr>
        <w:pStyle w:val="ConsPlusNormal"/>
        <w:widowControl/>
        <w:ind w:firstLine="540"/>
        <w:jc w:val="both"/>
        <w:rPr/>
      </w:pPr>
      <w:r>
        <w:rPr/>
        <w:t>Указанные в настоящем подпункте количественные характеристики не применяются к гарантирующим поставщикам электрической энергии.</w:t>
      </w:r>
    </w:p>
    <w:p>
      <w:pPr>
        <w:pStyle w:val="ConsPlusNormal"/>
        <w:widowControl/>
        <w:ind w:firstLine="540"/>
        <w:jc w:val="both"/>
        <w:rPr/>
      </w:pPr>
      <w:r>
        <w:rPr/>
        <w:t>В отношении организаций, осуществляющих экспортно-импортные операции, указанные количественные характеристики используются применительно к мощности, передаваемой в группах точек поставки, используемых на оптовом рынке в целях осуществления экспортно-импортных операций в соответствии с заключенными этими организациями договорами.</w:t>
      </w:r>
    </w:p>
    <w:p>
      <w:pPr>
        <w:pStyle w:val="ConsPlusNormal"/>
        <w:widowControl/>
        <w:ind w:firstLine="540"/>
        <w:jc w:val="both"/>
        <w:rPr/>
      </w:pPr>
      <w:r>
        <w:rPr/>
        <w:t>Каждая группа точек поставки, энергопринимающее оборудование, генерирующий объект, объект электросетевого хозяйства, иной объект, связанный с процессом производства, передачи, потребления электрической энергии (мощности) (за исключением случаев, указанных в пункте 20 настоящих Правил), могут быть представлены на оптовом рынке только одним субъектом оптового рынка;</w:t>
      </w:r>
    </w:p>
    <w:p>
      <w:pPr>
        <w:pStyle w:val="ConsPlusNormal"/>
        <w:widowControl/>
        <w:ind w:firstLine="540"/>
        <w:jc w:val="both"/>
        <w:rPr/>
      </w:pPr>
      <w:r>
        <w:rPr/>
        <w:t>б) выполнение требований технического характера, установленных нормативными правовыми актами и договором о присоединении к торговой системе оптового рынка:</w:t>
      </w:r>
    </w:p>
    <w:p>
      <w:pPr>
        <w:pStyle w:val="ConsPlusNormal"/>
        <w:widowControl/>
        <w:ind w:firstLine="540"/>
        <w:jc w:val="both"/>
        <w:rPr/>
      </w:pPr>
      <w:r>
        <w:rPr/>
        <w:t>обеспечение сбора, обработки и передачи участниками оптового рынка администратору торговой системы данных коммерческого учета, полученных с помощью средств измерений (в том числе принадлежащих на праве собственности или на ином законном основании третьим лицам), соответствующих определенным настоящими Правилами требованиям и обеспечивающих коммерческий учет произведенной (потребленной) электрической энергии (мощности) в каждой точке (группе точек) поставки, с использованием которой заявитель планирует участвовать в торговле на оптовом рынке;</w:t>
      </w:r>
    </w:p>
    <w:p>
      <w:pPr>
        <w:pStyle w:val="ConsPlusNormal"/>
        <w:widowControl/>
        <w:ind w:firstLine="540"/>
        <w:jc w:val="both"/>
        <w:rPr/>
      </w:pPr>
      <w:r>
        <w:rPr/>
        <w:t>обеспечение выполнения предусмотренных подпунктом "а" пункта 35 настоящих Правил технических требований к системе связи, обеспечивающей передачу данных системному оператору, с соблюдением предусмотренных договором о присоединении к торговой системе оптового рынка сроков введения в действие этих требований;</w:t>
      </w:r>
    </w:p>
    <w:p>
      <w:pPr>
        <w:pStyle w:val="ConsPlusNormal"/>
        <w:widowControl/>
        <w:ind w:firstLine="540"/>
        <w:jc w:val="both"/>
        <w:rPr/>
      </w:pPr>
      <w:r>
        <w:rPr/>
        <w:t>в)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обязан оплачивать такие услуги), а в случае заключения указанного договора покупателем электрической энергии или представляющим его лицом - наличие положений, предусматривающих оплату услуг всех сетевых организаций, стоимость которых в установленном порядке включена в тариф на электрическую энергию (мощность) для данного покупателя на розничном рынке;</w:t>
      </w:r>
    </w:p>
    <w:p>
      <w:pPr>
        <w:pStyle w:val="ConsPlusNormal"/>
        <w:widowControl/>
        <w:ind w:firstLine="540"/>
        <w:jc w:val="both"/>
        <w:rPr/>
      </w:pPr>
      <w:r>
        <w:rPr/>
        <w:t>г) наличие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обязан оплачивать такие услуги);</w:t>
      </w:r>
    </w:p>
    <w:p>
      <w:pPr>
        <w:pStyle w:val="ConsPlusNormal"/>
        <w:widowControl/>
        <w:ind w:firstLine="540"/>
        <w:jc w:val="both"/>
        <w:rPr/>
      </w:pPr>
      <w:r>
        <w:rPr/>
        <w:t>д) наличие заключенного покупателем электрической энергии в установленном порядке договора об оказании услуг по организации функционирования и развитию ЕЭС России (в случае если покупатель в соответствии с законодательством Российской Федерации обязан оплачивать такие услуги).</w:t>
      </w:r>
    </w:p>
    <w:p>
      <w:pPr>
        <w:pStyle w:val="ConsPlusNormal"/>
        <w:widowControl/>
        <w:ind w:firstLine="540"/>
        <w:jc w:val="both"/>
        <w:rPr/>
      </w:pPr>
      <w:r>
        <w:rPr/>
        <w:t>Указанные в настоящем пункте договоры могут содержать отлагательные (отменительные) условия вступления их в силу, но не позднее вступления в силу балансовых решений, предусмотренных пунктом 18 настоящих Правил, а для участников, указанных в пункте 20 настоящих Правил, - не позднее даты, с которой организация получает право на участие в торговле электрической энергией (мощностью) на оптовом рынке.</w:t>
      </w:r>
    </w:p>
    <w:p>
      <w:pPr>
        <w:pStyle w:val="ConsPlusNormal"/>
        <w:widowControl/>
        <w:ind w:firstLine="540"/>
        <w:jc w:val="both"/>
        <w:rPr/>
      </w:pPr>
      <w:r>
        <w:rPr/>
        <w:t>17. Организации, предоставившие администратору торговой системы документы, подтверждающие выполнение требований, установленных пунктом 16 настоящих Правил, и согласовавшие с системным оператором и администратором торговой системы группы точек поставки, становятся субъектами оптового рынка с даты включения их администратором торговой системы в реестр субъектов оптового рынка при условии заключения договора о присоединении к торговой системе оптового рынка.</w:t>
      </w:r>
    </w:p>
    <w:p>
      <w:pPr>
        <w:pStyle w:val="ConsPlusNormal"/>
        <w:widowControl/>
        <w:ind w:firstLine="540"/>
        <w:jc w:val="both"/>
        <w:rPr/>
      </w:pPr>
      <w:r>
        <w:rPr/>
        <w:t>Согласованные с системным оператором и администратором торговой системы группы точек поставки регистрируются за субъектом оптового рынка в соответствии с порядком, устанавливаемым настоящими Правилами, на основании договора о присоединении к торговой системе оптового рынка.</w:t>
      </w:r>
    </w:p>
    <w:p>
      <w:pPr>
        <w:pStyle w:val="ConsPlusNormal"/>
        <w:widowControl/>
        <w:ind w:firstLine="540"/>
        <w:jc w:val="both"/>
        <w:rPr/>
      </w:pPr>
      <w:r>
        <w:rPr/>
        <w:t>Администратор торговой системы в течение 10 дней с даты включения указанных в настоящем пункте организаций в реестр субъектов оптового рынка уведомляет об этом федеральный орган исполнительной власти в области регулирования тарифов.</w:t>
      </w:r>
    </w:p>
    <w:p>
      <w:pPr>
        <w:pStyle w:val="ConsPlusNormal"/>
        <w:widowControl/>
        <w:ind w:firstLine="540"/>
        <w:jc w:val="both"/>
        <w:rPr/>
      </w:pPr>
      <w:r>
        <w:rPr/>
        <w:t>Группы точек поставки участников оптового рынка, обслуживающих потребителей (покупателей электрической энергии) на розничном рынке, располагаются на границе балансовой принадлежности (эксплуатационной ответственности) субъектов электроэнергетики и потребителей электрической энергии, в интересах которых такие участники осуществляют куплю-продажу электрической энергии (мощности) на оптовом рынке, или по границам зоны деятельности гарантирующего поставщика - участника оптового рынка в рамках одного субъекта Российской Федерации.</w:t>
      </w:r>
    </w:p>
    <w:p>
      <w:pPr>
        <w:pStyle w:val="ConsPlusNormal"/>
        <w:widowControl/>
        <w:ind w:firstLine="540"/>
        <w:jc w:val="both"/>
        <w:rPr/>
      </w:pPr>
      <w:r>
        <w:rPr/>
        <w:t>Группы точек поставки потребителей - участников оптового рынка располагаются на границе балансовой принадлежности их электрических сетей.</w:t>
      </w:r>
    </w:p>
    <w:p>
      <w:pPr>
        <w:pStyle w:val="ConsPlusNormal"/>
        <w:widowControl/>
        <w:ind w:firstLine="540"/>
        <w:jc w:val="both"/>
        <w:rPr/>
      </w:pPr>
      <w:r>
        <w:rPr/>
        <w:t>Группы точек поставки производителей электрической энергии (мощности) - участников оптового рынка располагаются на границе балансовой принадлежности их электрических сетей и в местах непосредственного соединения их генерирующего оборудования с электрической сетью.</w:t>
      </w:r>
    </w:p>
    <w:p>
      <w:pPr>
        <w:pStyle w:val="ConsPlusNormal"/>
        <w:widowControl/>
        <w:ind w:firstLine="540"/>
        <w:jc w:val="both"/>
        <w:rPr/>
      </w:pPr>
      <w:r>
        <w:rPr/>
        <w:t>Группы точек поставки организаций, осуществляющих экспортно-импортные операции,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ConsPlusNormal"/>
        <w:widowControl/>
        <w:ind w:firstLine="540"/>
        <w:jc w:val="both"/>
        <w:rPr/>
      </w:pPr>
      <w:r>
        <w:rPr/>
        <w:t>18. Федеральный орган исполнительной власти в области регулирования тарифов принимает решения о закреплении согласованных в соответствии с пунктом 17 настоящих Правил групп точек поставки в сводном прогнозном балансе производства и поставок электрической энергии (мощности) (далее - прогнозный баланс), об определении объемов производства (потребления) электрической энергии (мощности) и об установлении тарифов на электрическую энергию (мощность) для поставщиков или определении для покупателей в соответствии с пунктом 58 настоящих Правил индикативных цен на электрическую энергию и мощность (далее - балансовые решения).</w:t>
      </w:r>
    </w:p>
    <w:p>
      <w:pPr>
        <w:pStyle w:val="ConsPlusNormal"/>
        <w:widowControl/>
        <w:ind w:firstLine="540"/>
        <w:jc w:val="both"/>
        <w:rPr/>
      </w:pPr>
      <w:r>
        <w:rPr/>
        <w:t>19. Субъект оптового рынка участвует в торговле электрической энергией (мощностью) на оптовом рынке с использованием зарегистрированных за ним групп точек поставки после заключения им всех договоров и иных соглашений, предусмотренных в подпункте "в" пункта 34 и подпункте "е" пункта 35 настоящих Правил, заключение которых в соответствии с договором о присоединении к торговой системе оптового рынка необходимо для участия в отношениях по купле-продаже электрической энергии (мощности) на оптовом рынке, с даты вступления в силу принятого в отношении него по соответствующим группам точек поставки балансового решения с учетом положений пунктов 20, 23 и 24 настоящих Правил.</w:t>
      </w:r>
    </w:p>
    <w:p>
      <w:pPr>
        <w:pStyle w:val="ConsPlusNormal"/>
        <w:widowControl/>
        <w:ind w:firstLine="540"/>
        <w:jc w:val="both"/>
        <w:rPr/>
      </w:pPr>
      <w:r>
        <w:rPr/>
        <w:t>Совершение субъектом оптового рынка, получившим оферту о заключении необходимого для участия в отношениях по купле-продаже электрической энерги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ConsPlusNormal"/>
        <w:widowControl/>
        <w:ind w:firstLine="540"/>
        <w:jc w:val="both"/>
        <w:rPr/>
      </w:pPr>
      <w:r>
        <w:rPr/>
        <w:t>20. Покупатели, приобретающие на розничном рынке не менее 85 процентов объема электрической энергии (мощности), определенного в заключенном до получения таким покупателем права на участие в торговле электрической энергией (мощностью) на оптовом рынке договоре энергоснабжения (договоре купли-продажи (поставки) электрической энергии (мощности)) на 2007 год, и оплачивающие его по двухставочному тарифу, участвуют в торговле электрической энергией (мощностью) на оптовом рынке с учетом предусмотренных настоящими Правилами особенностей.</w:t>
      </w:r>
    </w:p>
    <w:p>
      <w:pPr>
        <w:pStyle w:val="ConsPlusNormal"/>
        <w:widowControl/>
        <w:ind w:firstLine="540"/>
        <w:jc w:val="both"/>
        <w:rPr/>
      </w:pPr>
      <w:r>
        <w:rPr/>
        <w:t>В случае получения права на участие в торговле электрической энергией (мощностью) на оптовом рынке до 1 января 2007 г. покупатели электрической энергии (мощности), за исключением гарантирующих поставщиков и покупателей электрической энергии, заключивших в установленном порядке долгосрочные регулируемые договоры на оптовом рынке в 2006 году, приобретают на розничном рынке не менее 70 процентов объема электрической энергии (мощности), определенного в заключенных до получения такими покупателями права на участие в торговле электрической энергией (мощностью) на оптовом рынке договорах энергоснабжения (договорах купли-продажи (поставки) электрической энергии (мощности)) на 2006 год и оплачиваемого с 1 января 2007 г. по двухставочному тарифу, и участвуют в торговле электрической энергией (мощностью) на оптовом рынке с использованием зарегистрированных за ними при получении такого права групп точек поставки с учетом предусмотренных настоящими Правилами особенностей.</w:t>
      </w:r>
    </w:p>
    <w:p>
      <w:pPr>
        <w:pStyle w:val="ConsPlusNormal"/>
        <w:widowControl/>
        <w:ind w:firstLine="540"/>
        <w:jc w:val="both"/>
        <w:rPr/>
      </w:pPr>
      <w:r>
        <w:rPr/>
        <w:t>Указанные в настоящем пункте покупатели становятся субъектами оптового рынка на условиях и в порядке, установленных настоящим разделом, и участвуют в торговле электрической энергией (мощностью) на оптовом рынке без принятия в отношении них балансовых решений после заключения ими всех предусмотренных пунктом 19 настоящих Правил договоров и соглашений и подтверждения заключения договоров, обеспечивающих поставку электрической энергии (мощности) на розничном рынке в указанных объемах и определяющих:</w:t>
      </w:r>
    </w:p>
    <w:p>
      <w:pPr>
        <w:pStyle w:val="ConsPlusNormal"/>
        <w:widowControl/>
        <w:ind w:firstLine="540"/>
        <w:jc w:val="both"/>
        <w:rPr/>
      </w:pPr>
      <w:r>
        <w:rPr/>
        <w:t>а) объемы электрической энергии (мощности) на 2006 и 2007 годы, исходя из которых рассчитываются объемы электрической энергии (мощности), приобретаемые такими покупателями в соответствии с настоящим пунктом на розничном рынке, а также прогнозные объемы электрической энергии (мощности) на 2006 год и базовые прогнозные объемы, с разбивкой объемов электрической энергии по часам суток в указанный период;</w:t>
      </w:r>
    </w:p>
    <w:p>
      <w:pPr>
        <w:pStyle w:val="ConsPlusNormal"/>
        <w:widowControl/>
        <w:ind w:firstLine="540"/>
        <w:jc w:val="both"/>
        <w:rPr/>
      </w:pPr>
      <w:r>
        <w:rPr/>
        <w:t>б) объемы электрической энергии (мощности), покупаемые ими на розничном рынке с учетом предусмотренных настоящим пунктом требований;</w:t>
      </w:r>
    </w:p>
    <w:p>
      <w:pPr>
        <w:pStyle w:val="ConsPlusNormal"/>
        <w:widowControl/>
        <w:ind w:firstLine="540"/>
        <w:jc w:val="both"/>
        <w:rPr/>
      </w:pPr>
      <w:r>
        <w:rPr/>
        <w:t>в) стоимость электрической энергии (мощности) с учетом всех расходов (экономии расходов) снабжающих электрической энергией таких покупателей на розничном рынке организаций, связанных с тем, что плановый и (или) фактический почасовой объем потребления ими электрической энергии и (или) фактический объем потребления ими мощности оказался ниже договорного объема.</w:t>
      </w:r>
    </w:p>
    <w:p>
      <w:pPr>
        <w:pStyle w:val="ConsPlusNormal"/>
        <w:widowControl/>
        <w:ind w:firstLine="540"/>
        <w:jc w:val="both"/>
        <w:rPr/>
      </w:pPr>
      <w:r>
        <w:rPr/>
        <w:t>Указанные покупатели приобретают на оптовом рынке электрическую энергию (мощность) сверх объемов, покупаемых ими на розничном рынке. При этом такие покупатели приобретают электрическую энергию (мощность) на оптовом рынке по регулируемым ценам (тарифам) в пределах объемов, определяемых в соответствии с пунктами 50 - 52 настоящих Правил.</w:t>
      </w:r>
    </w:p>
    <w:p>
      <w:pPr>
        <w:pStyle w:val="ConsPlusNormal"/>
        <w:widowControl/>
        <w:ind w:firstLine="540"/>
        <w:jc w:val="both"/>
        <w:rPr/>
      </w:pPr>
      <w:r>
        <w:rPr/>
        <w:t>В случае если на предусмотренных настоящим пунктом условиях в торговле электрической энергией (мощностью) на оптовом рынке участвует энергосбытовая организация для целей продажи соответствующих объемов электрической энергии (мощности) указанным покупателям на розничном рынке, такая энергосбытовая организация подтверждает наличие договоров, обеспечивающих поставку на розничном рынке электрической энергии (мощности), у обслуживаемых ею таким образом покупателей.</w:t>
      </w:r>
    </w:p>
    <w:p>
      <w:pPr>
        <w:pStyle w:val="ConsPlusNormal"/>
        <w:widowControl/>
        <w:ind w:firstLine="540"/>
        <w:jc w:val="both"/>
        <w:rPr/>
      </w:pPr>
      <w:r>
        <w:rPr/>
        <w:t>21. Организации, ставшие участниками регулируемого сектора оптового рынка до 1 сентября 2006 г., являются субъектами оптового рынка и участвуют в обращении электрической энергии (мощности) на оптовом рынке с использованием зарегистрированных за ними на указанную дату групп точек поставки.</w:t>
      </w:r>
    </w:p>
    <w:p>
      <w:pPr>
        <w:pStyle w:val="ConsPlusNormal"/>
        <w:widowControl/>
        <w:ind w:firstLine="540"/>
        <w:jc w:val="both"/>
        <w:rPr/>
      </w:pPr>
      <w:r>
        <w:rPr/>
        <w:t>Такие организации, участвующие в торговле электрической энергией (мощностью) на оптовом рынке на указанную дату, вправе использовать имеющиеся у них на эту дату системы коммерческого учета при осуществлении купли-продажи электрической энергии (мощности) в указанных группах точек поставки. При этом указанные организации обязаны привести системы коммерческого учета, используемые для определения обязательств на оптовом рынке, в соответствие с требованиями договора о присоединении к торговой системе оптового рынка в сроки, установленные настоящими Правилами. При неисполнении этого требования участники оптового рынка несут ответственность, предусмотренную договором о присоединении к торговой системе оптового рынка.</w:t>
      </w:r>
    </w:p>
    <w:p>
      <w:pPr>
        <w:pStyle w:val="ConsPlusNormal"/>
        <w:widowControl/>
        <w:ind w:firstLine="540"/>
        <w:jc w:val="both"/>
        <w:rPr/>
      </w:pPr>
      <w:r>
        <w:rPr/>
        <w:t>В случае если указанные в настоящем пункте организации не получили право на участие в торговле электрической энергией (мощностью) на оптовом рынке и (или) не участвуют в торговле электрической энергией (мощностью) в регулируемом секторе оптового рынка, электрическая энергия (мощность) в объемах, определенных для таких организаций в прогнозном балансе на 2006 год, приобретается в указанном году по регулируемым ценам (тарифам) на предусмотренных настоящими Правилами условиях гарантирующими поставщиками (энергосбытовыми организациями), с которыми у них (обслуживаемых ими на розничных рынках потребителей) заключены договоры энергоснабжения (договоры купли-продажи (поставки) электрической энергии (мощности)) на розничных рынках, в соответствии с принятыми в отношении таких гарантирующих поставщиков (энергосбытовых организаций) балансовыми решениями.</w:t>
      </w:r>
    </w:p>
    <w:p>
      <w:pPr>
        <w:pStyle w:val="ConsPlusNormal"/>
        <w:widowControl/>
        <w:ind w:firstLine="540"/>
        <w:jc w:val="both"/>
        <w:rPr/>
      </w:pPr>
      <w:r>
        <w:rPr/>
        <w:t>22. Организации, получившие статус субъектов оптового рынка до 1 сентября 2006 г., в порядке, предусмотренном для включения покупателей в реестр субъектов оптового рынка в качестве участников сектора свободной торговли, являются субъектами оптового рынка и участвуют в обращении электрической энергии (мощности) на оптовом рынке на условиях, установленных пунктом 20 настоящих Правил, с использованием зарегистрированных за ними в соответствии с договором о присоединении к торговой системе оптового рынка групп точек поставки.</w:t>
      </w:r>
    </w:p>
    <w:p>
      <w:pPr>
        <w:pStyle w:val="ConsPlusNormal"/>
        <w:widowControl/>
        <w:ind w:firstLine="540"/>
        <w:jc w:val="both"/>
        <w:rPr/>
      </w:pPr>
      <w:r>
        <w:rPr/>
        <w:t>23. Организации, создаваемые в результате реорганизации указанных в пункте 21 настоящих Правил организаций или приобретшие права и обязанности этих организаций на оптовом рынке по иным основаниям, с даты их государственной регистрации или приобретения соответствующих прав и обязанностей становятся субъектами оптового рынка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w:t>
      </w:r>
    </w:p>
    <w:p>
      <w:pPr>
        <w:pStyle w:val="ConsPlusNormal"/>
        <w:widowControl/>
        <w:ind w:firstLine="540"/>
        <w:jc w:val="both"/>
        <w:rPr/>
      </w:pPr>
      <w:r>
        <w:rPr/>
        <w:t>Организации, которые приобрели, в том числе в порядке правопреемства, энергопринимающие устройства (генерирующее оборудование), ранее принадлежавшие субъекту оптового рынка, и (или) право покупки (продажи) электрической энергии (мощности) в отношении указанного оборудования, становятся субъектами оптового рынка в текущем периоде регулирования и в порядке, установленном договором о присоединении к торговой системе оптового рынка, приобретают право на участие в торговле электрической энергией (мощностью) на оптовом рынке с использованием зарегистрированных групп точек поставки (их части) субъекта оптового рынка, владевшего данным оборудованием (распоряжавшегося соответствующей электрической энергией (мощностью)), с применением принятого в отношении такого субъекта тарифа (определяемой в соответствии с пунктом 58 настоящих Правил индикативной цены) на электрическую энергию (мощность) в порядке, установленном федеральным органом исполнительной власти в области регулирования тарифов, за исключением случаев, указанных в пункте 21 настоящих Правил.</w:t>
      </w:r>
    </w:p>
    <w:p>
      <w:pPr>
        <w:pStyle w:val="ConsPlusNormal"/>
        <w:widowControl/>
        <w:ind w:firstLine="540"/>
        <w:jc w:val="both"/>
        <w:rPr/>
      </w:pPr>
      <w:r>
        <w:rPr/>
        <w:t>24. Организация, которой статус гарантирующего поставщика присвоен в установленном порядке в текущем периоде регулирования, становится субъектом оптового рынка и приобретает в порядке, установленном договором о присоединении к торговой системе оптового рынка, право на участие в торговле электрической энергией (мощностью) в текущем периоде регулирования, в том числе с использованием зарегистрированных групп точек поставки (их части) предыдущего гарантирующего поставщика с применением принятого в отношении него в порядке, установленном федеральным органом исполнительной власти в области регулирования тарифов, тарифа на электрическую энергию (мощность).</w:t>
      </w:r>
    </w:p>
    <w:p>
      <w:pPr>
        <w:pStyle w:val="ConsPlusNormal"/>
        <w:widowControl/>
        <w:ind w:firstLine="540"/>
        <w:jc w:val="both"/>
        <w:rPr/>
      </w:pPr>
      <w:r>
        <w:rPr/>
        <w:t>25. Генерирующее оборудование, количественные характеристики которого до 1 сентября 2006 г. рассматривались при определении соответствия поставщика электрической энергии (мощности) требованиям, предъявляемым к субъектам оптового рынка в отдельной группе точек поставки, считается отнесенным к отдельной группе точек поставки независимо от того, кому принадлежит это оборудование и право распоряжения производимой на нем электрической энергией (мощ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6 Правил вступает в силу с 1 января 2007 года (пункт 1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6. В случае если организация владеет на праве собственности или ином законном основании генерирующим объектом, соответствующим указанным в подпункте "а" пункта 16 настоящих Правил количественным характеристикам, соединенным с энергопринимающими устройствами непосредственно или с использованием принадлежащих указанной организации объектов электросетевого хозяйства и полностью или частично обеспечивающим потребление электрической энергии (мощности) такими энергопринимающими устройствами, если при этом такие энергопринимающие устройства не отнесены к группе точек поставки иного участника оптового рынка, или обладает правом распоряжения производимой на этом объекте электрической энергией (мощностью), такая организация или участник оптового рынка, приобретающий в ее интересах электрическую энергию (мощность) на оптовом рынке, участвуют в торговле электрической энергией (мощностью) на оптовом рынке с учетом предусмотренных настоящим пунктом особенностей.</w:t>
      </w:r>
    </w:p>
    <w:p>
      <w:pPr>
        <w:pStyle w:val="ConsPlusNormal"/>
        <w:widowControl/>
        <w:ind w:firstLine="540"/>
        <w:jc w:val="both"/>
        <w:rPr/>
      </w:pPr>
      <w:r>
        <w:rPr/>
        <w:t>В целях осуществления системным оператором управления технологическими режимами работы объектов электроэнергетики в течение суток, в которые осуществляется поставка электрической энергии, указанная в настоящем пункте организация регистрирует в установленном порядке на оптовом рынке группу точек поставки в отношении указанных энергопринимающих устройств независимо от их соответствия количественным характеристикам, предусмотренным подпунктом "а" пункта 16 настоящих Правил, и группу точек поставки в отношении генерирующего объекта. При этом такая организация выполняет все необходимые условия для принятия балансового решения в отношении указанных групп точек поставки.</w:t>
      </w:r>
    </w:p>
    <w:p>
      <w:pPr>
        <w:pStyle w:val="ConsPlusNormal"/>
        <w:widowControl/>
        <w:ind w:firstLine="540"/>
        <w:jc w:val="both"/>
        <w:rPr/>
      </w:pPr>
      <w:r>
        <w:rPr/>
        <w:t>В случае если соответствующие предусмотренным настоящим пунктом критериям генерирующий объект и энергопринимающие устройства принадлежат одному участнику оптового рынка, такой участник может оформить в установленном договором о присоединении к торговой системе оптового рынка порядке статус участника с регулируемым потреблением, не регистрируя отдельные группы точек поставки в отношении указанного генерирующего объекта. Отказ такому участнику в оформлении статуса участника с регулируемым потреблением по причинам, не связанным с технической (технологической) невозможностью его участия в торговле электрической энергией (мощностью) на оптовом рынке в качестве участника с регулируемым потреблением, не допускается.</w:t>
      </w:r>
    </w:p>
    <w:p>
      <w:pPr>
        <w:pStyle w:val="ConsPlusNormal"/>
        <w:widowControl/>
        <w:ind w:firstLine="540"/>
        <w:jc w:val="both"/>
        <w:rPr/>
      </w:pPr>
      <w:r>
        <w:rPr/>
        <w:t>Особенности формирования планового почасового производства, выбора системным оператором состава генерирующего оборудования, а также определения финансовых требований (обязательств) в указанных случаях устанавливаются настоящими Правилами и договором о присоединении к торговой системе оптового рынка с учетом технологических объемов производства электрической энергии (мощности) указанных генерирующих объектов, определяемых режимами работы соответствующих энергопринимающих устройств.</w:t>
      </w:r>
    </w:p>
    <w:p>
      <w:pPr>
        <w:pStyle w:val="ConsPlusNormal"/>
        <w:widowControl/>
        <w:ind w:firstLine="540"/>
        <w:jc w:val="both"/>
        <w:rPr/>
      </w:pPr>
      <w:r>
        <w:rPr/>
        <w:t>В случае если гарантирующий поставщик (энергосбытовая организация) покупает на розничном рынке электрическую энергию (мощность) у поставщика электрической энергии (мощности) в объеме, который в какой-либо час соответствует мощности генерирующего оборудования, равной или превышающей 25 МВт, гарантирующий поставщик (энергосбытовая организация) обязан зарегистрировать на оптовом рынке отдельную группу (группы) точек поставки в отношении указанного генерирующего оборудования.</w:t>
      </w:r>
    </w:p>
    <w:p>
      <w:pPr>
        <w:pStyle w:val="ConsPlusNormal"/>
        <w:widowControl/>
        <w:ind w:firstLine="540"/>
        <w:jc w:val="both"/>
        <w:rPr/>
      </w:pPr>
      <w:r>
        <w:rPr/>
        <w:t>27. Балансовые решения в отношении покупателей электрической энергии (мощности), включенных в реестр субъектов оптового рынка, принимаются федеральным органом исполнительной власти в области регулирования тарифов при соблюдении следующих условий:</w:t>
      </w:r>
    </w:p>
    <w:p>
      <w:pPr>
        <w:pStyle w:val="ConsPlusNormal"/>
        <w:widowControl/>
        <w:ind w:firstLine="540"/>
        <w:jc w:val="both"/>
        <w:rPr/>
      </w:pPr>
      <w:r>
        <w:rPr/>
        <w:t>а) отсутствие у покупателя перед поставщиками электрической энергии (мощности) задолженности за расчетные периоды, предшествующие дате направления в федеральный орган исполнительной власти в области регулирования тарифов всех документов, подтверждающих соблюдение указанных в настоящем разделе условий. Отсутствие задолженности подтверждается актом сверки взаиморасчетов, подписанным руководителями или иными уполномоченными лицами покупателя (потребителя, переходящего на обслуживание к данному покупателю) и гарантирующих поставщиков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договоры купли-продажи (поставки) электрической энергии (мощности)). При наличии задолженности участник должен предоставить соглашение о ее урегулировании (реструктуризации);</w:t>
      </w:r>
    </w:p>
    <w:p>
      <w:pPr>
        <w:pStyle w:val="ConsPlusNormal"/>
        <w:widowControl/>
        <w:ind w:firstLine="540"/>
        <w:jc w:val="both"/>
        <w:rPr/>
      </w:pPr>
      <w:r>
        <w:rPr/>
        <w:t>б) обеспечение соответствия тарифов, устанавливаемых на розничном рынке органом исполнительной власти соответствующего субъекта Российской Федерации в области государственного регулирования тарифов, предельным уровням тарифов, подтверждаемого обоснованными расчетами указанного органа исполнительной власти, учитывающими в том числе величину компенсации в текущем периоде регулирования возможных убытков (с учетом снижения затрат) гарантирующих поставщиков и иных энергосбытовых (энергоснабжающих) организаций, с которыми покупателем (потребителем, переходящим на обслуживание к данному покупателю) заключены договоры энергоснабжения или купли-продажи электрической энергии (мощности), а также оценку возможных социально-экономических последствий для соответствующего субъекта Российской Федерации.</w:t>
      </w:r>
    </w:p>
    <w:p>
      <w:pPr>
        <w:pStyle w:val="ConsPlusNormal"/>
        <w:widowControl/>
        <w:ind w:firstLine="540"/>
        <w:jc w:val="both"/>
        <w:rPr/>
      </w:pPr>
      <w:r>
        <w:rPr/>
        <w:t>При этом для субъектов оптового рынка в целях их участия в торговле электрической энергией (мощностью) на оптовом рынке с использованием генерирующих объектов и энергопринимающих устройств, введенных в эксплуатацию после 2007 года, принятия балансового решения не требуется.</w:t>
      </w:r>
    </w:p>
    <w:p>
      <w:pPr>
        <w:pStyle w:val="ConsPlusNormal"/>
        <w:widowControl/>
        <w:ind w:firstLine="540"/>
        <w:jc w:val="both"/>
        <w:rPr/>
      </w:pPr>
      <w:r>
        <w:rPr/>
        <w:t>28. Балансовые решения принимаются в установленном порядке федеральным органом исполнительной власти в области регулирования тарифов не позднее чем за два месяца до начала соответствующего периода регулирования.</w:t>
      </w:r>
    </w:p>
    <w:p>
      <w:pPr>
        <w:pStyle w:val="ConsPlusNormal"/>
        <w:widowControl/>
        <w:ind w:firstLine="540"/>
        <w:jc w:val="both"/>
        <w:rPr/>
      </w:pPr>
      <w:r>
        <w:rPr/>
        <w:t>Балансовые решения в отношении указанных в пункте 23 настоящих Правил организаций, а также организаций, которым в установленном порядке присваивается статус гарантирующих поставщиков до определения победителя первого конкурса на соответствующей территории, для текущего периода регулирования принимаются не позднее 30 дней с даты поступления всех необходимых документов и вступают в силу с первого числа месяца, следующего за месяцем, в котором они были приняты.</w:t>
      </w:r>
    </w:p>
    <w:p>
      <w:pPr>
        <w:pStyle w:val="ConsPlusNormal"/>
        <w:widowControl/>
        <w:ind w:firstLine="540"/>
        <w:jc w:val="both"/>
        <w:rPr/>
      </w:pPr>
      <w:r>
        <w:rPr/>
        <w:t>Срок принятия балансовых решений может быть продлен федеральным органом исполнительной власти в области регулирования тарифов, но не более чем на 30 дней.</w:t>
      </w:r>
    </w:p>
    <w:p>
      <w:pPr>
        <w:pStyle w:val="ConsPlusNormal"/>
        <w:widowControl/>
        <w:ind w:firstLine="540"/>
        <w:jc w:val="both"/>
        <w:rPr/>
      </w:pPr>
      <w:r>
        <w:rPr/>
        <w:t>В случае если покупатель электрической энергии не представил документы, подтверждающие соблюдение установленных пунктом 27 настоящих Правил условий, в связи с уклонением соответствующих организаций от их выдачи (подписания) в течение 30 дней с даты поступления письменного запроса покупателя, федеральный орган исполнительной власти в области регулирования тарифов направляет в данные организации письменный запрос о представлении указанных документов. В случае если данными организациями указанные документы не представлены в течение 5 дней с даты поступления запроса, федеральный орган исполнительной власти в области регулирования тарифов принимает балансовые решения на основании имеющихся у него данных.</w:t>
      </w:r>
    </w:p>
    <w:p>
      <w:pPr>
        <w:pStyle w:val="ConsPlusNormal"/>
        <w:widowControl/>
        <w:ind w:firstLine="540"/>
        <w:jc w:val="both"/>
        <w:rPr/>
      </w:pPr>
      <w:r>
        <w:rPr/>
        <w:t>Балансовые решения в отношении организаций, которым в установленном порядке присваивается статус гарантирующих поставщиков по итогам внеочередного конкурса, территориальных сетевых организаций, на которые в установленном порядке может быть возложено осуществление функций гарантирующего поставщика, а также покупателей электрической энергии, заключающих в установленном порядке долгосрочные регулируемые договоры на оптовом рынке в 2006 году, принимаются в течение 20 дней с даты поступления необходимых документов.</w:t>
      </w:r>
    </w:p>
    <w:p>
      <w:pPr>
        <w:pStyle w:val="ConsPlusNormal"/>
        <w:widowControl/>
        <w:ind w:firstLine="540"/>
        <w:jc w:val="both"/>
        <w:rPr/>
      </w:pPr>
      <w:r>
        <w:rPr/>
        <w:t>Балансовые решения в отношении организации, которой в установленном порядке присвоен статус гарантирующего поставщика по итогам очередного конкурса, вступают в силу с начала очередного периода регулирования, а в отношении организации, получающей статус гарантирующего поставщика по итогам внеочередного конкурса, а также покупателей электрической энергии, заключающих в установленном порядке долгосрочные регулируемые договоры на оптовом рынке в 2006 году, - не позднее чем через 5 дней с даты принятия указанных решений. Балансовые решения в отношении территориальной сетевой организации, на которую в установленном порядке может быть возложено осуществление функций гарантирующего поставщика, принимаются с отлагательным условием вступления в силу с момента присвоения такой сетевой организации статуса гарантирующего поставщика.</w:t>
      </w:r>
    </w:p>
    <w:p>
      <w:pPr>
        <w:pStyle w:val="ConsPlusNormal"/>
        <w:widowControl/>
        <w:ind w:firstLine="540"/>
        <w:jc w:val="both"/>
        <w:rPr/>
      </w:pPr>
      <w:r>
        <w:rPr/>
        <w:t>29. Участник оптового рынка приобретает право на участие в торговле электрической энергией (мощностью) по новым группам точек поставки только при условии выполнения им требований, указанных в пунктах 16 - 19 настоящих Правил (с учетом пунктов 20, 21 и 26 настоящих Правил). Новые точки (группы точек) поставки используются на оптовом рынке с начала следующего периода регулирования, за исключением случаев их использования по основаниям, предусмотренным пунктами 20, 23, 24 и 26 настоящих Правил, в текущем периоде регулирования.</w:t>
      </w:r>
    </w:p>
    <w:p>
      <w:pPr>
        <w:pStyle w:val="ConsPlusNormal"/>
        <w:widowControl/>
        <w:ind w:firstLine="540"/>
        <w:jc w:val="both"/>
        <w:rPr/>
      </w:pPr>
      <w:r>
        <w:rPr/>
        <w:t>Группа точек поставки подлежит исключению в соответствии с договором о присоединении к торговой системе оптового рынка из состава групп точек поставки участника оптового рынка в случае, если участник в данной группе точек поставки перестал соответствовать требованиям, установленным пунктом 16 настоящих Правил, если иное не предусмотрено настоящими Правилами (с учетом пунктов 21 и 26 настоящих Правил). В этом случае участник лишается права на участие в торговле электрической энергией (мощностью) на оптовом рынке с использованием указанной группы точек поставки.</w:t>
      </w:r>
    </w:p>
    <w:p>
      <w:pPr>
        <w:pStyle w:val="ConsPlusNormal"/>
        <w:widowControl/>
        <w:ind w:firstLine="540"/>
        <w:jc w:val="both"/>
        <w:rPr/>
      </w:pPr>
      <w:r>
        <w:rPr/>
        <w:t>Организация, осуществлявшая функции гарантирующего поставщика до даты присвоения в соответствии с Правилами розничных рынков статуса гарантирующего поставщика иной организации, утрачивает право использовать для определения обязательств на оптовом рынке точки (группы точек) поставки, к которым отнесено энергооборудование, расположенное на территории зоны деятельности нового гарантирующего поставщика, с даты получения последним права на участие в торговле электрической энергией (мощностью) на оптовом рынке в соответствующих группах точек поставки.</w:t>
      </w:r>
    </w:p>
    <w:p>
      <w:pPr>
        <w:pStyle w:val="ConsPlusNormal"/>
        <w:widowControl/>
        <w:ind w:firstLine="540"/>
        <w:jc w:val="both"/>
        <w:rPr/>
      </w:pPr>
      <w:r>
        <w:rPr/>
        <w:t>30. В случае выявления нарушения участником оптового рынка требований пункта 16 настоящих Правил (с учетом пунктов 21 и 26 настоящих Правил) администратор торговой системы предупреждает его о необходимости устранения такого нарушения.</w:t>
      </w:r>
    </w:p>
    <w:p>
      <w:pPr>
        <w:pStyle w:val="ConsPlusNormal"/>
        <w:widowControl/>
        <w:ind w:firstLine="540"/>
        <w:jc w:val="both"/>
        <w:rPr/>
      </w:pPr>
      <w:r>
        <w:rPr/>
        <w:t>В случае прекращения по основаниям, предусмотренным гражданским законодательством Российской Федерации, договоров и соглашений с участником оптового рынка, заключение которых в соответствии с пунктом 19 настоящих Правил является условием для участия в торговле электрической энергией (мощностью) на оптовом рынке, такой участник лишается права на участие в торговле электрической энергией (мощностью) на оптовом рынке.</w:t>
      </w:r>
    </w:p>
    <w:p>
      <w:pPr>
        <w:pStyle w:val="ConsPlusNormal"/>
        <w:widowControl/>
        <w:ind w:firstLine="540"/>
        <w:jc w:val="both"/>
        <w:rPr/>
      </w:pPr>
      <w:r>
        <w:rPr/>
        <w:t>Организация не может быть лишена права на участие в торговле электрической энергией (мощностью) на оптовом рынке по предусмотренным настоящим пунктом основаниям, если они вызваны уклонением от заключения необходимых в соответствии с настоящими Правилами договоров, обеспечивающих обращение электрической энергии (мощности) на оптовом рынке, со стороны организаций, оказывающих на оптовом рынке соответствующие услуги, или наличием связанных с этим неурегулированных и переданных в суд разногласий по условиям данных договоров.</w:t>
      </w:r>
    </w:p>
    <w:p>
      <w:pPr>
        <w:pStyle w:val="ConsPlusNormal"/>
        <w:widowControl/>
        <w:ind w:firstLine="540"/>
        <w:jc w:val="both"/>
        <w:rPr/>
      </w:pPr>
      <w:r>
        <w:rPr/>
        <w:t>31. Организация подлежит исключению из реестра субъектов оптового рынка администратором торговой системы в случаях:</w:t>
      </w:r>
    </w:p>
    <w:p>
      <w:pPr>
        <w:pStyle w:val="ConsPlusNormal"/>
        <w:widowControl/>
        <w:ind w:firstLine="540"/>
        <w:jc w:val="both"/>
        <w:rPr/>
      </w:pPr>
      <w:r>
        <w:rPr/>
        <w:t>а) неоднократного нарушения данной организацией настоящих Правил, в том числе в виде неисполнения или ненадлежащего исполнения обязательств по оплате электрической энергии и (или) мощности за два периода оплаты по соответствующим договорам, или нарушения требования о предоставлении обеспечения исполнения обязательств по оплате электрической энергии (мощности) в размере, предусмотренном договором о присоединении к торговой системе оптового рынка;</w:t>
      </w:r>
    </w:p>
    <w:p>
      <w:pPr>
        <w:pStyle w:val="ConsPlusNormal"/>
        <w:widowControl/>
        <w:ind w:firstLine="540"/>
        <w:jc w:val="both"/>
        <w:rPr/>
      </w:pPr>
      <w:r>
        <w:rPr/>
        <w:t>б) уклонения данной организации от участия в отношениях купли-продажи электрической энергии и (или) мощности на оптовом рынке более 6 месяцев;</w:t>
      </w:r>
    </w:p>
    <w:p>
      <w:pPr>
        <w:pStyle w:val="ConsPlusNormal"/>
        <w:widowControl/>
        <w:ind w:firstLine="540"/>
        <w:jc w:val="both"/>
        <w:rPr/>
      </w:pPr>
      <w:r>
        <w:rPr/>
        <w:t>в) прекращения обязательств по заключенному данной организацией договору о присоединении к торговой системе оптового рынка;</w:t>
      </w:r>
    </w:p>
    <w:p>
      <w:pPr>
        <w:pStyle w:val="ConsPlusNormal"/>
        <w:widowControl/>
        <w:ind w:firstLine="540"/>
        <w:jc w:val="both"/>
        <w:rPr/>
      </w:pPr>
      <w:r>
        <w:rPr/>
        <w:t>г) отсутствия зарегистрированных за данным участником групп точек поставки на оптовом рынке;</w:t>
      </w:r>
    </w:p>
    <w:p>
      <w:pPr>
        <w:pStyle w:val="ConsPlusNormal"/>
        <w:widowControl/>
        <w:ind w:firstLine="540"/>
        <w:jc w:val="both"/>
        <w:rPr/>
      </w:pPr>
      <w:r>
        <w:rPr/>
        <w:t>д) прекращения у организации статуса гарантирующего поставщика, если она перестает соответствовать требованиям, предъявляемым к субъектам оптового рынка;</w:t>
      </w:r>
    </w:p>
    <w:p>
      <w:pPr>
        <w:pStyle w:val="ConsPlusNormal"/>
        <w:widowControl/>
        <w:ind w:firstLine="540"/>
        <w:jc w:val="both"/>
        <w:rPr/>
      </w:pPr>
      <w:r>
        <w:rPr/>
        <w:t>е) реорганизации данной организации, если это влечет невозможность осуществления ею деятельности по купле-продаже электрической энергии (мощности) на оптовом рынке;</w:t>
      </w:r>
    </w:p>
    <w:p>
      <w:pPr>
        <w:pStyle w:val="ConsPlusNormal"/>
        <w:widowControl/>
        <w:ind w:firstLine="540"/>
        <w:jc w:val="both"/>
        <w:rPr/>
      </w:pPr>
      <w:r>
        <w:rPr/>
        <w:t>ж) ликвидации данной организации в соответствии с законодательством Российской Федерации;</w:t>
      </w:r>
    </w:p>
    <w:p>
      <w:pPr>
        <w:pStyle w:val="ConsPlusNormal"/>
        <w:widowControl/>
        <w:ind w:firstLine="540"/>
        <w:jc w:val="both"/>
        <w:rPr/>
      </w:pPr>
      <w:r>
        <w:rPr/>
        <w:t>з) поступления от субъекта оптового рынка заявления об исключении его из реестра субъектов оптового рынка и лишении его статуса субъекта оптового рынка электрической энергии (мощности).</w:t>
      </w:r>
    </w:p>
    <w:p>
      <w:pPr>
        <w:pStyle w:val="ConsPlusNormal"/>
        <w:widowControl/>
        <w:ind w:firstLine="540"/>
        <w:jc w:val="both"/>
        <w:rPr/>
      </w:pPr>
      <w:r>
        <w:rPr/>
        <w:t>32. В течение 3 дней с момента возникновения оснований для исключения покупателя из реестра субъектов оптового рынка и (или) лишения его права на участие в торговле электрической энергией (мощностью) на оптовом рынке администратор торговой системы уведомляет об этом:</w:t>
      </w:r>
    </w:p>
    <w:p>
      <w:pPr>
        <w:pStyle w:val="ConsPlusNormal"/>
        <w:widowControl/>
        <w:ind w:firstLine="540"/>
        <w:jc w:val="both"/>
        <w:rPr/>
      </w:pPr>
      <w:r>
        <w:rPr/>
        <w:t>федеральный орган исполнительной власти в области регулирования тарифов;</w:t>
      </w:r>
    </w:p>
    <w:p>
      <w:pPr>
        <w:pStyle w:val="ConsPlusNormal"/>
        <w:widowControl/>
        <w:ind w:firstLine="540"/>
        <w:jc w:val="both"/>
        <w:rPr/>
      </w:pPr>
      <w:r>
        <w:rPr/>
        <w:t>орган исполнительной власти соответствующего субъекта Российской Федерации в области государственного регулирования тарифов, который в установленном законодательством порядке предпринимает меры, необходимые для перехода потребителей, обслуживаемых на розничном рынке организацией, подлежащей лишению статуса субъекта оптового рынка и (или) права на участие в торговле электрической энергией (мощностью) на оптовом рынке, на обслуживание к гарантирующему поставщику в случае, если покупатель является гарантирующим поставщиком, энергоснабжающей или энергосбытовой организацией.</w:t>
      </w:r>
    </w:p>
    <w:p>
      <w:pPr>
        <w:pStyle w:val="ConsPlusNormal"/>
        <w:widowControl/>
        <w:ind w:firstLine="540"/>
        <w:jc w:val="both"/>
        <w:rPr/>
      </w:pPr>
      <w:r>
        <w:rPr/>
        <w:t>С даты вступления в силу решения об исключении организации - покупателя электрической энергии (мощности) из реестра субъектов оптового рынка и (или) лишении ее права на участие в торговле электрической энергией (мощностью) на оптовом рынке до конца текущего периода регулирования электрическая энергия (мощность), необходимая для обслуживания на розничном рынке потребителей такой организации, приобретается на предусмотренных настоящими Правилами условиях регулируемых договоров гарантирующим поставщиком, который принимает на обслуживание потребителей, обслуживавшихся на розничном рынке указанной организацией, или иной энергосбытовой (энергоснабжающей) организацией, с которой указанными потребителями заключен договор энергоснабжения (договор купли-продажи (поставки) электрической энергии (мощности)) на розничном рынке, если группа точек поставки, с использованием которой осуществляется поставка электрической энергии (мощности) для таких потребителей, соответствует требованиям настоящих Правил, в соответствии с балансовыми решениями, принятыми в отношении групп точек поставки покупателя, указанного в настоящем пункте.</w:t>
      </w:r>
    </w:p>
    <w:p>
      <w:pPr>
        <w:pStyle w:val="ConsPlusNormal"/>
        <w:widowControl/>
        <w:ind w:firstLine="540"/>
        <w:jc w:val="both"/>
        <w:rPr/>
      </w:pPr>
      <w:r>
        <w:rPr/>
        <w:t>Федеральный орган исполнительной власти в области регулирования тарифов в течение 20 дней с даты получения уведомления о возникновении оснований для исключения организации из реестра субъектов оптового рынка и (или) лишения ее права на участие в торговле электрической энергией (мощностью) на оптовом рынке с предоставлением обосновывающих такое решение документов по группе точек поставки, исключаемой в установленном порядке из состава групп точек поставки участника оптового рынка, принимает соответствующее балансовое решение. Такое балансовое решение вступает в силу с первого числа месяца, следующего за месяцем, в котором оно было принято, но не ранее предусмотренного пунктом 33 настоящих Правил срока.</w:t>
      </w:r>
    </w:p>
    <w:p>
      <w:pPr>
        <w:pStyle w:val="ConsPlusNormal"/>
        <w:widowControl/>
        <w:ind w:firstLine="540"/>
        <w:jc w:val="both"/>
        <w:rPr/>
      </w:pPr>
      <w:r>
        <w:rPr/>
        <w:t>33. Решение об исключении организации - покупателя электрической энергии (мощности) из реестра субъектов оптового рынка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мощности)) на розничном рынке в установленном законодательством Российской Федерации порядке.</w:t>
      </w:r>
    </w:p>
    <w:p>
      <w:pPr>
        <w:pStyle w:val="ConsPlusNormal"/>
        <w:widowControl/>
        <w:ind w:firstLine="540"/>
        <w:jc w:val="both"/>
        <w:rPr/>
      </w:pPr>
      <w:r>
        <w:rPr/>
      </w:r>
    </w:p>
    <w:p>
      <w:pPr>
        <w:pStyle w:val="ConsPlusNormal"/>
        <w:widowControl/>
        <w:ind w:hanging="0"/>
        <w:jc w:val="center"/>
        <w:rPr/>
      </w:pPr>
      <w:r>
        <w:rPr/>
        <w:t>III. Договор о присоединении</w:t>
      </w:r>
    </w:p>
    <w:p>
      <w:pPr>
        <w:pStyle w:val="ConsPlusNormal"/>
        <w:widowControl/>
        <w:ind w:hanging="0"/>
        <w:jc w:val="center"/>
        <w:rPr/>
      </w:pPr>
      <w:r>
        <w:rPr/>
        <w:t>к торговой системе оптового рынка</w:t>
      </w:r>
    </w:p>
    <w:p>
      <w:pPr>
        <w:pStyle w:val="ConsPlusNormal"/>
        <w:widowControl/>
        <w:ind w:firstLine="540"/>
        <w:jc w:val="both"/>
        <w:rPr/>
      </w:pPr>
      <w:r>
        <w:rPr/>
      </w:r>
    </w:p>
    <w:p>
      <w:pPr>
        <w:pStyle w:val="ConsPlusNormal"/>
        <w:widowControl/>
        <w:ind w:firstLine="540"/>
        <w:jc w:val="both"/>
        <w:rPr/>
      </w:pPr>
      <w:r>
        <w:rPr/>
        <w:t>34. Договор о присоединении к торговой системе оптового рынка должен включать следующие существенные условия:</w:t>
      </w:r>
    </w:p>
    <w:p>
      <w:pPr>
        <w:pStyle w:val="ConsPlusNormal"/>
        <w:widowControl/>
        <w:ind w:firstLine="540"/>
        <w:jc w:val="both"/>
        <w:rPr/>
      </w:pPr>
      <w:r>
        <w:rPr/>
        <w:t>а) права и обязанности сторон и порядок их взаимодействия;</w:t>
      </w:r>
    </w:p>
    <w:p>
      <w:pPr>
        <w:pStyle w:val="ConsPlusNormal"/>
        <w:widowControl/>
        <w:ind w:firstLine="540"/>
        <w:jc w:val="both"/>
        <w:rPr/>
      </w:pPr>
      <w:r>
        <w:rPr/>
        <w:t>б) содержание и порядок оплаты услуг, предоставляемых администратором торговой системы участникам оптового рынка, с учетом требований нормативных правовых актов, регулирующих доступ к услугам администратора торговой системы;</w:t>
      </w:r>
    </w:p>
    <w:p>
      <w:pPr>
        <w:pStyle w:val="ConsPlusNormal"/>
        <w:widowControl/>
        <w:ind w:firstLine="540"/>
        <w:jc w:val="both"/>
        <w:rPr/>
      </w:pPr>
      <w:r>
        <w:rPr/>
        <w:t>в) виды договоров, заключение которых необходимо для обеспечения купли-продажи электрической энергии (мощности) на оптовом рынке, к числу которых могут быть отнесены договоры оказания услуг, связанных с организацией торговли и расчетов на оптовом рынке;</w:t>
      </w:r>
    </w:p>
    <w:p>
      <w:pPr>
        <w:pStyle w:val="ConsPlusNormal"/>
        <w:widowControl/>
        <w:ind w:firstLine="540"/>
        <w:jc w:val="both"/>
        <w:rPr/>
      </w:pPr>
      <w:r>
        <w:rPr/>
        <w:t>г) взаимная ответственность сторон по принятым на себя обязательствам;</w:t>
      </w:r>
    </w:p>
    <w:p>
      <w:pPr>
        <w:pStyle w:val="ConsPlusNormal"/>
        <w:widowControl/>
        <w:ind w:firstLine="540"/>
        <w:jc w:val="both"/>
        <w:rPr/>
      </w:pPr>
      <w:r>
        <w:rPr/>
        <w:t>д) основания, условия и порядок внесения в договор изменений и (или) дополнений, включая процедуру рассмотрения соответствующих изменений администратором торговой системы.</w:t>
      </w:r>
    </w:p>
    <w:p>
      <w:pPr>
        <w:pStyle w:val="ConsPlusNormal"/>
        <w:widowControl/>
        <w:ind w:firstLine="540"/>
        <w:jc w:val="both"/>
        <w:rPr/>
      </w:pPr>
      <w:r>
        <w:rPr/>
        <w:t>35. В договор о присоединении к торговой системе оптового рынка включаются также:</w:t>
      </w:r>
    </w:p>
    <w:p>
      <w:pPr>
        <w:pStyle w:val="ConsPlusNormal"/>
        <w:widowControl/>
        <w:ind w:firstLine="540"/>
        <w:jc w:val="both"/>
        <w:rPr/>
      </w:pPr>
      <w:r>
        <w:rPr/>
        <w:t>а) требования к участникам оптового рынка для допуска к торговой системе оптового рынка, включающие в том числе технические требования к системе связи, обеспечивающей передачу данных системному оператору, сроки введения в действие этих требований, начиная с минимально допустимых (наличие телефонной (голосовой) связи и возможности немедленной передачи системному оператору данных об активной (реактивной) мощности объектов по производству электрической энергии (энергопринимающих устройств участников с регулируемым потреблением)), спецификацию оборудования, по которому должна передаваться информация, число каналов связи, их пропускную способность, а также состав передаваемой информации;</w:t>
      </w:r>
    </w:p>
    <w:p>
      <w:pPr>
        <w:pStyle w:val="ConsPlusNormal"/>
        <w:widowControl/>
        <w:ind w:firstLine="540"/>
        <w:jc w:val="both"/>
        <w:rPr/>
      </w:pPr>
      <w:r>
        <w:rPr/>
        <w:t>б) порядок допуска участника оптового рынка к торговой системе оптового рынка, включающий:</w:t>
      </w:r>
    </w:p>
    <w:p>
      <w:pPr>
        <w:pStyle w:val="ConsPlusNormal"/>
        <w:widowControl/>
        <w:ind w:firstLine="540"/>
        <w:jc w:val="both"/>
        <w:rPr/>
      </w:pPr>
      <w:r>
        <w:rPr/>
        <w:t>процедуру оформления документов для подтверждения соответствия заявителя требованиям, предъявляемым к участникам оптового рынка, с учетом требований нормативных правовых актов, регулирующих доступ к услугам администратора торговой системы;</w:t>
      </w:r>
    </w:p>
    <w:p>
      <w:pPr>
        <w:pStyle w:val="ConsPlusNormal"/>
        <w:widowControl/>
        <w:ind w:firstLine="540"/>
        <w:jc w:val="both"/>
        <w:rPr/>
      </w:pPr>
      <w:r>
        <w:rPr/>
        <w:t>процедуру проверки представленных документов;</w:t>
      </w:r>
    </w:p>
    <w:p>
      <w:pPr>
        <w:pStyle w:val="ConsPlusNormal"/>
        <w:widowControl/>
        <w:ind w:firstLine="540"/>
        <w:jc w:val="both"/>
        <w:rPr/>
      </w:pPr>
      <w:r>
        <w:rPr/>
        <w:t>порядок заключения договора;</w:t>
      </w:r>
    </w:p>
    <w:p>
      <w:pPr>
        <w:pStyle w:val="ConsPlusNormal"/>
        <w:widowControl/>
        <w:ind w:firstLine="540"/>
        <w:jc w:val="both"/>
        <w:rPr/>
      </w:pPr>
      <w:r>
        <w:rPr/>
        <w:t>в) порядок регистрации группы точек поставки и их отнесения к узлам расчетной модели;</w:t>
      </w:r>
    </w:p>
    <w:p>
      <w:pPr>
        <w:pStyle w:val="ConsPlusNormal"/>
        <w:widowControl/>
        <w:ind w:firstLine="540"/>
        <w:jc w:val="both"/>
        <w:rPr/>
      </w:pPr>
      <w:r>
        <w:rPr/>
        <w:t>г) процедура подачи заявок участниками оптового рынка, включающая:</w:t>
      </w:r>
    </w:p>
    <w:p>
      <w:pPr>
        <w:pStyle w:val="ConsPlusNormal"/>
        <w:widowControl/>
        <w:ind w:firstLine="540"/>
        <w:jc w:val="both"/>
        <w:rPr/>
      </w:pPr>
      <w:r>
        <w:rPr/>
        <w:t>процедуру представления системному оператору уведомлений о максимальных почасовых объемах покупки электрической энергии покупателей и (или) о параметрах и готовности генерирующих объектов поставщиков к работе;</w:t>
      </w:r>
    </w:p>
    <w:p>
      <w:pPr>
        <w:pStyle w:val="ConsPlusNormal"/>
        <w:widowControl/>
        <w:ind w:firstLine="540"/>
        <w:jc w:val="both"/>
        <w:rPr/>
      </w:pPr>
      <w:r>
        <w:rPr/>
        <w:t>процедуру передачи системным оператором информации о максимальных почасовых объемах покупки электрической энергии покупателей и (или) о готовности генерирующих объектов поставщиков к работе администратору торговой системы;</w:t>
      </w:r>
    </w:p>
    <w:p>
      <w:pPr>
        <w:pStyle w:val="ConsPlusNormal"/>
        <w:widowControl/>
        <w:ind w:firstLine="540"/>
        <w:jc w:val="both"/>
        <w:rPr/>
      </w:pPr>
      <w:r>
        <w:rPr/>
        <w:t>процедуру подачи ценовых заявок администратору торговой системы;</w:t>
      </w:r>
    </w:p>
    <w:p>
      <w:pPr>
        <w:pStyle w:val="ConsPlusNormal"/>
        <w:widowControl/>
        <w:ind w:firstLine="540"/>
        <w:jc w:val="both"/>
        <w:rPr/>
      </w:pPr>
      <w:r>
        <w:rPr/>
        <w:t>процедуру подачи заявок участниками оптового рынка для участия в конкурентном отборе для балансирования системы;</w:t>
      </w:r>
    </w:p>
    <w:p>
      <w:pPr>
        <w:pStyle w:val="ConsPlusNormal"/>
        <w:widowControl/>
        <w:ind w:firstLine="540"/>
        <w:jc w:val="both"/>
        <w:rPr/>
      </w:pPr>
      <w:r>
        <w:rPr/>
        <w:t>д) порядок заключения и исполнения договоров, обеспечивающих куплю-продажу электрической энергии (мощности) на оптовом рынке, в том числе договоров с участием организации (организаций), определенной в договоре о присоединении к торговой системе оптового рынка и оказывающей участникам оптового рынка услуги на основании этого договора;</w:t>
      </w:r>
    </w:p>
    <w:p>
      <w:pPr>
        <w:pStyle w:val="ConsPlusNormal"/>
        <w:widowControl/>
        <w:ind w:firstLine="540"/>
        <w:jc w:val="both"/>
        <w:rPr/>
      </w:pPr>
      <w:r>
        <w:rPr/>
        <w:t>е)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мощности) в целях компенсации потерь электрической энергии и в целях обеспечения совместной работы ЕЭС России и энергетических систем иностранных государств, договоров, обеспечивающих куплю-продажу мощности;</w:t>
      </w:r>
    </w:p>
    <w:p>
      <w:pPr>
        <w:pStyle w:val="ConsPlusNormal"/>
        <w:widowControl/>
        <w:ind w:firstLine="540"/>
        <w:jc w:val="both"/>
        <w:rPr/>
      </w:pPr>
      <w:r>
        <w:rPr/>
        <w:t>ж) порядок функционирования системы гарантий исполнения обязательств, включая процедуру определения размера и порядка предоставления обеспечения исполнения обязательств по оплате электрической энергии (мощности) на оптовом рынке;</w:t>
      </w:r>
    </w:p>
    <w:p>
      <w:pPr>
        <w:pStyle w:val="ConsPlusNormal"/>
        <w:widowControl/>
        <w:ind w:firstLine="540"/>
        <w:jc w:val="both"/>
        <w:rPr/>
      </w:pPr>
      <w:r>
        <w:rPr/>
        <w:t>з) процедура конкурентного отбора ценовых заявок, определения равновесных цен на электрическую энергию и планового почасового потребления (производства), а также объемов электрической энергии, расчеты за которые осуществляются по этим ценам, включающая:</w:t>
      </w:r>
    </w:p>
    <w:p>
      <w:pPr>
        <w:pStyle w:val="ConsPlusNormal"/>
        <w:widowControl/>
        <w:ind w:firstLine="540"/>
        <w:jc w:val="both"/>
        <w:rPr/>
      </w:pPr>
      <w:r>
        <w:rPr/>
        <w:t>порядок взаимодействия администратора торговой системы и системного оператора;</w:t>
      </w:r>
    </w:p>
    <w:p>
      <w:pPr>
        <w:pStyle w:val="ConsPlusNormal"/>
        <w:widowControl/>
        <w:ind w:firstLine="540"/>
        <w:jc w:val="both"/>
        <w:rPr/>
      </w:pPr>
      <w:r>
        <w:rPr/>
        <w:t>математическую модель централизованного расчета равновесных цен на электрическую энергию, объемов электрической энергии, расчеты за которые осуществляются по этим ценам, и планового почасового производства (потребления), формируемых в результате конкурентного отбора ценовых заявок на сутки вперед;</w:t>
      </w:r>
    </w:p>
    <w:p>
      <w:pPr>
        <w:pStyle w:val="ConsPlusNormal"/>
        <w:widowControl/>
        <w:ind w:firstLine="540"/>
        <w:jc w:val="both"/>
        <w:rPr/>
      </w:pPr>
      <w:r>
        <w:rPr/>
        <w:t>порядок учета регулируемых договоров и свободных двусторонних договоров при проведении конкурентного отбора ценовых заявок на сутки вперед;</w:t>
      </w:r>
    </w:p>
    <w:p>
      <w:pPr>
        <w:pStyle w:val="ConsPlusNormal"/>
        <w:widowControl/>
        <w:ind w:firstLine="540"/>
        <w:jc w:val="both"/>
        <w:rPr/>
      </w:pPr>
      <w:r>
        <w:rPr/>
        <w:t>перечень сведений, предоставляемых участникам оптового рынка системным оператором и администратором торговой системы по результатам конкурентного отбора ценовых заявок на сутки вперед;</w:t>
      </w:r>
    </w:p>
    <w:p>
      <w:pPr>
        <w:pStyle w:val="ConsPlusNormal"/>
        <w:widowControl/>
        <w:ind w:firstLine="540"/>
        <w:jc w:val="both"/>
        <w:rPr/>
      </w:pPr>
      <w:r>
        <w:rPr/>
        <w:t>и) условия и порядок определения покупателей и поставщиков электрической энергии (мощности) по регулируемым договорам;</w:t>
      </w:r>
    </w:p>
    <w:p>
      <w:pPr>
        <w:pStyle w:val="ConsPlusNormal"/>
        <w:widowControl/>
        <w:ind w:firstLine="540"/>
        <w:jc w:val="both"/>
        <w:rPr/>
      </w:pPr>
      <w:r>
        <w:rPr/>
        <w:t>к) процедура изменения технологических режимов работы объектов электроэнергетики исходя из требования минимизации совокупной стоимости отклонений, включающая:</w:t>
      </w:r>
    </w:p>
    <w:p>
      <w:pPr>
        <w:pStyle w:val="ConsPlusNormal"/>
        <w:widowControl/>
        <w:ind w:firstLine="540"/>
        <w:jc w:val="both"/>
        <w:rPr/>
      </w:pPr>
      <w:r>
        <w:rPr/>
        <w:t>процедуру проведения конкурентного отбора заявок для балансирования системы;</w:t>
      </w:r>
    </w:p>
    <w:p>
      <w:pPr>
        <w:pStyle w:val="ConsPlusNormal"/>
        <w:widowControl/>
        <w:ind w:firstLine="540"/>
        <w:jc w:val="both"/>
        <w:rPr/>
      </w:pPr>
      <w:r>
        <w:rPr/>
        <w:t>математическую модель централизованного расчета индикаторов стоимости, цен для балансирования системы при увеличении (уменьшении) объемов и диспетчерских объемов электрической энергии, формируемых в результате конкурентного отбора заявок для балансирования системы;</w:t>
      </w:r>
    </w:p>
    <w:p>
      <w:pPr>
        <w:pStyle w:val="ConsPlusNormal"/>
        <w:widowControl/>
        <w:ind w:firstLine="540"/>
        <w:jc w:val="both"/>
        <w:rPr/>
      </w:pPr>
      <w:r>
        <w:rPr/>
        <w:t>порядок взаимодействия администратора торговой системы и системного оператора для обеспечения запланированных технологических режимов;</w:t>
      </w:r>
    </w:p>
    <w:p>
      <w:pPr>
        <w:pStyle w:val="ConsPlusNormal"/>
        <w:widowControl/>
        <w:ind w:firstLine="540"/>
        <w:jc w:val="both"/>
        <w:rPr/>
      </w:pPr>
      <w:r>
        <w:rPr/>
        <w:t>установление критериев минимизации стоимости отклонений;</w:t>
      </w:r>
    </w:p>
    <w:p>
      <w:pPr>
        <w:pStyle w:val="ConsPlusNormal"/>
        <w:widowControl/>
        <w:ind w:firstLine="540"/>
        <w:jc w:val="both"/>
        <w:rPr/>
      </w:pPr>
      <w:r>
        <w:rPr/>
        <w:t>перечень сведений о фактических параметрах управления режимами, передаваемых системным оператором администратору торговой системы и участникам оптового рынка;</w:t>
      </w:r>
    </w:p>
    <w:p>
      <w:pPr>
        <w:pStyle w:val="ConsPlusNormal"/>
        <w:widowControl/>
        <w:ind w:firstLine="540"/>
        <w:jc w:val="both"/>
        <w:rPr/>
      </w:pPr>
      <w:r>
        <w:rPr/>
        <w:t>л) особенности коммерческого учета, касающиеся:</w:t>
      </w:r>
    </w:p>
    <w:p>
      <w:pPr>
        <w:pStyle w:val="ConsPlusNormal"/>
        <w:widowControl/>
        <w:ind w:firstLine="540"/>
        <w:jc w:val="both"/>
        <w:rPr/>
      </w:pPr>
      <w:r>
        <w:rPr/>
        <w:t>технических требований к средствам измерений, используемым участниками оптового рынка, а также контроля за их исполнением;</w:t>
      </w:r>
    </w:p>
    <w:p>
      <w:pPr>
        <w:pStyle w:val="ConsPlusNormal"/>
        <w:widowControl/>
        <w:ind w:firstLine="540"/>
        <w:jc w:val="both"/>
        <w:rPr/>
      </w:pPr>
      <w:r>
        <w:rPr/>
        <w:t>порядка сбора данных коммерческого учета;</w:t>
      </w:r>
    </w:p>
    <w:p>
      <w:pPr>
        <w:pStyle w:val="ConsPlusNormal"/>
        <w:widowControl/>
        <w:ind w:firstLine="540"/>
        <w:jc w:val="both"/>
        <w:rPr/>
      </w:pPr>
      <w:r>
        <w:rPr/>
        <w:t>порядка расчета фактических объемов производства (потребления) электрической энергии и мощности в группах точек поставки каждого участника за расчетный период;</w:t>
      </w:r>
    </w:p>
    <w:p>
      <w:pPr>
        <w:pStyle w:val="ConsPlusNormal"/>
        <w:widowControl/>
        <w:ind w:firstLine="540"/>
        <w:jc w:val="both"/>
        <w:rPr/>
      </w:pPr>
      <w:r>
        <w:rPr/>
        <w:t>м) порядок определения обязательств участников оптового рынка по покупке (поставке) мощности, включающий:</w:t>
      </w:r>
    </w:p>
    <w:p>
      <w:pPr>
        <w:pStyle w:val="ConsPlusNormal"/>
        <w:widowControl/>
        <w:ind w:firstLine="540"/>
        <w:jc w:val="both"/>
        <w:rPr/>
      </w:pPr>
      <w:r>
        <w:rPr/>
        <w:t>порядок расчета стоимости мощности поставщиков при невыполнении ими обязательств по обеспечению готовности относящегося к ним генерирующего оборудования к выработке электроэнергии;</w:t>
      </w:r>
    </w:p>
    <w:p>
      <w:pPr>
        <w:pStyle w:val="ConsPlusNormal"/>
        <w:widowControl/>
        <w:ind w:firstLine="540"/>
        <w:jc w:val="both"/>
        <w:rPr/>
      </w:pPr>
      <w:r>
        <w:rPr/>
        <w:t>порядок расчета стоимости мощности, продаваемой по регулируемым договорам, с учетом невыполнения обязательств по обеспечению готовности к выработке электроэнергии в целом по ценовой зоне;</w:t>
      </w:r>
    </w:p>
    <w:p>
      <w:pPr>
        <w:pStyle w:val="ConsPlusNormal"/>
        <w:widowControl/>
        <w:ind w:firstLine="540"/>
        <w:jc w:val="both"/>
        <w:rPr/>
      </w:pPr>
      <w:r>
        <w:rPr/>
        <w:t>порядок расчета величины и стоимости мощности, оказавшейся для покупателей мощности по факту избыточной или недостающей относительно плановых величин;</w:t>
      </w:r>
    </w:p>
    <w:p>
      <w:pPr>
        <w:pStyle w:val="ConsPlusNormal"/>
        <w:widowControl/>
        <w:ind w:firstLine="540"/>
        <w:jc w:val="both"/>
        <w:rPr/>
      </w:pPr>
      <w:r>
        <w:rPr/>
        <w:t>н) порядок определения требований и обязательств участников оптового рынка по покупке (продаже) электрической энергии (мощности) с использованием каждого из предусмотренных настоящими Правилами механизмов;</w:t>
      </w:r>
    </w:p>
    <w:p>
      <w:pPr>
        <w:pStyle w:val="ConsPlusNormal"/>
        <w:widowControl/>
        <w:ind w:firstLine="540"/>
        <w:jc w:val="both"/>
        <w:rPr/>
      </w:pPr>
      <w:r>
        <w:rPr/>
        <w:t>о) порядок проведения расчетов на оптовом рынке, в том числе порядок расчетов по регулируемым договорам;</w:t>
      </w:r>
    </w:p>
    <w:p>
      <w:pPr>
        <w:pStyle w:val="ConsPlusNormal"/>
        <w:widowControl/>
        <w:ind w:firstLine="540"/>
        <w:jc w:val="both"/>
        <w:rPr/>
      </w:pPr>
      <w:r>
        <w:rPr/>
        <w:t>п) порядок применения мер ответственности за неисполнение обязательств по оплате электрической энергии (мощности) и иных обязательных платежей на оптовом рынке, а также порядок лишения организаций статуса субъекта оптового рынка и (или) права на участие в торговле электрической энергией (мощностью) на оптовом рынке и исключения групп точек поставки из состава групп точек поставки участника оптового рынка;</w:t>
      </w:r>
    </w:p>
    <w:p>
      <w:pPr>
        <w:pStyle w:val="ConsPlusNormal"/>
        <w:widowControl/>
        <w:ind w:firstLine="540"/>
        <w:jc w:val="both"/>
        <w:rPr/>
      </w:pPr>
      <w:r>
        <w:rPr/>
        <w:t>р) порядок уменьшения объемов поставки электрической энергии по регулируемым договорам;</w:t>
      </w:r>
    </w:p>
    <w:p>
      <w:pPr>
        <w:pStyle w:val="ConsPlusNormal"/>
        <w:widowControl/>
        <w:ind w:firstLine="540"/>
        <w:jc w:val="both"/>
        <w:rPr/>
      </w:pPr>
      <w:r>
        <w:rPr/>
        <w:t>с) порядок ограничения манипулирования ценами на оптовом рынке, в том числе основания и порядок установления соответствия цен в ценовых заявках на продажу электрической энергии, подаваемых участниками оптового рынка для участия в конкурентном отборе ценовых заявок на сутки вперед и конкурентном отборе заявок для балансирования системы, уровням максимальных экономически обоснованных расходов на производство электрической энергии (без учета мощности), используемым для оценки случаев манипулирования ценами на оптовом рынке;</w:t>
      </w:r>
    </w:p>
    <w:p>
      <w:pPr>
        <w:pStyle w:val="ConsPlusNormal"/>
        <w:widowControl/>
        <w:ind w:firstLine="540"/>
        <w:jc w:val="both"/>
        <w:rPr/>
      </w:pPr>
      <w:r>
        <w:rPr/>
        <w:t>т) основания и порядок осуществления администратором торговой системы контроля за соблюдением настоящих Правил, включающий:</w:t>
      </w:r>
    </w:p>
    <w:p>
      <w:pPr>
        <w:pStyle w:val="ConsPlusNormal"/>
        <w:widowControl/>
        <w:ind w:firstLine="540"/>
        <w:jc w:val="both"/>
        <w:rPr/>
      </w:pPr>
      <w:r>
        <w:rPr/>
        <w:t>порядок осуществления администратором торговой системы контроля за соблюдением настоящих Правил системным оператором;</w:t>
      </w:r>
    </w:p>
    <w:p>
      <w:pPr>
        <w:pStyle w:val="ConsPlusNormal"/>
        <w:widowControl/>
        <w:ind w:firstLine="540"/>
        <w:jc w:val="both"/>
        <w:rPr/>
      </w:pPr>
      <w:r>
        <w:rPr/>
        <w:t>порядок осуществления администратором торговой системы мониторинга деятельности участников оптового рынка в целях выявления нарушений настоящих Правил;</w:t>
      </w:r>
    </w:p>
    <w:p>
      <w:pPr>
        <w:pStyle w:val="ConsPlusNormal"/>
        <w:widowControl/>
        <w:ind w:firstLine="540"/>
        <w:jc w:val="both"/>
        <w:rPr/>
      </w:pPr>
      <w:r>
        <w:rPr/>
        <w:t>процедуру принятия и исполнения администратором торговой системы решений о применении к участнику оптового рынка мер ответственности за нарушение настоящих Правил;</w:t>
      </w:r>
    </w:p>
    <w:p>
      <w:pPr>
        <w:pStyle w:val="ConsPlusNormal"/>
        <w:widowControl/>
        <w:ind w:firstLine="540"/>
        <w:jc w:val="both"/>
        <w:rPr/>
      </w:pPr>
      <w:r>
        <w:rPr/>
        <w:t>у) порядок разрешения споров между субъектами оптового рынка, который может предусматривать процедуру досудебного урегулирования споров;</w:t>
      </w:r>
    </w:p>
    <w:p>
      <w:pPr>
        <w:pStyle w:val="ConsPlusNormal"/>
        <w:widowControl/>
        <w:ind w:firstLine="540"/>
        <w:jc w:val="both"/>
        <w:rPr/>
      </w:pPr>
      <w:r>
        <w:rPr/>
        <w:t>ф) порядок покупки электрической энергии (мощности) для удовлетворения собственных нужд электростанций;</w:t>
      </w:r>
    </w:p>
    <w:p>
      <w:pPr>
        <w:pStyle w:val="ConsPlusNormal"/>
        <w:widowControl/>
        <w:ind w:firstLine="540"/>
        <w:jc w:val="both"/>
        <w:rPr/>
      </w:pPr>
      <w:r>
        <w:rPr/>
        <w:t>х)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w:t>
      </w:r>
    </w:p>
    <w:p>
      <w:pPr>
        <w:pStyle w:val="ConsPlusNormal"/>
        <w:widowControl/>
        <w:ind w:firstLine="540"/>
        <w:jc w:val="both"/>
        <w:rPr/>
      </w:pPr>
      <w:r>
        <w:rPr/>
        <w:t>ц) особенности участия в оптовом рынке организации по управлению единой национальной (общероссийской) электрической сетью;</w:t>
      </w:r>
    </w:p>
    <w:p>
      <w:pPr>
        <w:pStyle w:val="ConsPlusNormal"/>
        <w:widowControl/>
        <w:ind w:firstLine="540"/>
        <w:jc w:val="both"/>
        <w:rPr/>
      </w:pPr>
      <w:r>
        <w:rPr/>
        <w:t>ч) особенности купли-продажи электрической энергии (мощности) в ценовых зонах оптового рынка в объемах, обусловленных необходимостью технологического обеспечения совместной работы ЕЭС России и электроэнергетических систем иностранных государств;</w:t>
      </w:r>
    </w:p>
    <w:p>
      <w:pPr>
        <w:pStyle w:val="ConsPlusNormal"/>
        <w:widowControl/>
        <w:ind w:firstLine="540"/>
        <w:jc w:val="both"/>
        <w:rPr/>
      </w:pPr>
      <w:r>
        <w:rPr/>
        <w:t>ш) особенности купли-продажи электрической энергии (мощности) в ценовых зонах оптового рынка в целях осуществления экспортно-импортных операций с зарубежными энергосистемами;</w:t>
      </w:r>
    </w:p>
    <w:p>
      <w:pPr>
        <w:pStyle w:val="ConsPlusNormal"/>
        <w:widowControl/>
        <w:ind w:firstLine="540"/>
        <w:jc w:val="both"/>
        <w:rPr/>
      </w:pPr>
      <w:r>
        <w:rPr/>
        <w:t>щ) особенности осуществления торговли электрической энергией (мощностью) в отношении объектов электроэнергетики, технологически связанных с ЕЭС России и работающих с частотой электрического тока, отличной от частоты электрического тока в ЕЭС России (далее - несинхронный режим).</w:t>
      </w:r>
    </w:p>
    <w:p>
      <w:pPr>
        <w:pStyle w:val="ConsPlusNormal"/>
        <w:widowControl/>
        <w:ind w:firstLine="540"/>
        <w:jc w:val="both"/>
        <w:rPr/>
      </w:pPr>
      <w:r>
        <w:rPr/>
      </w:r>
    </w:p>
    <w:p>
      <w:pPr>
        <w:pStyle w:val="ConsPlusNormal"/>
        <w:widowControl/>
        <w:ind w:hanging="0"/>
        <w:jc w:val="center"/>
        <w:rPr/>
      </w:pPr>
      <w:r>
        <w:rPr/>
        <w:t>IV. Основные положения организации обращения</w:t>
      </w:r>
    </w:p>
    <w:p>
      <w:pPr>
        <w:pStyle w:val="ConsPlusNormal"/>
        <w:widowControl/>
        <w:ind w:hanging="0"/>
        <w:jc w:val="center"/>
        <w:rPr/>
      </w:pPr>
      <w:r>
        <w:rPr/>
        <w:t>генерирующей мощности на оптовом рынке</w:t>
      </w:r>
    </w:p>
    <w:p>
      <w:pPr>
        <w:pStyle w:val="ConsPlusNormal"/>
        <w:widowControl/>
        <w:ind w:firstLine="540"/>
        <w:jc w:val="both"/>
        <w:rPr/>
      </w:pPr>
      <w:r>
        <w:rPr/>
      </w:r>
    </w:p>
    <w:p>
      <w:pPr>
        <w:pStyle w:val="ConsPlusNormal"/>
        <w:widowControl/>
        <w:ind w:firstLine="540"/>
        <w:jc w:val="both"/>
        <w:rPr/>
      </w:pPr>
      <w:r>
        <w:rPr/>
        <w:t>36. В целях обеспечения надежной и бесперебойной поставки электрической энергии на оптовом рынке осуществляется торговля генерирующей мощностью (далее - мощность) - особым товаром, покупка которого предоставляет участнику оптового рынка право требования обеспечения готовности генерирующего оборудования к выработке электрической энергии установленного качества в количестве, необходимом для удовлетворения потребности в электрической энергии данного участника.</w:t>
      </w:r>
    </w:p>
    <w:p>
      <w:pPr>
        <w:pStyle w:val="ConsPlusNormal"/>
        <w:widowControl/>
        <w:ind w:firstLine="540"/>
        <w:jc w:val="both"/>
        <w:rPr/>
      </w:pPr>
      <w:r>
        <w:rPr/>
        <w:t>37. Участники оптового рынка поддерживают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в целях исполнения своих обязательств по договорам купли-продажи мощности, заключаемым с покупателями электрической энергии (мощности), а также по заключаемому с другими поставщиками соглашению о возмещении им убытков, возникающих в связи с неисполнением участником своих обязательств.</w:t>
      </w:r>
    </w:p>
    <w:p>
      <w:pPr>
        <w:pStyle w:val="ConsPlusNormal"/>
        <w:widowControl/>
        <w:ind w:firstLine="540"/>
        <w:jc w:val="both"/>
        <w:rPr/>
      </w:pPr>
      <w:r>
        <w:rPr/>
        <w:t>38. Генерирующее оборудование признается готовым к выработке электрической энергии, если:</w:t>
      </w:r>
    </w:p>
    <w:p>
      <w:pPr>
        <w:pStyle w:val="ConsPlusNormal"/>
        <w:widowControl/>
        <w:ind w:firstLine="540"/>
        <w:jc w:val="both"/>
        <w:rPr/>
      </w:pPr>
      <w:r>
        <w:rPr/>
        <w:t>а) системным оператором подтверждено, что возможность использования этого генерирующего оборудования при общем первичном регулировании частоты обеспечена;</w:t>
      </w:r>
    </w:p>
    <w:p>
      <w:pPr>
        <w:pStyle w:val="ConsPlusNormal"/>
        <w:widowControl/>
        <w:ind w:firstLine="540"/>
        <w:jc w:val="both"/>
        <w:rPr/>
      </w:pPr>
      <w:r>
        <w:rPr/>
        <w:t>б) системным оператором подтверждено, что возможность использования этого генерирующего оборудования при регулировании реактивной электрической мощности обеспечена;</w:t>
      </w:r>
    </w:p>
    <w:p>
      <w:pPr>
        <w:pStyle w:val="ConsPlusNormal"/>
        <w:widowControl/>
        <w:ind w:firstLine="540"/>
        <w:jc w:val="both"/>
        <w:rPr/>
      </w:pPr>
      <w:r>
        <w:rPr/>
        <w:t>в) системным оператором подтверждено, что обеспечена возможность использования этого генерирующего оборудования при вторичном регулировании частоты и перетоков активной электрической мощности, если это оборудование расположено на гидроэлектростанциях, а также использования при автоматическом вторичном регулировании частоты и перетоков активной электрической мощности, если это оборудование расположено на гидроэлектростанциях установленной мощностью более 100 МВт;</w:t>
      </w:r>
    </w:p>
    <w:p>
      <w:pPr>
        <w:pStyle w:val="ConsPlusNormal"/>
        <w:widowControl/>
        <w:ind w:firstLine="540"/>
        <w:jc w:val="both"/>
        <w:rPr/>
      </w:pPr>
      <w:r>
        <w:rPr/>
        <w:t>г) поставщиком электрической энергии (мощности) обеспечена работа такого генерирующего оборудования в соответствии с заданным системным оператором режимом, включая соблюдение минимального и максимального почасовых значений мощности;</w:t>
      </w:r>
    </w:p>
    <w:p>
      <w:pPr>
        <w:pStyle w:val="ConsPlusNormal"/>
        <w:widowControl/>
        <w:ind w:firstLine="540"/>
        <w:jc w:val="both"/>
        <w:rPr/>
      </w:pPr>
      <w:r>
        <w:rPr/>
        <w:t>д) отсутствуют случаи манипулирования участником оптового рынка ценами на электрическую энергию на оптовом рынке.</w:t>
      </w:r>
    </w:p>
    <w:p>
      <w:pPr>
        <w:pStyle w:val="ConsPlusNormal"/>
        <w:widowControl/>
        <w:ind w:firstLine="540"/>
        <w:jc w:val="both"/>
        <w:rPr/>
      </w:pPr>
      <w:r>
        <w:rPr/>
        <w:t>39. В целях обеспечения выполнения поставщиками мощности своих обязательств перед покупателями поставщики, осуществляющие поставку мощности покупателям для обеспечения потребления электрической энергии на энергопринимающем оборудовании, расположенном на территории одной ценовой зоны, заключают между собой соглашение, в соответствии с которым каждый поставщик обязуется поддерживать генерирующее оборудование в состоянии готовности к выработке электрической энергии в соответствии с требованиями настоящего раздела.</w:t>
      </w:r>
    </w:p>
    <w:p>
      <w:pPr>
        <w:pStyle w:val="ConsPlusNormal"/>
        <w:widowControl/>
        <w:ind w:firstLine="540"/>
        <w:jc w:val="both"/>
        <w:rPr/>
      </w:pPr>
      <w:r>
        <w:rPr/>
        <w:t>40. В случае невыполнения поставщиком мощности своих обязательств по поддержанию генерирующего оборудования в состоянии готовности к выработке электрической энергии стоимость мощности данного поставщика рассчитывается администратором торговой системы в соответствии с настоящими Правилами и договором о присоединении к торговой системе оптового рынка с применением утверждаемых федеральным органом исполнительной власти в области регулирования тарифов понижающих коэффициентов.</w:t>
      </w:r>
    </w:p>
    <w:p>
      <w:pPr>
        <w:pStyle w:val="ConsPlusNormal"/>
        <w:widowControl/>
        <w:ind w:firstLine="540"/>
        <w:jc w:val="both"/>
        <w:rPr/>
      </w:pPr>
      <w:r>
        <w:rPr/>
        <w:t>Такие коэффициенты могут дифференцироваться в зависимости от основания применения, типа генерирующего оборудования и иных факторов.</w:t>
      </w:r>
    </w:p>
    <w:p>
      <w:pPr>
        <w:pStyle w:val="ConsPlusNormal"/>
        <w:widowControl/>
        <w:ind w:firstLine="540"/>
        <w:jc w:val="both"/>
        <w:rPr/>
      </w:pPr>
      <w:r>
        <w:rPr/>
        <w:t>41. Требования к использованию генерирующего оборудования при общем первичном регулировании частоты, при регулировании реактивной электрической мощности, к использованию гидроэлектростанций при вторичном регулировании частоты и перетоков активной электрической мощности и при автоматическом вторичном регулировании частоты и перетоков активной электрической мощности определяются системным оператором в соответствии с правовыми актами, устанавливающими правила технической эксплуатации электрических станций и безопасной эксплуатации атомных электростанций.</w:t>
      </w:r>
    </w:p>
    <w:p>
      <w:pPr>
        <w:pStyle w:val="ConsPlusNormal"/>
        <w:widowControl/>
        <w:ind w:firstLine="540"/>
        <w:jc w:val="both"/>
        <w:rPr/>
      </w:pPr>
      <w:r>
        <w:rPr/>
        <w:t>При определении требований к использованию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требован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ConsPlusNormal"/>
        <w:widowControl/>
        <w:ind w:firstLine="540"/>
        <w:jc w:val="both"/>
        <w:rPr/>
      </w:pPr>
      <w:r>
        <w:rPr/>
        <w:t>В случае отказа поставщика от использования его генерирующего оборудования при общем первичном регулировании частоты или подтверждения системным оператором невыполнения требований по использованию генерирующего оборудования поставщика при общем первичном регулировании частоты, при регулировании реактивной электрической мощности, при вторичном регулировании частоты и перетоков активной электрической мощности или при автоматическом вторичном регулировании частоты и перетоков активной электрической мощности при расчете стоимости мощности применяются устанавливаемые для каждого из указанных случаев коэффициенты, уменьшающие стоимость мощности.</w:t>
      </w:r>
    </w:p>
    <w:p>
      <w:pPr>
        <w:pStyle w:val="ConsPlusNormal"/>
        <w:widowControl/>
        <w:ind w:firstLine="540"/>
        <w:jc w:val="both"/>
        <w:rPr/>
      </w:pPr>
      <w:r>
        <w:rPr/>
        <w:t>42. Требование об обеспечении поставщиком работы генерирующего оборудования в соответствии с заданным системным оператором режимом исполняется, если каждый час выполняются следующие условия:</w:t>
      </w:r>
    </w:p>
    <w:p>
      <w:pPr>
        <w:pStyle w:val="ConsPlusNormal"/>
        <w:widowControl/>
        <w:ind w:firstLine="540"/>
        <w:jc w:val="both"/>
        <w:rPr/>
      </w:pPr>
      <w:r>
        <w:rPr/>
        <w:t>а) соблюден суммарный объем ремонтов, согласованных в установленном порядке с системным оператором;</w:t>
      </w:r>
    </w:p>
    <w:p>
      <w:pPr>
        <w:pStyle w:val="ConsPlusNormal"/>
        <w:widowControl/>
        <w:ind w:firstLine="540"/>
        <w:jc w:val="both"/>
        <w:rPr/>
      </w:pPr>
      <w:r>
        <w:rPr/>
        <w:t>б) мощность генерирующего оборудования, указанная в уведомлении о составе и параметрах генерирующего оборудования, подаваемом каждые сутки системному оператору, соответствует установленной мощности генерирующего оборудования участника оптового рынка, уменьшенной на величину мощности, выведенную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мощности);</w:t>
      </w:r>
    </w:p>
    <w:p>
      <w:pPr>
        <w:pStyle w:val="ConsPlusNormal"/>
        <w:widowControl/>
        <w:ind w:firstLine="540"/>
        <w:jc w:val="both"/>
        <w:rPr/>
      </w:pPr>
      <w:r>
        <w:rPr/>
        <w:t>в)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5 настоящих Правил;</w:t>
      </w:r>
    </w:p>
    <w:p>
      <w:pPr>
        <w:pStyle w:val="ConsPlusNormal"/>
        <w:widowControl/>
        <w:ind w:firstLine="540"/>
        <w:jc w:val="both"/>
        <w:rPr/>
      </w:pPr>
      <w:r>
        <w:rPr/>
        <w:t>г) максимальное значение мощности генерирующего оборудования не уменьшалось по сравнению с величиной, указанной в подаваемом каждые сутки системному оператору уведомлении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ConsPlusNormal"/>
        <w:widowControl/>
        <w:ind w:firstLine="540"/>
        <w:jc w:val="both"/>
        <w:rPr/>
      </w:pPr>
      <w:r>
        <w:rPr/>
        <w:t>д) участником оптового рынка соблюден состав выбранного системным оператором генерирующего оборудования, что подтверждается системным оператором;</w:t>
      </w:r>
    </w:p>
    <w:p>
      <w:pPr>
        <w:pStyle w:val="ConsPlusNormal"/>
        <w:widowControl/>
        <w:ind w:firstLine="540"/>
        <w:jc w:val="both"/>
        <w:rPr/>
      </w:pPr>
      <w:r>
        <w:rPr/>
        <w:t>е) участником оптового рынка соблюдены параметры выбранного системным оператором генерирующего оборудования, что подтверждается отсутствием допущенных этим участником по собственной инициативе отклонений объемов фактического производства электрической энергии от плановых на величину более чем 15 МВт·ч и 5 процентов установленной мощности генерирующего оборудования в соответствующей группе точек поставки;</w:t>
      </w:r>
    </w:p>
    <w:p>
      <w:pPr>
        <w:pStyle w:val="ConsPlusNormal"/>
        <w:widowControl/>
        <w:ind w:firstLine="540"/>
        <w:jc w:val="both"/>
        <w:rPr/>
      </w:pPr>
      <w:r>
        <w:rPr/>
        <w:t>ж)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систематического неисполнения команд диспетчера системного оператора.</w:t>
      </w:r>
    </w:p>
    <w:p>
      <w:pPr>
        <w:pStyle w:val="ConsPlusNormal"/>
        <w:widowControl/>
        <w:ind w:firstLine="540"/>
        <w:jc w:val="both"/>
        <w:rPr/>
      </w:pPr>
      <w:r>
        <w:rPr/>
        <w:t>В случае невыполнения поставщиком требований, указанных в настоящем пункте при расчете стоимости мощности применяются коэффициенты, уменьшающие стоимость мощности.</w:t>
      </w:r>
    </w:p>
    <w:p>
      <w:pPr>
        <w:pStyle w:val="ConsPlusNormal"/>
        <w:widowControl/>
        <w:ind w:firstLine="540"/>
        <w:jc w:val="both"/>
        <w:rPr/>
      </w:pPr>
      <w:r>
        <w:rPr/>
        <w:t>При установлении случаев манипулирования поставщиком ценами на электрическую энергию на оптовом рынке суммарная стоимость мощности за один или несколько расчетных периодов снижается на величину, равную отношению стоимости мощности, проданной поставщиком по регулируемым договорам в соответствующих расчетных периодах, к числу часов, определенному договором о присоединении к торговой системе оптового рынка.</w:t>
      </w:r>
    </w:p>
    <w:p>
      <w:pPr>
        <w:pStyle w:val="ConsPlusNormal"/>
        <w:widowControl/>
        <w:ind w:firstLine="540"/>
        <w:jc w:val="both"/>
        <w:rPr/>
      </w:pPr>
      <w:r>
        <w:rPr/>
        <w:t>В случае неисполнения или ненадлежащего ис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за исключением требования, предусмотренного подпунктом "б" пункта 38 настоящих Правил) стоимость мощности по всем регулируемым договорам в ценовой зоне подлежит уменьшению. При этом стоимость мощности по каждому регулируемому договору подлежит уменьшению на часть от суммарной величины, на которую уменьшается стоимость мощности в ценовой зоне, пропорциональную доле определенной по данному регулируемому договору стоимости мощности в суммарной стоимости мощности по всем заключенным в ценовой зоне договорам.</w:t>
      </w:r>
    </w:p>
    <w:p>
      <w:pPr>
        <w:pStyle w:val="ConsPlusNormal"/>
        <w:widowControl/>
        <w:ind w:firstLine="540"/>
        <w:jc w:val="both"/>
        <w:rPr/>
      </w:pPr>
      <w:r>
        <w:rPr/>
        <w:t>43. В целях определения объемов мощности, продаваемой на оптовом рынке для обеспечения надежной и бесперебойной поставки покупателем запланированных объемов потребления электрической энергии в часы максимальной нагрузки, администратором торговой системы рассчитывается плановый коэффициент резервирования мощности. Плановый коэффициент резервирования мощности определяется как отношение суммарной установленной мощности генерирующего оборудования, подлежащей оплате в данной ценовой зоне и определенной на основании прогнозного баланса, к средней величине определенных в прогнозном балансе для каждого месяца соответствующего года совокупных объемов электрической мощности в соответствующей ценовой зоне, включая величину электрической мощности, отнесенную на потери в единой национальной (общероссийской) электрической сети.</w:t>
      </w:r>
    </w:p>
    <w:p>
      <w:pPr>
        <w:pStyle w:val="ConsPlusNormal"/>
        <w:widowControl/>
        <w:ind w:firstLine="540"/>
        <w:jc w:val="both"/>
        <w:rPr/>
      </w:pPr>
      <w:r>
        <w:rPr/>
        <w:t>44. Фактический объем мощности, необходимой для обеспечения надежной и бесперебойной поставки фактического объема потребления электрической энергии за расчетный период для каждого участника оптового рынка, определяется администратором торговой системы расчетным путем на основе значений объемов потребления электрической энергии покупателем в часы, используемые в установленном федеральным органом исполнительной власти в области регулирования тарифов порядке для определения объема потребления электрической мощности в прогнозном балансе, умноженных на соответствующий коэффициент резервирования. Начиная с 2007 года при несовпадении плановых (определенных для участника оптового рынка в прогнозном балансе, умноженных на плановый коэффициент резервирования) и фактических объемов мощности участник покупает недостающий (продает избыточный) объем мощности по ценам, рассчитанным с применением утвержденных федеральным органом исполнительной власти в области регулирования тарифов повышающих (понижающих) коэффициентов к средней стоимости единицы купленной данным покупателем по регулируемым договорам мощности. В 2006 году расчеты за указанные недостающие (избыточные) объемы не производятся.</w:t>
      </w:r>
    </w:p>
    <w:p>
      <w:pPr>
        <w:pStyle w:val="ConsPlusNormal"/>
        <w:widowControl/>
        <w:ind w:firstLine="540"/>
        <w:jc w:val="both"/>
        <w:rPr/>
      </w:pPr>
      <w:r>
        <w:rPr/>
        <w:t>45. Документы, регламентирующие деятельность системного оператора по сбору и формированию информации, необходимой администратору торговой системы для расчета стоимости мощности, подлежат опубликованию на официальном интернет-сайте системного оператора.</w:t>
      </w:r>
    </w:p>
    <w:p>
      <w:pPr>
        <w:pStyle w:val="ConsPlusNormal"/>
        <w:widowControl/>
        <w:ind w:firstLine="540"/>
        <w:jc w:val="both"/>
        <w:rPr/>
      </w:pPr>
      <w:r>
        <w:rPr/>
      </w:r>
    </w:p>
    <w:p>
      <w:pPr>
        <w:pStyle w:val="ConsPlusNormal"/>
        <w:widowControl/>
        <w:ind w:hanging="0"/>
        <w:jc w:val="center"/>
        <w:rPr/>
      </w:pPr>
      <w:r>
        <w:rPr/>
        <w:t>V. Технологическая и коммерческая инфраструктура</w:t>
      </w:r>
    </w:p>
    <w:p>
      <w:pPr>
        <w:pStyle w:val="ConsPlusNormal"/>
        <w:widowControl/>
        <w:ind w:hanging="0"/>
        <w:jc w:val="center"/>
        <w:rPr/>
      </w:pPr>
      <w:r>
        <w:rPr/>
        <w:t>оптового рынка</w:t>
      </w:r>
    </w:p>
    <w:p>
      <w:pPr>
        <w:pStyle w:val="ConsPlusNormal"/>
        <w:widowControl/>
        <w:ind w:firstLine="540"/>
        <w:jc w:val="both"/>
        <w:rPr/>
      </w:pPr>
      <w:r>
        <w:rPr/>
      </w:r>
    </w:p>
    <w:p>
      <w:pPr>
        <w:pStyle w:val="ConsPlusNormal"/>
        <w:widowControl/>
        <w:ind w:firstLine="540"/>
        <w:jc w:val="both"/>
        <w:rPr/>
      </w:pPr>
      <w:r>
        <w:rPr/>
        <w:t>46. Организации, оказывающие на оптовом рынке необходимые для осуществления торговли электрической энергией (мощностью) услуги, - администратор торговой системы, системный оператор и организация по управлению единой национальной (общероссийской) электрической сетью заключают договор о присоединении к торговой системе оптового рынка и приобретают права и обязанности, связанные с обеспечением функционирования оптового рынка и соответствующие содержанию оказываемых ими на оптовом рынке услуг.</w:t>
      </w:r>
    </w:p>
    <w:p>
      <w:pPr>
        <w:pStyle w:val="ConsPlusNormal"/>
        <w:widowControl/>
        <w:ind w:firstLine="540"/>
        <w:jc w:val="both"/>
        <w:rPr/>
      </w:pPr>
      <w:r>
        <w:rPr/>
        <w:t>Условия договора о присоединении к торговой системе оптового рынка определяются администратором торговой системы в соответствии с настоящими Правилами и по согласованию с соответствующей организацией (в части, касающейся оказания данной организацией услуг).</w:t>
      </w:r>
    </w:p>
    <w:p>
      <w:pPr>
        <w:pStyle w:val="ConsPlusNormal"/>
        <w:widowControl/>
        <w:ind w:firstLine="540"/>
        <w:jc w:val="both"/>
        <w:rPr/>
      </w:pPr>
      <w:r>
        <w:rPr/>
        <w:t>47. В соответствии с условиями договора о присоединении к торговой системе оптового рынка администратор торговой системы оказывает участникам оптового рынка на возмездной основе услуги по организации функционирования торговой системы оптового рынка. Тарифы на указанные услуги устанавливаются федеральным органом исполнительной власти в области регулирования тарифов.</w:t>
      </w:r>
    </w:p>
    <w:p>
      <w:pPr>
        <w:pStyle w:val="ConsPlusNormal"/>
        <w:widowControl/>
        <w:ind w:firstLine="540"/>
        <w:jc w:val="both"/>
        <w:rPr/>
      </w:pPr>
      <w:r>
        <w:rPr/>
        <w:t>Администратор торговой системы в своей деятельности руководствуется принципом минимизации стоимости поставки электрической энергии для покупателей с учетом системных ограничений, потерь электрической энергии и расходов, связанных с обеспечением поставки электрической энергии.</w:t>
      </w:r>
    </w:p>
    <w:p>
      <w:pPr>
        <w:pStyle w:val="ConsPlusNormal"/>
        <w:widowControl/>
        <w:ind w:firstLine="540"/>
        <w:jc w:val="both"/>
        <w:rPr/>
      </w:pPr>
      <w:r>
        <w:rPr/>
        <w:t>Администратор торговой системы организует функционирование системы коммерческого учета, обеспечивающей получение сбалансированных данных о фактическом производстве, потреблении и потерях электрической энергии на оптовом рынке, в соответствии с договором о присоединении к торговой системе оптового рынка.</w:t>
      </w:r>
    </w:p>
    <w:p>
      <w:pPr>
        <w:pStyle w:val="ConsPlusNormal"/>
        <w:widowControl/>
        <w:ind w:firstLine="540"/>
        <w:jc w:val="both"/>
        <w:rPr/>
      </w:pPr>
      <w:r>
        <w:rPr/>
        <w:t>Определенные Правительством Российской Федерации федеральные органы исполнительной власти осуществляют контроль за деятельностью администратора торговой системы, включая контроль за привлечением администратором торговой системы иных организаций в целях обеспечения оказания им услуг по организации функционирования торговой системы оптового рынка.</w:t>
      </w:r>
    </w:p>
    <w:p>
      <w:pPr>
        <w:pStyle w:val="ConsPlusNormal"/>
        <w:widowControl/>
        <w:ind w:firstLine="540"/>
        <w:jc w:val="both"/>
        <w:rPr/>
      </w:pPr>
      <w:r>
        <w:rPr/>
        <w:t>48. Оперативно-диспетчерское управление технологическими режимами работы объектов электроэнергетики осуществляется системным оператором и иными субъектами оперативно-диспетчерского управления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между системным оператором и участниками оптового рынка, включенными федеральным органом исполнительной власти в области регулирования тарифов в перечень потребителей таких услуг, подлежащих обязательному обслуживанию.</w:t>
      </w:r>
    </w:p>
    <w:p>
      <w:pPr>
        <w:pStyle w:val="ConsPlusNormal"/>
        <w:widowControl/>
        <w:ind w:firstLine="540"/>
        <w:jc w:val="both"/>
        <w:rPr/>
      </w:pPr>
      <w:r>
        <w:rPr/>
        <w:t>49. Услуги по передаче электрической энергии предоставляются на возмездной договорной основе организацией по управлению единой национальной (общероссийской) электрической сетью в соответствии с настоящими Правилами и иными нормативными правовыми актами.</w:t>
      </w:r>
    </w:p>
    <w:p>
      <w:pPr>
        <w:pStyle w:val="ConsPlusNormal"/>
        <w:widowControl/>
        <w:ind w:firstLine="540"/>
        <w:jc w:val="both"/>
        <w:rPr/>
      </w:pPr>
      <w:r>
        <w:rPr/>
      </w:r>
    </w:p>
    <w:p>
      <w:pPr>
        <w:pStyle w:val="ConsPlusNormal"/>
        <w:widowControl/>
        <w:ind w:hanging="0"/>
        <w:jc w:val="center"/>
        <w:rPr/>
      </w:pPr>
      <w:r>
        <w:rPr/>
        <w:t>VI. Особенности торговли электрической энергией</w:t>
      </w:r>
    </w:p>
    <w:p>
      <w:pPr>
        <w:pStyle w:val="ConsPlusNormal"/>
        <w:widowControl/>
        <w:ind w:hanging="0"/>
        <w:jc w:val="center"/>
        <w:rPr/>
      </w:pPr>
      <w:r>
        <w:rPr/>
        <w:t>и мощностью по регулируемым договорам</w:t>
      </w:r>
    </w:p>
    <w:p>
      <w:pPr>
        <w:pStyle w:val="ConsPlusNormal"/>
        <w:widowControl/>
        <w:ind w:firstLine="540"/>
        <w:jc w:val="both"/>
        <w:rPr/>
      </w:pPr>
      <w:r>
        <w:rPr/>
      </w:r>
    </w:p>
    <w:p>
      <w:pPr>
        <w:pStyle w:val="ConsPlusNormal"/>
        <w:widowControl/>
        <w:ind w:firstLine="540"/>
        <w:jc w:val="both"/>
        <w:rPr/>
      </w:pPr>
      <w:r>
        <w:rPr/>
        <w:t>50. Торговля электрической энергией на оптовом рынке по регулируемым ценам (тарифам) осуществляется в рамках объемов, соответствующих предельным (минимальному и максимальному) объемам продажи электрической энергии по регулируемым ценам (тарифам). Предельные (минимальный и максимальный) объемы продажи электрической энергии на оптовом рынке по регулируемым ценам (тарифам) определяются устанавливаемыми в соответствии с настоящими Правилами долями от объема производства (потребления) электрической энергии, определенного для участника оптового рынка в прогнозном балансе с учетом положений пункта 52 настоящих Правил. При этом учитываются предусмотренные настоящими Правилами особенности формирования объемов электрической энергии для поставки населению.</w:t>
      </w:r>
    </w:p>
    <w:p>
      <w:pPr>
        <w:pStyle w:val="ConsPlusNormal"/>
        <w:widowControl/>
        <w:ind w:firstLine="540"/>
        <w:jc w:val="both"/>
        <w:rPr/>
      </w:pPr>
      <w:r>
        <w:rPr/>
        <w:t>В 2006 году по регулируемым ценам (тарифам) на оптовом рынке поставляется от 95 до 100 процентов объема производства (потребления) электрической энергии, определенного для участника оптового рынка в прогнозном балансе на 2006 год по состоянию на 20 июля 2006 г. с учетом положений пункта 52 настоящих Правил (далее - прогнозный объем электрической энергии на 2006 год).</w:t>
      </w:r>
    </w:p>
    <w:p>
      <w:pPr>
        <w:pStyle w:val="ConsPlusNormal"/>
        <w:widowControl/>
        <w:ind w:firstLine="540"/>
        <w:jc w:val="both"/>
        <w:rPr/>
      </w:pPr>
      <w:r>
        <w:rPr/>
        <w:t>В 2007 году по регулируемым ценам (тарифам) на оптовом рынке поставляется от 90 до 95 процентов объема производства (потребления) электрической энергии, определенного для участника оптового рынка в утвержденном в установленном порядке в 2006 году прогнозном балансе на 2007 год с учетом положений пункта 52 настоящих Правил (далее - базовый прогнозный объем электрической энергии) и предусмотренных настоящими Правилами особенностей формирования объемов электрической энергии для поставки населению. Начиная с 1 января 2008 г. предельные (минимальный и максимальный) объемы продажи электрической энергии на оптовом рынке по регулируемым ценам (тарифам) определяются ежегодно устанавливаемыми Правительством Российской Федерации долями от базового прогнозного объема электрической энергии с учетом предусмотренных настоящими Правилами особенностей формирования объемов электрической энергии для поставки населению.</w:t>
      </w:r>
    </w:p>
    <w:p>
      <w:pPr>
        <w:pStyle w:val="ConsPlusNormal"/>
        <w:widowControl/>
        <w:ind w:firstLine="540"/>
        <w:jc w:val="both"/>
        <w:rPr/>
      </w:pPr>
      <w:r>
        <w:rPr/>
        <w:t>На 2008 год и последующие годы указанные доли определяются Правительством Российской Федерации и ежегодно уменьшаются не менее чем на 5 и не более чем на 15 процентных пунктов.</w:t>
      </w:r>
    </w:p>
    <w:p>
      <w:pPr>
        <w:pStyle w:val="ConsPlusNormal"/>
        <w:widowControl/>
        <w:ind w:firstLine="540"/>
        <w:jc w:val="both"/>
        <w:rPr/>
      </w:pPr>
      <w:r>
        <w:rPr/>
        <w:t>Начиная с 1 января 2007 г. при определении максимальных объемов продажи электрической энергии на оптовом рынке по регулируемым ценам (тарифам) учитываются все объемы потребления населением электрической энергии (мощности) в текущем периоде регулирования, закрепленные федеральным органом исполнительной власти в области регулирования тарифов в прогнозном балансе на основании данных, предоставляемых органами исполнительной власти субъектов Российской Федерации в области государственного регулирования тарифов.</w:t>
      </w:r>
    </w:p>
    <w:p>
      <w:pPr>
        <w:pStyle w:val="ConsPlusNormal"/>
        <w:widowControl/>
        <w:ind w:firstLine="540"/>
        <w:jc w:val="both"/>
        <w:rPr/>
      </w:pPr>
      <w:r>
        <w:rPr/>
        <w:t>Участники оптового рынка, указанные в пункте 20 настоящих Правил, покупают электрическую энергию на оптовом рынке по регулируемым ценам (тарифам) в пределах предельного максимального объема продажи электрической энергии на оптовом рынке по регулируемым ценам (тарифам), который рассчитывается указанным в настоящем пункте способом исходя из объемов электрической энергии, определенных в заключенных ими до получения права на участие в торговле электрической энергией (мощностью) на оптовом рынке договорах энергоснабжения (купли-продажи) электрической энергии (мощности) на 2006 или 2007 год и уменьшенных на объемы электрической энергии, покупаемые ими на розничном рынке в соответствии с пунктом 20 настоящих Правил.</w:t>
      </w:r>
    </w:p>
    <w:p>
      <w:pPr>
        <w:pStyle w:val="ConsPlusNormal"/>
        <w:widowControl/>
        <w:ind w:firstLine="540"/>
        <w:jc w:val="both"/>
        <w:rPr/>
      </w:pPr>
      <w:r>
        <w:rPr/>
        <w:t>Предельный минимальный объем продажи электрической энергии по регулируемым ценам (тарифам) в отношении участников оптового рынка, указанных в пункте 20 настоящих Правил, не применяется, а в отношении поставщиков электрической энергии (мощности) применяется с учетом положений пунктов 52, 59 и 65 настоящих Правил.</w:t>
      </w:r>
    </w:p>
    <w:p>
      <w:pPr>
        <w:pStyle w:val="ConsPlusNormal"/>
        <w:widowControl/>
        <w:ind w:firstLine="540"/>
        <w:jc w:val="both"/>
        <w:rPr/>
      </w:pPr>
      <w:r>
        <w:rPr/>
        <w:t>51. До даты вступления в силу нормативного правового акта, предусматривающего конкурентную торговлю мощностью на оптовом рынке, объем мощности, покупаемой участником оптового рынка по регулируемым ценам (тарифам), устанавливается равным средней величине из определенных для него в прогнозном балансе на каждый месяц соответствующего года объемов электрической мощности (без учета покупаемого на оптовом рынке объема мощности участников, указанных в пункте 20 настоящих Правил), умноженной на плановый коэффициент резервирования мощности. При этом должны учитываться требования пункта 58 настоящих Правил.</w:t>
      </w:r>
    </w:p>
    <w:p>
      <w:pPr>
        <w:pStyle w:val="ConsPlusNormal"/>
        <w:widowControl/>
        <w:ind w:firstLine="540"/>
        <w:jc w:val="both"/>
        <w:rPr/>
      </w:pPr>
      <w:r>
        <w:rPr/>
        <w:t>В 2006 году мощность на оптовом рынке по регулируемым ценам (тарифам) поставляется в объеме, определенном исходя из объема мощности, определенного для участника оптового рынка в прогнозном балансе на 2006 год по состоянию на 20 июля 2006 г. и скорректированного таким образом, чтобы обеспечивалось равенство обязательств и требований участников оптового рынка на период с 1 сентября по 31 декабря 2006 г. в соответствии с прогнозным балансом на 2006 год (далее - прогнозный объем мощности на 2006 год).</w:t>
      </w:r>
    </w:p>
    <w:p>
      <w:pPr>
        <w:pStyle w:val="ConsPlusNormal"/>
        <w:widowControl/>
        <w:ind w:firstLine="540"/>
        <w:jc w:val="both"/>
        <w:rPr/>
      </w:pPr>
      <w:r>
        <w:rPr/>
        <w:t>Начиная с 1 января 2007 г. мощность на оптовом рынке по регулируемым ценам (тарифам) поставляется в объеме, определенном исходя из объема мощности, определенного для участника оптового рынка в прогнозном балансе на 2007 год (далее - базовый прогнозный объем мощности).</w:t>
      </w:r>
    </w:p>
    <w:p>
      <w:pPr>
        <w:pStyle w:val="ConsPlusNormal"/>
        <w:widowControl/>
        <w:ind w:firstLine="540"/>
        <w:jc w:val="both"/>
        <w:rPr/>
      </w:pPr>
      <w:r>
        <w:rPr/>
        <w:t>Объемы мощности, приобретаемые на оптовом рынке по регулируемым ценам (тарифам) покупателями, указанными в пункте 20 настоящих Правил, определяются исходя из объема мощности, определенного в заключенном до получения такими покупателями права участия в торговле электрической энергией (мощностью) на оптовом рынке договоре на 2006 или 2007 год, уменьшенного на объем приобретаемой на розничном рынке мощности и умноженного на плановый коэффициент резервирования мощности.</w:t>
      </w:r>
    </w:p>
    <w:p>
      <w:pPr>
        <w:pStyle w:val="ConsPlusNormal"/>
        <w:widowControl/>
        <w:ind w:firstLine="540"/>
        <w:jc w:val="both"/>
        <w:rPr/>
      </w:pPr>
      <w:r>
        <w:rPr/>
        <w:t>52. Базовый прогнозный объем электрической энергии (мощности) и прогнозный объем электрической энергии (мощности) на 2006 год определяются для каждой электростанции поставщика и для каждой группы точек поставки покупателя электрической энергии (мощности).</w:t>
      </w:r>
    </w:p>
    <w:p>
      <w:pPr>
        <w:pStyle w:val="ConsPlusNormal"/>
        <w:widowControl/>
        <w:ind w:firstLine="540"/>
        <w:jc w:val="both"/>
        <w:rPr/>
      </w:pPr>
      <w:r>
        <w:rPr/>
        <w:t>При определении базового прогнозного объема электрической энергии (мощности) и прогнозного объема электрической энергии (мощности) на 2006 год учитываются объемы электрической энергии, включенные в установленном порядке в прогнозный баланс для данного участника в качестве региональных поставок, а также могут учитываться объемы электрической энергии (мощности) по договорам, заключенным на розничном рынке участником оптового рынка для обеспечения потребления электрической энергии (мощности) объектами энергопотребления, отдельно учтенными в прогнозном балансе на 2006 год.</w:t>
      </w:r>
    </w:p>
    <w:p>
      <w:pPr>
        <w:pStyle w:val="ConsPlusNormal"/>
        <w:widowControl/>
        <w:ind w:firstLine="540"/>
        <w:jc w:val="both"/>
        <w:rPr/>
      </w:pPr>
      <w:r>
        <w:rPr/>
        <w:t>В прогнозные объемы электрической энергии (мощности) на 2006 год энергосбытовых (энергоснабжающих) организаций не включаются потери электрической энергии (мощности), возникающие в единой национальной (общероссийской) электрической сети и учтенные в прогнозном балансе на 2006 год как объемы потребления энергосбытовых организаций.</w:t>
      </w:r>
    </w:p>
    <w:p>
      <w:pPr>
        <w:pStyle w:val="ConsPlusNormal"/>
        <w:widowControl/>
        <w:ind w:firstLine="540"/>
        <w:jc w:val="both"/>
        <w:rPr/>
      </w:pPr>
      <w:r>
        <w:rPr/>
        <w:t>Если организация получает право на участие в торговле электрической энергией (мощностью) на оптовом рынке позже определенных пунктами 50 и 51 настоящих Правил сроков формирования прогнозного баланса на 2006 или 2007 год, при принятии в отношении нее балансового решения на соответствующий период регулирования вносятся изменения в балансовое решение участника оптового рынка, к группам точек поставки которого относились группы точек поставки и (или) энергооборудование такой организации. Если для групп точек поставки и (или) энергооборудования указанной организации в прогнозном балансе на 2006 или 2007 год определен объем производства (потребления) электрической энергии (мощности), то ее прогнозный объем электрической энергии (мощности) на 2006 год или базовый прогнозный объем электрической энергии (мощности), соответственно, определяется равным этому объему. В иных случаях прогнозные объемы электрической энергии (мощности) на 2006 год и (или) базовые прогнозные объемы электрической энергии (мощности) указанной организации и указанного участника оптового рынка определяются исходя из прогнозного объема электрической энергии (мощности) на 2006 год и (или) базового прогнозного объема электрической энергии (мощности), определенных в отношении указанного участника оптового рынка до получения права на участие в торговле электрической энергией (мощностью) на оптовом рынке указанной организацией, пропорционально соотношению объемов производства (потребления) электрической энергии (мощности), содержащихся в принятых в отношении них балансовых решениях. При этом суммарные величины стоимости электрической энергии (мощности) по совокупности регулируемых договоров указанных организации и участника оптового рынка должны быть равны величинам стоимости электрической энергии (мощности) по совокупности регулируемых договоров, определенным в отношении указанного участника оптового рынка до получения права на участие в торговле электрической энергией (мощностью) на оптовом рынке такой организацией.</w:t>
      </w:r>
    </w:p>
    <w:p>
      <w:pPr>
        <w:pStyle w:val="ConsPlusNormal"/>
        <w:widowControl/>
        <w:ind w:firstLine="540"/>
        <w:jc w:val="both"/>
        <w:rPr/>
      </w:pPr>
      <w:r>
        <w:rPr/>
        <w:t>В целях производства электрической энергии в объеме, необходимом для компенсации потерь в электрических сетях, для каждого покупателя электрической энергии (мощности) в прогнозные объемы электрической энергии на 2006 год и в базовые прогнозные объемы электрической энергии в соответствии с договором о присоединении к торговой системе оптового рынка включаются 3 процента объемов электрической энергии, на основе которых формируются соответствующие прогнозные объемы. Прогнозные объемы электрической энергии на 2006 год и базовые прогнозные объемы электрической энергии поставщиков формируются таким образом, чтобы обеспечить соответствующие прогнозные объемы электрической энергии покупателей.</w:t>
      </w:r>
    </w:p>
    <w:p>
      <w:pPr>
        <w:pStyle w:val="ConsPlusNormal"/>
        <w:widowControl/>
        <w:ind w:firstLine="540"/>
        <w:jc w:val="both"/>
        <w:rPr/>
      </w:pPr>
      <w:r>
        <w:rPr/>
        <w:t>53. В целях определения объемов электрической энергии, поставляемых (покупаемых) по регулируемым договорам ежечасно, базовые прогнозные объемы, прогнозные объемы электрической энергии (мощности) на 2006 год распределяются по часам суток администратором торговой системы в соответствии с договором о присоединении к торговой системе оптового рынка на основе статистики часовых объемов потребления электрической энергии, минимальных и максимальных почасовых значений мощности генерирующего оборудования за предыдущие годы, иной информации, определенной договором о присоединении к торговой системе оптового рынка.</w:t>
      </w:r>
    </w:p>
    <w:p>
      <w:pPr>
        <w:pStyle w:val="ConsPlusNormal"/>
        <w:widowControl/>
        <w:ind w:firstLine="540"/>
        <w:jc w:val="both"/>
        <w:rPr/>
      </w:pPr>
      <w:r>
        <w:rPr/>
        <w:t>54. Участники оптового рынка, функционирующие на территориях Дальнего Востока, Республики Коми и Архангельской области, приобретают электрическую энергию (мощность) на оптовом рынке по регулируемым ценам (тарифам) на основании регулируемых договоров, заключаемых на срок до конца периода регулирования, в котором они вступают в силу, в объеме, равном 100 процентам объемов электрической энергии (мощности), определенных для данных участников в прогнозном балансе в отношении срока действия таких договоров и приходящихся на переток электрической энергии (мощности) по границе с ценовой зоной (ценовыми зонами) оптового рынка,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ConsPlusNormal"/>
        <w:widowControl/>
        <w:ind w:firstLine="540"/>
        <w:jc w:val="both"/>
        <w:rPr/>
      </w:pPr>
      <w:r>
        <w:rPr/>
        <w:t>55. Электрическая энергия (мощность) может приобретаться на оптовом рынке по регулируемым ценам (тарифам) для обеспечения потребления энергопринимающими устройствами, введенными в эксплуатацию после 2007 года, в отношении которых до 2008 года были выданы технические условия для технологического присоединения и (или) заключен договор об осуществлении технологического присоединения к единой национальной (общероссийской) электрической сети, при условии достаточного предложения электрической энергии (мощности), продаваемой в соответствии с настоящими Правилами по регулируемым ценам (тарифам). При этом не должно нарушаться соотношение совокупных по ЕЭС России величин стоимости и объемов электрической энергии (мощности), поставляемой на оптовый рынок и покупаемой на оптовом рынке.</w:t>
      </w:r>
    </w:p>
    <w:p>
      <w:pPr>
        <w:pStyle w:val="ConsPlusNormal"/>
        <w:widowControl/>
        <w:ind w:firstLine="540"/>
        <w:jc w:val="both"/>
        <w:rPr/>
      </w:pPr>
      <w:r>
        <w:rPr/>
        <w:t>В целях определения предельных (минимального и максимального) объемов продажи электрической энергии (мощности) по регулируемым ценам (тарифам) для обеспечения потребления такими энергопринимающими устройствами соответствующие доли применяются к объемам электрической энергии (мощности), определенным для указанных устройств в прогнозном балансе на тот год, в котором каждое такое устройство было включено в прогнозный баланс впервые, с учетом положений пункта 51 настоящих Правил в части учета коэффициента резервирования и положений пункта 52 настоящих Правил, в том числе в части учета объемов потерь электрической энергии.</w:t>
      </w:r>
    </w:p>
    <w:p>
      <w:pPr>
        <w:pStyle w:val="ConsPlusNormal"/>
        <w:widowControl/>
        <w:ind w:firstLine="540"/>
        <w:jc w:val="both"/>
        <w:rPr/>
      </w:pPr>
      <w:r>
        <w:rPr/>
        <w:t>56. По заключаемым на срок более 1 года договорам купли-продажи электрической энергии (мощности), производимой на гидроэлектростанциях, по регулируемым ценам (тарифам) реализуется электрическая энергия (мощность) в годовых объемах, не превышающих минимальные фактические годовые объемы выработки электрической энергии (мощности) на соответствующих гидроэлектростанциях за 25 календарных лет, предшествующих 2006 году. Указанные минимальные объемы выработки определяются федеральным органом исполнительной власти в области регулирования тарифов на основании статистических данных, представляемых соответствующими поставщиками - участниками оптового рынка в составе материалов для открытия дела об установлении тарифов.</w:t>
      </w:r>
    </w:p>
    <w:p>
      <w:pPr>
        <w:pStyle w:val="ConsPlusNormal"/>
        <w:widowControl/>
        <w:ind w:firstLine="540"/>
        <w:jc w:val="both"/>
        <w:rPr/>
      </w:pPr>
      <w:r>
        <w:rPr/>
        <w:t>57. Участники оптового рынка, указанные в пункте 20 настоящих Правил, заключают регулируемые договоры до конца периода регулирования, в котором они вступают в силу.</w:t>
      </w:r>
    </w:p>
    <w:p>
      <w:pPr>
        <w:pStyle w:val="ConsPlusNormal"/>
        <w:widowControl/>
        <w:ind w:firstLine="540"/>
        <w:jc w:val="both"/>
        <w:rPr/>
      </w:pPr>
      <w:r>
        <w:rPr/>
        <w:t>58. По регулируемым договорам электрическая энергия (мощность) продается (покупается) по регулируемым ценам (тарифам), установленным для поставщиков - участников оптового рынка.</w:t>
      </w:r>
    </w:p>
    <w:p>
      <w:pPr>
        <w:pStyle w:val="ConsPlusNormal"/>
        <w:widowControl/>
        <w:ind w:firstLine="540"/>
        <w:jc w:val="both"/>
        <w:rPr/>
      </w:pPr>
      <w:r>
        <w:rPr/>
        <w:t>При этом стороны договора, а также объемы электрической энергии (мощности) определяются таким образом, чтобы по совокупности всех определенных для покупателя регулируемых договоров с началом исполнения в соответствующем периоде регулирования без учета уже заключенных им в предыдущие периоды регулирования долгосрочных договоров выполнялись следующие требования:</w:t>
      </w:r>
    </w:p>
    <w:p>
      <w:pPr>
        <w:pStyle w:val="ConsPlusNormal"/>
        <w:widowControl/>
        <w:ind w:firstLine="540"/>
        <w:jc w:val="both"/>
        <w:rPr/>
      </w:pPr>
      <w:r>
        <w:rPr/>
        <w:t>в 2006 году суммарная стоимость электрической энергии и мощности не должна превышать стоимость прогнозных объемов электрической энергии и мощности, определенных для данного покупателя на 2006 год, рассчитанную по средневзвешенной стоимости единицы электрической энергии и мощности, устанавливаемой федеральным органом исполнительной власти в области регулирования тарифов в целях формирования регулируемых договоров на соответствующий период регулирования (далее - индикативная цена на электрическую энергию с учетом мощности). Для участников оптового рынка, покупавших электрическую энергию (мощность) на основании двусторонних договоров в регулируемом секторе оптового рынка, заключенных в соответствии с действовавшими на дату их заключения Основами ценообразования в отношении электрической и тепловой энергии в Российской Федерации, суммарная стоимость электрической энергии (мощности) не должна превышать стоимость прогнозного объема электрической энергии (мощности) на 2006 год, определенную для данного покупателя по стоимости единицы электрической энергии (мощности), сложившейся в первом полугодии 2006 г. у такого участника с учетом стоимости электрической энергии (мощности), покупаемой по указанным договорам;</w:t>
      </w:r>
    </w:p>
    <w:p>
      <w:pPr>
        <w:pStyle w:val="ConsPlusNormal"/>
        <w:widowControl/>
        <w:ind w:firstLine="540"/>
        <w:jc w:val="both"/>
        <w:rPr/>
      </w:pPr>
      <w:r>
        <w:rPr/>
        <w:t>начиная с 2007 года суммарная стоимость электрической энергии не должна превышать стоимость электрической энергии, определенную для данного покупателя путем умножения индикативной цены на электрическую энергию на максимальный объем покупки электрической энергии по регулируемым ценам (тарифам), а суммарная стоимость мощности не должна превышать стоимость мощности, определенную для данного покупателя в прогнозном балансе по индикативной цене на мощность.</w:t>
      </w:r>
    </w:p>
    <w:p>
      <w:pPr>
        <w:pStyle w:val="ConsPlusNormal"/>
        <w:widowControl/>
        <w:ind w:firstLine="540"/>
        <w:jc w:val="both"/>
        <w:rPr/>
      </w:pPr>
      <w:r>
        <w:rPr/>
        <w:t>При определении указанной стоимости не учитываются объемы электрической энергии (мощности), указанные в договорах, заключенных поставщиком и покупателем - участниками оптового рынка в отношении объемов электрической энергии (мощности), учтенных в прогнозном балансе как объемы, поставляемые на розничном рынке.</w:t>
      </w:r>
    </w:p>
    <w:p>
      <w:pPr>
        <w:pStyle w:val="ConsPlusNormal"/>
        <w:widowControl/>
        <w:ind w:firstLine="540"/>
        <w:jc w:val="both"/>
        <w:rPr/>
      </w:pPr>
      <w:r>
        <w:rPr/>
        <w:t>Для покупателей, указанных в пункте 20 настоящих Правил, в целях соблюдения указанных в настоящем пункте требований применяются индикативные цены, установленные для организаций - участников оптового рынка, осуществляющих продажу электрической энергии (мощности) соответствующему покупателю на розничном рынке.</w:t>
      </w:r>
    </w:p>
    <w:p>
      <w:pPr>
        <w:pStyle w:val="ConsPlusNormal"/>
        <w:widowControl/>
        <w:ind w:firstLine="540"/>
        <w:jc w:val="both"/>
        <w:rPr/>
      </w:pPr>
      <w:r>
        <w:rPr/>
        <w:t>Объемы электрической энергии и (или) мощности, продаваемые по регулируемым договорам, корректируются таким образом, чтобы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величин стоимости электрической энергии и мощности, рассчитанных по указанным в настоящем пункте индикативным ценам.</w:t>
      </w:r>
    </w:p>
    <w:p>
      <w:pPr>
        <w:pStyle w:val="ConsPlusNormal"/>
        <w:widowControl/>
        <w:ind w:firstLine="540"/>
        <w:jc w:val="both"/>
        <w:rPr/>
      </w:pPr>
      <w:r>
        <w:rPr/>
        <w:t>В случае если покупатель электрической энергии получает право на участие в торговле электрической энергией (мощностью) на оптовом рынке в течение срока действия регулируемых договоров, на основании которых приобретается электрическая энергия (мощность) гарантирующим поставщиком (энергосбытовой организацией) в целях обеспечения потребления энергопринимающими устройствами такого покупателя или его потребителей, такой покупатель покупает электрическую энергию (мощность) по регулируемым ценам (тарифам) в соответствующих объемах у поставщиков указанного гарантирующего поставщика (энергосбытовой организации).</w:t>
      </w:r>
    </w:p>
    <w:p>
      <w:pPr>
        <w:pStyle w:val="ConsPlusNormal"/>
        <w:widowControl/>
        <w:ind w:firstLine="540"/>
        <w:jc w:val="both"/>
        <w:rPr/>
      </w:pPr>
      <w:r>
        <w:rPr/>
        <w:t>59. Покупатель - участник оптового рынка вправе определить любой объем приобретаемой электрической энергии по совокупности заключаемых им регулируемых договоров в рамках установленных на соответствующий период времени предельных (минимального и максимального) объемов электрической энергии, покупка (продажа) которых осуществляется по регулируемым ценам (тарифам). В дальнейшем для такого участника предельный максимальный объем электрической энергии, покупаемый им по регулируемым ценам (тарифам) по каждому из указанных договоров, не может превышать определенный таким образом объем электрической энергии. При этом при покупке по совокупности заключенных покупателем регулируемых договоров объема, меньшего, чем предельный максимальный объем электрической энергии, соотношение объемов электрической энергии по каждому заключаемому им регулируемому договору должно соответствовать соотношению, определенному исходя из указанного максимального объема, за исключением случаев изменения объема электрической энергии по соглашению сторон регулируемого договора.</w:t>
      </w:r>
    </w:p>
    <w:p>
      <w:pPr>
        <w:pStyle w:val="ConsPlusNormal"/>
        <w:widowControl/>
        <w:ind w:firstLine="540"/>
        <w:jc w:val="both"/>
        <w:rPr/>
      </w:pPr>
      <w:r>
        <w:rPr/>
        <w:t>Покупатели электрической энергии в соответствии с договором о присоединении к торговой системе оптового рынка уведомляют администратора торговой системы оптового рынка и поставщиков по регулируемым договорам об объеме электрической энергии, приобретаемой ими на оптовом рынке по регулируемым ценам (тарифам).</w:t>
      </w:r>
    </w:p>
    <w:p>
      <w:pPr>
        <w:pStyle w:val="ConsPlusNormal"/>
        <w:widowControl/>
        <w:ind w:firstLine="540"/>
        <w:jc w:val="both"/>
        <w:rPr/>
      </w:pPr>
      <w:r>
        <w:rPr/>
        <w:t>В 2006 году покупатели электрической энергии подают заявку администратору торговой системы оптового рынка с указанием доли, применяемой ими для определения объемов электрической энергии, покупаемой по регулируемым ценам (тарифам) в 2006 году, не позднее чем за 10 дней до даты вступления в силу соответствующего договора.</w:t>
      </w:r>
    </w:p>
    <w:p>
      <w:pPr>
        <w:pStyle w:val="ConsPlusNormal"/>
        <w:widowControl/>
        <w:ind w:firstLine="540"/>
        <w:jc w:val="both"/>
        <w:rPr/>
      </w:pPr>
      <w:r>
        <w:rPr/>
        <w:t>60. Поставщики и покупатели электрической энергии (мощности) по регулируемым договорам определяются администратором торговой системы оптового рынка в соответствии с договором о присоединении к торговой системе оптового рынка исходя из требований, указанных в пунктах 50, 51, 58 и 61 настоящих Правил, и с учетом заключенных участниками оптового рынка долгосрочных регулируемых договоров.</w:t>
      </w:r>
    </w:p>
    <w:p>
      <w:pPr>
        <w:pStyle w:val="ConsPlusNormal"/>
        <w:widowControl/>
        <w:ind w:firstLine="540"/>
        <w:jc w:val="both"/>
        <w:rPr/>
      </w:pPr>
      <w:r>
        <w:rPr/>
        <w:t>При определении поставщиков и покупателей электрической энергии - контрагентов по регулируемым договорам с учетом системных ограничений и ограничений по максимальным и минимальным почасовым значениям мощности, а также плановых ремонтов генерирующего и сетевого оборудования обеспечивается баланс электрической мощности, определяемый достаточностью поставляемой поставщиками электрической мощности для обеспечения в каждый момент времени электрической мощностью энергопринимающих устройств покупателей с учетом необходимых резервов электрической мощности.</w:t>
      </w:r>
    </w:p>
    <w:p>
      <w:pPr>
        <w:pStyle w:val="ConsPlusNormal"/>
        <w:widowControl/>
        <w:ind w:firstLine="540"/>
        <w:jc w:val="both"/>
        <w:rPr/>
      </w:pPr>
      <w:r>
        <w:rPr/>
        <w:t>61. Регулируемые договоры могут заключаться между участниками оптового рынка, группы точек поставки которых находятся в разных ценовых зонах, на объем электрической энергии (мощности), соответствующий перетоку между ценовыми зонами, а также с участниками оптового рынка, группы точек поставки которых располагаются на территории субъектов Российской Федерации, не включенных в ценовые зоны оптового рынка, с учетом установленных в настоящем разделе требований и необходимости сохранения соотношения совокупных по ЕЭС России величин стоимости электрической энергии (мощности), поставляемой на оптовый рынок и покупаемой на оптовом рынке по регулируемым ценам (тарифам).</w:t>
      </w:r>
    </w:p>
    <w:p>
      <w:pPr>
        <w:pStyle w:val="ConsPlusNormal"/>
        <w:widowControl/>
        <w:ind w:firstLine="540"/>
        <w:jc w:val="both"/>
        <w:rPr/>
      </w:pPr>
      <w:r>
        <w:rPr/>
        <w:t>Регулируемые договоры купли-продажи электрической энергии, производимой на генерирующем оборудовании, находящемся на территории ценовой зоны и функционирующем в несинхронном с ЕЭС России режиме, могут заключаться исключительно для обеспечения потребления энергопотребляющим оборудованием, функционирующим в соответствующем периоде времени в несинхронном режиме с ЕЭС России, поставка электрической энергии которому производится от указанного генерирующего оборудования.</w:t>
      </w:r>
    </w:p>
    <w:p>
      <w:pPr>
        <w:pStyle w:val="ConsPlusNormal"/>
        <w:widowControl/>
        <w:ind w:firstLine="540"/>
        <w:jc w:val="both"/>
        <w:rPr/>
      </w:pPr>
      <w:r>
        <w:rPr/>
        <w:t>62. Срок действия регулируемого договора и периоды поставки электрической энергии (мощности), периоды платежей, объемы электрической энергии (мощности), покупаемой (продаваемой) по договору, порядок изменения условий договора в случаях, установленных настоящими Правилами, определяются регулируемым договором.</w:t>
      </w:r>
    </w:p>
    <w:p>
      <w:pPr>
        <w:pStyle w:val="ConsPlusNormal"/>
        <w:widowControl/>
        <w:ind w:firstLine="540"/>
        <w:jc w:val="both"/>
        <w:rPr/>
      </w:pPr>
      <w:r>
        <w:rPr/>
        <w:t>Срок действия регулируемого договора определяется в соответствии с определенной в установленном порядке категорией потребления.</w:t>
      </w:r>
    </w:p>
    <w:p>
      <w:pPr>
        <w:pStyle w:val="ConsPlusNormal"/>
        <w:widowControl/>
        <w:ind w:firstLine="540"/>
        <w:jc w:val="both"/>
        <w:rPr/>
      </w:pPr>
      <w:r>
        <w:rPr/>
        <w:t>63. Цены на электрическую энергию и мощность по регулируемому договору в 2007 году устанавливаются на уровне тарифов, утвержденных для поставщика электрической энергии - стороны по данному договору федеральным органом исполнительной власти в области регулирования тарифов.</w:t>
      </w:r>
    </w:p>
    <w:p>
      <w:pPr>
        <w:pStyle w:val="ConsPlusNormal"/>
        <w:widowControl/>
        <w:ind w:firstLine="540"/>
        <w:jc w:val="both"/>
        <w:rPr/>
      </w:pPr>
      <w:r>
        <w:rPr/>
        <w:t>64. Цены на электрическую энергию и цены на мощность по регулируемому договору начиная с 2008 года рассчитываются по определяемым федеральным органом исполнительной власти в области регулирования тарифов формулам индексации цен.</w:t>
      </w:r>
    </w:p>
    <w:p>
      <w:pPr>
        <w:pStyle w:val="ConsPlusNormal"/>
        <w:widowControl/>
        <w:ind w:firstLine="540"/>
        <w:jc w:val="both"/>
        <w:rPr/>
      </w:pPr>
      <w:r>
        <w:rPr/>
        <w:t>Формулы индексации цен определяют зависимость стоимости единицы электрической энергии (мощности) в том числе от прогнозных показателей инфляции на соответствующий год, изменений цен на топливо, технологических особенностей производства электрической энергии (для эксплуатирующих организаций, осуществляющих деятельность в области использования атомной энергии,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 ставок водного налога (для гидроэлектростанций), а также изменений ставок иных налогов и платежей, вносимых поставщиками электрической энергии в соответствии с договорами, необходимыми для осуществления деятельности в сфере электроэнергетики и участия в оптовом рынке электрической энергии (мощности) в соответствии с законодательством об электроэнергетике.</w:t>
      </w:r>
    </w:p>
    <w:p>
      <w:pPr>
        <w:pStyle w:val="ConsPlusNormal"/>
        <w:widowControl/>
        <w:ind w:firstLine="540"/>
        <w:jc w:val="both"/>
        <w:rPr/>
      </w:pPr>
      <w:r>
        <w:rPr/>
        <w:t>Цены по регулируемым договорам корректируются в следующих периодах регулирования на величину несоответствия прогнозных значений индексов регулируемых государством цен (тарифов) их фактическим значениям. Порядок применения формул индексации цен на электрическую энергию и на мощность устанавливается федеральным органом исполнительной власти в области регулирования тарифов.</w:t>
      </w:r>
    </w:p>
    <w:p>
      <w:pPr>
        <w:pStyle w:val="ConsPlusNormal"/>
        <w:widowControl/>
        <w:ind w:firstLine="540"/>
        <w:jc w:val="both"/>
        <w:rPr/>
      </w:pPr>
      <w:r>
        <w:rPr/>
        <w:t>65. Объем электрической энергии, продаваемый по каждому регулируемому договору купли-продажи, может быть уменьшен по соглашению сторон - поставщика и покупателя электрической энергии в рамках установленных на соответствующий период времени предельных (минимального и максимального) объемов электрической энергии, продажа которых осуществляется по регулируемым ценам (тарифам). В дальнейшем при определении для соответствующего покупателя предельного максимального объема электрической энергии, покупаемого им по регулируемым ценам (тарифам), учитывается указанное уменьшение объема электрической энергии. При этом такие покупатель и поставщик вправе заключить свободный двусторонний договор купли-продажи электрической энергии в объеме, на который ими был уменьшен объем электрической энергии по регулируемому договору.</w:t>
      </w:r>
    </w:p>
    <w:p>
      <w:pPr>
        <w:pStyle w:val="ConsPlusNormal"/>
        <w:widowControl/>
        <w:ind w:firstLine="540"/>
        <w:jc w:val="both"/>
        <w:rPr/>
      </w:pPr>
      <w:r>
        <w:rPr/>
        <w:t>66. В случае лишения покупателя электрической энергии (мощности) статуса субъекта оптового рынка и (или) права на участие в торговле электрической энергией (мощностью) на оптовом рынке заключенные ими на оптовом рынке регулируемые договоры прекращаются в связи с невозможностью исполнения. Его базовые прогнозные объемы электрической энергии (мощности) и прогнозные объемы электрической энергии (мощности) на 2006 год включаются в базовые прогнозные объемы электрической энергии (мощности) и прогнозные объемы электрической энергии (мощности) на 2006 год гарантирующего поставщика, который принимает на обслуживание указанного покупателя электрической энергии (обслуживавшихся им на розничном рынке потребителей). Данные прогнозные объемы включаются в соответствующие объемы энергосбытовой (энергоснабжающей) организации - участника оптового рынка, с которой указанным покупателем электрической энергии (потребителем, обслуживавшимся им на розничном рынке) заключен договор купли-продажи электрической энергии (энергоснабжения), если группа точек поставки, с использованием которой осуществляется поставка электрической энергии (мощности) такому покупателю электрической энергии (потребителю), соответствует требованиям оптового рынка. Договоры купли-продажи электрической энергии (мощности) по регулируемым ценам (тарифам) на соответствующие объемы в указанных случаях заключаются гарантирующим поставщиком (энергосбытовой организацией) в соответствии с требованиями настоящих Правил.</w:t>
      </w:r>
    </w:p>
    <w:p>
      <w:pPr>
        <w:pStyle w:val="ConsPlusNormal"/>
        <w:widowControl/>
        <w:ind w:firstLine="540"/>
        <w:jc w:val="both"/>
        <w:rPr/>
      </w:pPr>
      <w:r>
        <w:rPr/>
        <w:t>Организации, указанные в пункте 23 настоящих Правил, заключают регулируемые договоры при условии получения ими статуса субъекта оптового рынка и права на участие в торговле электрической энергией (мощностью) на оптовом рынке в соответствии с разделом II настоящих Правил. При этом суммарный прогнозный объем электрической энергии (мощности) на 2006 год и базовый прогнозный объем электрической энергии (мощности) организаций, образуемых в результате реорганизации гарантирующего поставщика, энергоснабжающей или энергосбытовой организации - участника оптового рынка, должны соответствовать прогнозному объему электрической энергии (мощности) на 2006 год и базовому прогнозному объему электрической энергии (мощности) реорганизованной организации с учетом возможного разделения базовых объемов на объемы потребления и объемы производства электрической энергии (мощности).</w:t>
      </w:r>
    </w:p>
    <w:p>
      <w:pPr>
        <w:pStyle w:val="ConsPlusNormal"/>
        <w:widowControl/>
        <w:ind w:firstLine="540"/>
        <w:jc w:val="both"/>
        <w:rPr/>
      </w:pPr>
      <w:r>
        <w:rPr/>
        <w:t>67. Поставщик по регулируемому договору обязан поставить покупателю электрическую энергию в определенном в договоре объеме путем включения всего или части этого объема в свое плановое почасовое производство и приобретения оставшейся части этого объема на оптовом рынке в своей группе точек поставки по договору, а покупатель оплачивает указанный объем по определяемой в соответствии с настоящими Правилами цене.</w:t>
      </w:r>
    </w:p>
    <w:p>
      <w:pPr>
        <w:pStyle w:val="ConsPlusNormal"/>
        <w:widowControl/>
        <w:ind w:firstLine="540"/>
        <w:jc w:val="both"/>
        <w:rPr/>
      </w:pPr>
      <w:r>
        <w:rPr/>
        <w:t>Для обеспечения поставки объема электрической энергии, проданного поставщиком по регулируемым договорам в отдельный час и не включенного в его плановое почасовое производство (в сальдо поставки по группам точек поставки, относящимся к импорту электрической энергии (мощности)) в данный час, поставщик покупает электрическую энергию в указанном объеме на основании свободных двусторонних договоров купли-продажи электрической энергии и (или) в результате конкурентного отбора ценовых заявок на сутки вперед по равновесной цене, сложившейся в соответствующих группах точек поставки в данный час. Поставщик, генерирующее оборудование которого функционирует в несинхронном режиме с ЕЭС России, приобретает электрическую энергию в указанном объеме по определенным в установленном порядке тарифам на электрическую энергию.</w:t>
      </w:r>
    </w:p>
    <w:p>
      <w:pPr>
        <w:pStyle w:val="ConsPlusNormal"/>
        <w:widowControl/>
        <w:ind w:firstLine="540"/>
        <w:jc w:val="both"/>
        <w:rPr/>
      </w:pPr>
      <w:r>
        <w:rPr/>
        <w:t>Поставщики электрической энергии, функционирующие на территории Дальнего Востока, Республики Коми или Архангельской области, в целях обеспечения поставки электрической энергии в объеме, проданном по регулируемым договорам в отдельный час и не включенном в данный час в их плановое почасовое производство, приходящееся на переток между указанными территориями и ценовой зоной оптового рынка, приобретают электрическую энергию в указанном объеме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определенным для них в установленном порядке тарифам на электрическую энергию.</w:t>
      </w:r>
    </w:p>
    <w:p>
      <w:pPr>
        <w:pStyle w:val="ConsPlusNormal"/>
        <w:widowControl/>
        <w:ind w:firstLine="540"/>
        <w:jc w:val="both"/>
        <w:rPr/>
      </w:pPr>
      <w:r>
        <w:rPr/>
        <w:t>Объем электрической энергии, купленный покупателем по регулируемым договорам в отдельный час и не включенный в его увеличенное на 3 процента плановое почасовое потребление (в сальдо покупки по группам точек поставки, относящимся к экспорту электрической энергии (мощности)) в данный час, покупатель продает в группах точек поставки поставщика по соответствующим регулируемым договорам на основании свободных двусторонних договоров купли-продажи электрической энергии или в результате конкурентного отбора ценовых заявок на сутки вперед по равновесной цене, сложившейся в соответствующих группах точек поставки в данный час. Покупатели, приобретающие электрическую энергию для обеспечения потребления энергопотребляющего оборудования, функционирующего в несинхронном режиме с ЕЭС России, продают указанные объемы электрической энергии по средневзвешенной стоимости единицы электрической энергии, приобретаемой участником оптового рынка по регулируемым договорам в отношении указанного энергопринимающего оборудования.</w:t>
      </w:r>
    </w:p>
    <w:p>
      <w:pPr>
        <w:pStyle w:val="ConsPlusNormal"/>
        <w:widowControl/>
        <w:ind w:firstLine="540"/>
        <w:jc w:val="both"/>
        <w:rPr/>
      </w:pPr>
      <w:r>
        <w:rPr/>
        <w:t>Покупатели электрической энергии, функционирующие на территории Дальнего Востока, Республики Коми или Архангельской области, продают электрическую энергию в объеме, купленном по регулируемым договорам в отдельный час и не включенном в данный час в их плановое почасовое потребление, приходящееся на переток между указанными территориями и ценовой зоной оптового рынка,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тарифу (индикативной цене) на электрическую энергию, определенному для данного покупателя в установленном порядке.</w:t>
      </w:r>
    </w:p>
    <w:p>
      <w:pPr>
        <w:pStyle w:val="ConsPlusNormal"/>
        <w:widowControl/>
        <w:ind w:firstLine="540"/>
        <w:jc w:val="both"/>
        <w:rPr/>
      </w:pPr>
      <w:r>
        <w:rPr/>
        <w:t>В продаваемый покупателем в соответствии с настоящим пунктом объем электрической энергии включаются части объемов электрической энергии по всем заключенным таким покупателем регулируемым договорам, пропорциональные доле объемов, покупаемых им по соответствующим договорам, в суммарном объеме электрической энергии, покупаемом им в данный час по регулируемым договорам.</w:t>
      </w:r>
    </w:p>
    <w:p>
      <w:pPr>
        <w:pStyle w:val="ConsPlusNormal"/>
        <w:widowControl/>
        <w:ind w:firstLine="540"/>
        <w:jc w:val="both"/>
        <w:rPr/>
      </w:pPr>
      <w:r>
        <w:rPr/>
        <w:t>68. Регулируемые договоры, а также их изменения регистрируются администратором торговой систем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ConsPlusNormal"/>
        <w:widowControl/>
        <w:ind w:firstLine="540"/>
        <w:jc w:val="both"/>
        <w:rPr/>
      </w:pPr>
      <w:r>
        <w:rPr/>
      </w:r>
    </w:p>
    <w:p>
      <w:pPr>
        <w:pStyle w:val="ConsPlusNormal"/>
        <w:widowControl/>
        <w:ind w:hanging="0"/>
        <w:jc w:val="center"/>
        <w:rPr/>
      </w:pPr>
      <w:r>
        <w:rPr/>
        <w:t>VII. Особенности осуществления купли-продажи</w:t>
      </w:r>
    </w:p>
    <w:p>
      <w:pPr>
        <w:pStyle w:val="ConsPlusNormal"/>
        <w:widowControl/>
        <w:ind w:hanging="0"/>
        <w:jc w:val="center"/>
        <w:rPr/>
      </w:pPr>
      <w:r>
        <w:rPr/>
        <w:t>электрической энергии по свободным двусторонним</w:t>
      </w:r>
    </w:p>
    <w:p>
      <w:pPr>
        <w:pStyle w:val="ConsPlusNormal"/>
        <w:widowControl/>
        <w:ind w:hanging="0"/>
        <w:jc w:val="center"/>
        <w:rPr/>
      </w:pPr>
      <w:r>
        <w:rPr/>
        <w:t>договорам и проведения конкурентного отбора</w:t>
      </w:r>
    </w:p>
    <w:p>
      <w:pPr>
        <w:pStyle w:val="ConsPlusNormal"/>
        <w:widowControl/>
        <w:ind w:hanging="0"/>
        <w:jc w:val="center"/>
        <w:rPr/>
      </w:pPr>
      <w:r>
        <w:rPr/>
        <w:t>ценовых заявок на сутки вперед</w:t>
      </w:r>
    </w:p>
    <w:p>
      <w:pPr>
        <w:pStyle w:val="ConsPlusNormal"/>
        <w:widowControl/>
        <w:ind w:firstLine="540"/>
        <w:jc w:val="both"/>
        <w:rPr/>
      </w:pPr>
      <w:r>
        <w:rPr/>
      </w:r>
    </w:p>
    <w:p>
      <w:pPr>
        <w:pStyle w:val="ConsPlusNormal"/>
        <w:widowControl/>
        <w:ind w:firstLine="540"/>
        <w:jc w:val="both"/>
        <w:rPr/>
      </w:pPr>
      <w:r>
        <w:rPr/>
        <w:t>69. По свободным (нерегулируемым) ценам, определяемым в свободных двусторонних договорах купли-продажи электрической энергии и (или) по результатам конкурентного отбора ценовых заявок на сутки вперед, оплачиваются:</w:t>
      </w:r>
    </w:p>
    <w:p>
      <w:pPr>
        <w:pStyle w:val="ConsPlusNormal"/>
        <w:widowControl/>
        <w:ind w:firstLine="540"/>
        <w:jc w:val="both"/>
        <w:rPr/>
      </w:pPr>
      <w:r>
        <w:rPr/>
        <w:t>а) объем электрической энергии в части планового почасового потребления (производства) электрической энергии, не купленной (не проданной) по регулируемым договорам;</w:t>
      </w:r>
    </w:p>
    <w:p>
      <w:pPr>
        <w:pStyle w:val="ConsPlusNormal"/>
        <w:widowControl/>
        <w:ind w:firstLine="540"/>
        <w:jc w:val="both"/>
        <w:rPr/>
      </w:pPr>
      <w:r>
        <w:rPr/>
        <w:t>б) объем электрической энергии, необходимый поставщику для выполнения его обязательств по регулируемым договорам, не включенный в его плановое почасовое производство;</w:t>
      </w:r>
    </w:p>
    <w:p>
      <w:pPr>
        <w:pStyle w:val="ConsPlusNormal"/>
        <w:widowControl/>
        <w:ind w:firstLine="540"/>
        <w:jc w:val="both"/>
        <w:rPr/>
      </w:pPr>
      <w:r>
        <w:rPr/>
        <w:t>в) объем потребления, купленный участником по регулируемым договорам и превышающий его плановое почасовое потребление.</w:t>
      </w:r>
    </w:p>
    <w:p>
      <w:pPr>
        <w:pStyle w:val="ConsPlusNormal"/>
        <w:widowControl/>
        <w:ind w:firstLine="540"/>
        <w:jc w:val="both"/>
        <w:rPr/>
      </w:pPr>
      <w:r>
        <w:rPr/>
        <w:t>70. Участники оптового рынка самостоятельно определяют цены и объем поставки электрической энергии по свободным двусторонним договорам купли-продажи электрической энергии с учетом выполнения требований, установленных настоящими Правилами.</w:t>
      </w:r>
    </w:p>
    <w:p>
      <w:pPr>
        <w:pStyle w:val="ConsPlusNormal"/>
        <w:widowControl/>
        <w:ind w:firstLine="540"/>
        <w:jc w:val="both"/>
        <w:rPr/>
      </w:pPr>
      <w:r>
        <w:rPr/>
        <w:t>Свободные двусторонние договоры купли-продажи электрической энергии, производимой на генерирующем оборудовании, функционирующем в несинхронном режиме с ЕЭС России, могут заключаться только с покупателями, энергопринимающие устройства которых также функционируют в соответствующий период в несинхронном режиме с ЕЭС России и которым поставляется электрическая энергия, производимая на указанном генерирующем оборудовании.</w:t>
      </w:r>
    </w:p>
    <w:p>
      <w:pPr>
        <w:pStyle w:val="ConsPlusNormal"/>
        <w:widowControl/>
        <w:ind w:firstLine="540"/>
        <w:jc w:val="both"/>
        <w:rPr/>
      </w:pPr>
      <w:r>
        <w:rPr/>
        <w:t>В порядке, определенном договором о присоединении к торговой системе оптового рынка, поставщики и покупатели электрической энергии, заключившие свободные двусторонние договоры купли-продажи электрической энергии, обязаны оплачивать разницу между равновесными ценами в группах точек поставки покупателя и продавца электрической энергии по каждому договору. В этих целях стороны свободного двустороннего договора купли-продажи электрической энергии заключают договоры, предусмотренные договором о присоединении к торговой системе оптового рынка.</w:t>
      </w:r>
    </w:p>
    <w:p>
      <w:pPr>
        <w:pStyle w:val="ConsPlusNormal"/>
        <w:widowControl/>
        <w:ind w:firstLine="540"/>
        <w:jc w:val="both"/>
        <w:rPr/>
      </w:pPr>
      <w:r>
        <w:rPr/>
        <w:t>71. Поставщик, заключивший свободный двусторонний договор, обязан поставить покупателю электрическую энергию в определенном в договоре объеме по установленной договором цене путем включения всего (части) этого объема в плановое почасовое производство поставщика и приобретения оставшейся части этого объема на оптовом рынке, если иное не установлено в указанном договоре.</w:t>
      </w:r>
    </w:p>
    <w:p>
      <w:pPr>
        <w:pStyle w:val="ConsPlusNormal"/>
        <w:widowControl/>
        <w:ind w:firstLine="540"/>
        <w:jc w:val="both"/>
        <w:rPr/>
      </w:pPr>
      <w:r>
        <w:rPr/>
        <w:t>Каждый покупатель (поставщик) вправе купить (продать) электрическую энергию по свободному двустороннему договору купли-продажи электрической энергии исключительно у участников оптового рынка, функционирующих в границах соответствующей ценовой зоны.</w:t>
      </w:r>
    </w:p>
    <w:p>
      <w:pPr>
        <w:pStyle w:val="ConsPlusNormal"/>
        <w:widowControl/>
        <w:ind w:firstLine="540"/>
        <w:jc w:val="both"/>
        <w:rPr/>
      </w:pPr>
      <w:r>
        <w:rPr/>
        <w:t>72. В целях обеспечения требований, указанных в пункте 67 настоящих Правил, поставщики вправе покупать, а покупатели - продавать электрическую энергию по свободным двусторонним договорам купли-продажи электрической энергии, а также по результатам конкурентного отбора ценовых заявок на сутки вперед (без подачи соответствующих ценовых заявок на покупку (продажу) электрической энергии).</w:t>
      </w:r>
    </w:p>
    <w:p>
      <w:pPr>
        <w:pStyle w:val="ConsPlusNormal"/>
        <w:widowControl/>
        <w:ind w:firstLine="540"/>
        <w:jc w:val="both"/>
        <w:rPr/>
      </w:pPr>
      <w:r>
        <w:rPr/>
        <w:t>73. Свободные двусторонние договоры, а также их изменения регистрируются администратором торговой системы в порядке, определенном договором о присоединении к торговой системе оптового рынка, с целью их учета при определении обязательств (требований) участников оптового рынка.</w:t>
      </w:r>
    </w:p>
    <w:p>
      <w:pPr>
        <w:pStyle w:val="ConsPlusNormal"/>
        <w:widowControl/>
        <w:ind w:firstLine="540"/>
        <w:jc w:val="both"/>
        <w:rPr/>
      </w:pPr>
      <w:r>
        <w:rPr/>
        <w:t>74. Конкурентный отбор ценовых заявок на сутки вперед производится в форме расчета отдельно для каждой ценовой зоны почасовых равновесных цен на электрическую энергию и объемов электрической энергии, включаемых в плановое почасовое производство (потребление) участников оптового рынка.</w:t>
      </w:r>
    </w:p>
    <w:p>
      <w:pPr>
        <w:pStyle w:val="ConsPlusNormal"/>
        <w:widowControl/>
        <w:ind w:firstLine="540"/>
        <w:jc w:val="both"/>
        <w:rPr/>
      </w:pPr>
      <w:r>
        <w:rPr/>
        <w:t>75. При проведении конкурентного отбора ценовых заявок на сутки вперед объемы электрической энергии, указанные в ценопринимающих заявках, включаются в плановое почасовое производство (потребление), за исключением следующих случаев, когда ценопринимающие заявки удовлетворяются в порядке очередности, определенной в пункте 82 настоящих Правил:</w:t>
      </w:r>
    </w:p>
    <w:p>
      <w:pPr>
        <w:pStyle w:val="ConsPlusNormal"/>
        <w:widowControl/>
        <w:ind w:firstLine="540"/>
        <w:jc w:val="both"/>
        <w:rPr/>
      </w:pPr>
      <w:r>
        <w:rPr/>
        <w:t>а) отсутствует технологическая возможность осуществления поставок электрической энергии в объемах, указанных в ценопринимающих заявках;</w:t>
      </w:r>
    </w:p>
    <w:p>
      <w:pPr>
        <w:pStyle w:val="ConsPlusNormal"/>
        <w:widowControl/>
        <w:ind w:firstLine="540"/>
        <w:jc w:val="both"/>
        <w:rPr/>
      </w:pPr>
      <w:r>
        <w:rPr/>
        <w:t>б) объем электрической энергии, указанный в ценопринимающих заявках покупателей (поставщиков), превышает суммарные объемы электрической энергии, указанные в ценовых заявках поставщиков (покупателей) соответственно.</w:t>
      </w:r>
    </w:p>
    <w:p>
      <w:pPr>
        <w:pStyle w:val="ConsPlusNormal"/>
        <w:widowControl/>
        <w:ind w:firstLine="540"/>
        <w:jc w:val="both"/>
        <w:rPr/>
      </w:pPr>
      <w:r>
        <w:rPr/>
        <w:t>76. При проведении конкурентного отбора ценовых заявок на сутки вперед администратор торговой системы учитывает предоставленные системным оператором сведения о заданных параметрах функционирования ЕЭС России, в том числе:</w:t>
      </w:r>
    </w:p>
    <w:p>
      <w:pPr>
        <w:pStyle w:val="ConsPlusNormal"/>
        <w:widowControl/>
        <w:ind w:firstLine="540"/>
        <w:jc w:val="both"/>
        <w:rPr/>
      </w:pPr>
      <w:r>
        <w:rPr/>
        <w:t>а) сведения о действующей (актуальной) для суток торговли расчетной модели, включающие выбранный на сутки вперед состав работающего оборудования, задающий ограничения планового почасового производства в соответствии с пунктом 5 настоящих Правил и перетоков мощности по электрическим сетям с учетом графиков плановых ремонтов генерирующих объектов и объектов электросетевого хозяйства;</w:t>
      </w:r>
    </w:p>
    <w:p>
      <w:pPr>
        <w:pStyle w:val="ConsPlusNormal"/>
        <w:widowControl/>
        <w:ind w:firstLine="540"/>
        <w:jc w:val="both"/>
        <w:rPr/>
      </w:pPr>
      <w:r>
        <w:rPr/>
        <w:t>б) сведения об ограничении режимов работы гидроэлектростанций;</w:t>
      </w:r>
    </w:p>
    <w:p>
      <w:pPr>
        <w:pStyle w:val="ConsPlusNormal"/>
        <w:widowControl/>
        <w:ind w:firstLine="540"/>
        <w:jc w:val="both"/>
        <w:rPr/>
      </w:pPr>
      <w:r>
        <w:rPr/>
        <w:t>в) сведения о величине и территориальном размещении резервов мощности и (или) требования к территориальному размещению резервов мощности в соответствии с пунктом 5 настоящих Правил;</w:t>
      </w:r>
    </w:p>
    <w:p>
      <w:pPr>
        <w:pStyle w:val="ConsPlusNormal"/>
        <w:widowControl/>
        <w:ind w:firstLine="540"/>
        <w:jc w:val="both"/>
        <w:rPr/>
      </w:pPr>
      <w:r>
        <w:rPr/>
        <w:t>г) объемы перетоков электрической энергии через границы ЕЭС России и иностранных энергосистем;</w:t>
      </w:r>
    </w:p>
    <w:p>
      <w:pPr>
        <w:pStyle w:val="ConsPlusNormal"/>
        <w:widowControl/>
        <w:ind w:firstLine="540"/>
        <w:jc w:val="both"/>
        <w:rPr/>
      </w:pPr>
      <w:r>
        <w:rPr/>
        <w:t>д) технические минимумы электростанций.</w:t>
      </w:r>
    </w:p>
    <w:p>
      <w:pPr>
        <w:pStyle w:val="ConsPlusNormal"/>
        <w:widowControl/>
        <w:ind w:firstLine="540"/>
        <w:jc w:val="both"/>
        <w:rPr/>
      </w:pPr>
      <w:r>
        <w:rPr/>
        <w:t>77. При проведении конкурентного отбора ценовых заявок на сутки вперед администратор торговой системы обязан в порядке, определенном договором о присоединении к торговой системе оптового рынка, включить в плановое почасовое производство и потребление объемы электрической энергии, на которые в ценовых заявках поставщиков указана наиболее низкая цена, и объемы электрической энергии покупателей, на которые в ценовых заявках покупателей указана наиболее высокая цена, с учетом системных ограничений и стоимости потерь при условии, что на электрическую энергию указанных поставщиков (покупателей) существует спрос (предложение).</w:t>
      </w:r>
    </w:p>
    <w:p>
      <w:pPr>
        <w:pStyle w:val="ConsPlusNormal"/>
        <w:widowControl/>
        <w:ind w:firstLine="540"/>
        <w:jc w:val="both"/>
        <w:rPr/>
      </w:pPr>
      <w:r>
        <w:rPr/>
        <w:t>78. Равновесная цена на электрическую энергию устанавливается для каждого часа планируемых суток и каждого узла расчетной модели с соблюдением следующих условий:</w:t>
      </w:r>
    </w:p>
    <w:p>
      <w:pPr>
        <w:pStyle w:val="ConsPlusNormal"/>
        <w:widowControl/>
        <w:ind w:firstLine="540"/>
        <w:jc w:val="both"/>
        <w:rPr/>
      </w:pPr>
      <w:r>
        <w:rPr/>
        <w:t>а) равновесные цены на электрическую энергию одинаковы для всех объемов электрической энергии, точка поставки которых отнесена к одному узлу расчетной модели;</w:t>
      </w:r>
    </w:p>
    <w:p>
      <w:pPr>
        <w:pStyle w:val="ConsPlusNormal"/>
        <w:widowControl/>
        <w:ind w:firstLine="540"/>
        <w:jc w:val="both"/>
        <w:rPr/>
      </w:pPr>
      <w:r>
        <w:rPr/>
        <w:t>б) для поставщика электрической энергии равновесная цена не может быть ниже цены, указанной им в ценовой заявке на объем электрической энергии, отнесенный к соответствующему узлу расчетной модели и включенный администратором торговой системы в плановое почасовое производство;</w:t>
      </w:r>
    </w:p>
    <w:p>
      <w:pPr>
        <w:pStyle w:val="ConsPlusNormal"/>
        <w:widowControl/>
        <w:ind w:firstLine="540"/>
        <w:jc w:val="both"/>
        <w:rPr/>
      </w:pPr>
      <w:r>
        <w:rPr/>
        <w:t>в) для покупателя электрической энергии равновесная цена не может быть выше цены, указанной им в ценовой заявке на объем электрической энергии, включенный администратором торговой системы в плановое почасовое потребление;</w:t>
      </w:r>
    </w:p>
    <w:p>
      <w:pPr>
        <w:pStyle w:val="ConsPlusNormal"/>
        <w:widowControl/>
        <w:ind w:firstLine="540"/>
        <w:jc w:val="both"/>
        <w:rPr/>
      </w:pPr>
      <w:r>
        <w:rPr/>
        <w:t>г) равновесные цены на электрическую энергию должны отражать влияние системных ограничений и потерь стоимости электрической энергии, зависящих от электроэнергетических режимов. При этом влияние системных ограничений в ценовой зоне на равновесные цены электрической энергии ограничивается размером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В случае если в результате учета влияния системных ограничений с соблюдением данного условия равновесная цена оказалась ниже цены, указанной в ценовой заявке поставщика на отобранный объем электрической энергии, оплата этого объема осуществляется по указанной в ценовой заявке цене.</w:t>
      </w:r>
    </w:p>
    <w:p>
      <w:pPr>
        <w:pStyle w:val="ConsPlusNormal"/>
        <w:widowControl/>
        <w:ind w:firstLine="540"/>
        <w:jc w:val="both"/>
        <w:rPr/>
      </w:pPr>
      <w:r>
        <w:rPr/>
        <w:t>Объемы электрической энергии, включаемые администратором торговой системы в плановое почасовое производство (потребление) по результатам конкурентного отбора ценовых заявок на сутки вперед, устанавливаются для каждого часа планируемых суток и каждой группы точек поставки.</w:t>
      </w:r>
    </w:p>
    <w:p>
      <w:pPr>
        <w:pStyle w:val="ConsPlusNormal"/>
        <w:widowControl/>
        <w:ind w:firstLine="540"/>
        <w:jc w:val="both"/>
        <w:rPr/>
      </w:pPr>
      <w:r>
        <w:rPr/>
        <w:t>79. В каждой ценовой зоне при проведении конкурентного отбора ценовых заявок на сутки вперед сопоставляются ценовые заявки, поданные в отношении групп точек поставки, относящихся к одной ценовой зоне, с учетом объемов перетока электрической энергии между зонами в порядке, предусмотренном договором о присоединении к торговой системе оптового рынка.</w:t>
      </w:r>
    </w:p>
    <w:p>
      <w:pPr>
        <w:pStyle w:val="ConsPlusNormal"/>
        <w:widowControl/>
        <w:ind w:firstLine="540"/>
        <w:jc w:val="both"/>
        <w:rPr/>
      </w:pPr>
      <w:r>
        <w:rPr/>
        <w:t>80. В случае если по итогам расчетного периода в результате купли-продажи электрической энергии с использованием конкурентного отбора ценовых заявок на сутки вперед в соответствующей ценовой зоне финансовые обязательства покупателей превышают (оказываются менее) финансовые требования поставщиков, в том числе за счет использования ограниченной пропускной способности электрической сети, сумма превышения учитывается с соблюдением требований иных нормативных правовых актов при составлении окончательного расчета по итогам расчетного периода путем уменьшения (увеличения) финансовых обязательств покупателей в данной ценовой зоне в порядке, установленном договором о присоединении к торговой системе оптового рынка.</w:t>
      </w:r>
    </w:p>
    <w:p>
      <w:pPr>
        <w:pStyle w:val="ConsPlusNormal"/>
        <w:widowControl/>
        <w:ind w:firstLine="540"/>
        <w:jc w:val="both"/>
        <w:rPr/>
      </w:pPr>
      <w:r>
        <w:rPr/>
        <w:t>81. Порядок расчета равновесных цен на электрическую энергию и планового почасового производства и потребления устанавливается в договоре о присоединении к торговой системе оптового рынка.</w:t>
      </w:r>
    </w:p>
    <w:p>
      <w:pPr>
        <w:pStyle w:val="ConsPlusNormal"/>
        <w:widowControl/>
        <w:ind w:firstLine="540"/>
        <w:jc w:val="both"/>
        <w:rPr/>
      </w:pPr>
      <w:r>
        <w:rPr/>
        <w:t>82. Объемы производства электрической энергии, указанные в ценопринимающих заявках на продажу, включаются в плановое почасовое производство в следующей очередности:</w:t>
      </w:r>
    </w:p>
    <w:p>
      <w:pPr>
        <w:pStyle w:val="ConsPlusNormal"/>
        <w:widowControl/>
        <w:ind w:firstLine="540"/>
        <w:jc w:val="both"/>
        <w:rPr/>
      </w:pPr>
      <w:r>
        <w:rPr/>
        <w:t>а) в первую очередь включаются объемы электрической энергии:</w:t>
      </w:r>
    </w:p>
    <w:p>
      <w:pPr>
        <w:pStyle w:val="ConsPlusNormal"/>
        <w:widowControl/>
        <w:ind w:firstLine="540"/>
        <w:jc w:val="both"/>
        <w:rPr/>
      </w:pPr>
      <w:r>
        <w:rPr/>
        <w:t>обеспечивающие заданные параметры функционирования ЕЭС России;</w:t>
      </w:r>
    </w:p>
    <w:p>
      <w:pPr>
        <w:pStyle w:val="ConsPlusNormal"/>
        <w:widowControl/>
        <w:ind w:firstLine="540"/>
        <w:jc w:val="both"/>
        <w:rPr/>
      </w:pPr>
      <w:r>
        <w:rPr/>
        <w:t>производимые на атомных электростанциях в объемах,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ConsPlusNormal"/>
        <w:widowControl/>
        <w:ind w:firstLine="540"/>
        <w:jc w:val="both"/>
        <w:rPr/>
      </w:pPr>
      <w:r>
        <w:rPr/>
        <w:t>б) во вторую очередь включаются объемы электрической энергии, производимые:</w:t>
      </w:r>
    </w:p>
    <w:p>
      <w:pPr>
        <w:pStyle w:val="ConsPlusNormal"/>
        <w:widowControl/>
        <w:ind w:firstLine="540"/>
        <w:jc w:val="both"/>
        <w:rPr/>
      </w:pPr>
      <w:r>
        <w:rPr/>
        <w:t>тепловыми электростанциями в объеме, соответствующем производству электрической энергии в теплофикационном режиме;</w:t>
      </w:r>
    </w:p>
    <w:p>
      <w:pPr>
        <w:pStyle w:val="ConsPlusNormal"/>
        <w:widowControl/>
        <w:ind w:firstLine="540"/>
        <w:jc w:val="both"/>
        <w:rPr/>
      </w:pPr>
      <w:r>
        <w:rPr/>
        <w:t>гидроэлектростанциями в объеме, обусловленном технологическими причинами и (или) необходимостью обеспечения экологической безопасности;</w:t>
      </w:r>
    </w:p>
    <w:p>
      <w:pPr>
        <w:pStyle w:val="ConsPlusNormal"/>
        <w:widowControl/>
        <w:ind w:firstLine="540"/>
        <w:jc w:val="both"/>
        <w:rPr/>
      </w:pPr>
      <w:r>
        <w:rPr/>
        <w:t>в) в третью очередь включаются объемы производства электрической энергии, направляемые для исполнения обязательств по регулируемым договорам;</w:t>
      </w:r>
    </w:p>
    <w:p>
      <w:pPr>
        <w:pStyle w:val="ConsPlusNormal"/>
        <w:widowControl/>
        <w:ind w:firstLine="540"/>
        <w:jc w:val="both"/>
        <w:rPr/>
      </w:pPr>
      <w:r>
        <w:rPr/>
        <w:t>г) в четвертую очередь включаются объемы производства электрической энергии, направляемые участниками оптового рынка для исполнения их обязательств по свободным двусторонним договорам купли-продажи электрической энергии;</w:t>
      </w:r>
    </w:p>
    <w:p>
      <w:pPr>
        <w:pStyle w:val="ConsPlusNormal"/>
        <w:widowControl/>
        <w:ind w:firstLine="540"/>
        <w:jc w:val="both"/>
        <w:rPr/>
      </w:pPr>
      <w:r>
        <w:rPr/>
        <w:t>д) в пятую очередь включаются все прочие объемы производства электрической энергии.</w:t>
      </w:r>
    </w:p>
    <w:p>
      <w:pPr>
        <w:pStyle w:val="ConsPlusNormal"/>
        <w:widowControl/>
        <w:ind w:firstLine="540"/>
        <w:jc w:val="both"/>
        <w:rPr/>
      </w:pPr>
      <w:r>
        <w:rPr/>
        <w:t>83. Объемы электрической энергии, включаемые в плановое почасовое производство в первую и вторую очередь, направляются в целях исполнения регулируемых договоров, а затем свободных двусторонних договоров купли-продажи электрической энергии.</w:t>
      </w:r>
    </w:p>
    <w:p>
      <w:pPr>
        <w:pStyle w:val="ConsPlusNormal"/>
        <w:widowControl/>
        <w:ind w:firstLine="540"/>
        <w:jc w:val="both"/>
        <w:rPr/>
      </w:pPr>
      <w:r>
        <w:rPr/>
        <w:t>В случае если объемы производства третьей, четвертой или пятой очереди не были включены полностью в плановое почасовое производство в связи с отбором объемов предшествующей очереди, применяется порядок определения цен и расчета финансовых обязательств, установленный в пункте 84 настоящих Правил.</w:t>
      </w:r>
    </w:p>
    <w:p>
      <w:pPr>
        <w:pStyle w:val="ConsPlusNormal"/>
        <w:widowControl/>
        <w:ind w:firstLine="540"/>
        <w:jc w:val="both"/>
        <w:rPr/>
      </w:pPr>
      <w:r>
        <w:rPr/>
        <w:t>84. В случае если в результате конкурентного отбора ценовых заявок на сутки вперед отсутствует возможность включения объемов, указанных в подпунктах "в", "г" и (или) "д" пункта 82 настоящих Правил, в плановое почасовое производство, расчеты за электрическую энергию при конкурентном отборе ценовых заявок на сутки вперед отдельно для каждой ценовой зоны осуществляются с учетом следующих особенностей:</w:t>
      </w:r>
    </w:p>
    <w:p>
      <w:pPr>
        <w:pStyle w:val="ConsPlusNormal"/>
        <w:widowControl/>
        <w:ind w:firstLine="540"/>
        <w:jc w:val="both"/>
        <w:rPr/>
      </w:pPr>
      <w:r>
        <w:rPr/>
        <w:t>а) определяются поставщики, объемы производства электрической энергии которых были приняты вместо указанного в ценопринимающих заявках объема;</w:t>
      </w:r>
    </w:p>
    <w:p>
      <w:pPr>
        <w:pStyle w:val="ConsPlusNormal"/>
        <w:widowControl/>
        <w:ind w:firstLine="540"/>
        <w:jc w:val="both"/>
        <w:rPr/>
      </w:pPr>
      <w:r>
        <w:rPr/>
        <w:t>б) равновесные цены на электрическую энергию в узлах расчетной модели, к которым относятся группа точек поставки поставщика, подавшего указанную ценопринимающую заявку, и группы точек поставки соответствующих поставщиков предшествующей очереди, не определяются;</w:t>
      </w:r>
    </w:p>
    <w:p>
      <w:pPr>
        <w:pStyle w:val="ConsPlusNormal"/>
        <w:widowControl/>
        <w:ind w:firstLine="540"/>
        <w:jc w:val="both"/>
        <w:rPr/>
      </w:pPr>
      <w:r>
        <w:rPr/>
        <w:t>в) стоимость объемов электрической энергии, поставленной в указанных узлах расчетной модели поставщиком, подавшим указанную ценопринимающую заявку, и соответствующими поставщиками предшествующей очереди, не учитывается при расчете финансовых обязательств участников при конкурентном отборе ценовых заявок на сутки вперед за соответствующий расчетный период.</w:t>
      </w:r>
    </w:p>
    <w:p>
      <w:pPr>
        <w:pStyle w:val="ConsPlusNormal"/>
        <w:widowControl/>
        <w:ind w:firstLine="540"/>
        <w:jc w:val="both"/>
        <w:rPr/>
      </w:pPr>
      <w:r>
        <w:rPr/>
        <w:t>85. Объемы электрической энергии, купленные (проданные) в каждый час суток с использованием механизма торговли, указанного в подпункте "в" пункта 3 настоящих Правил, определяются в соответствии с договором о присоединении к торговой системе оптового рынка.</w:t>
      </w:r>
    </w:p>
    <w:p>
      <w:pPr>
        <w:pStyle w:val="ConsPlusNormal"/>
        <w:widowControl/>
        <w:ind w:firstLine="540"/>
        <w:jc w:val="both"/>
        <w:rPr/>
      </w:pPr>
      <w:r>
        <w:rPr/>
        <w:t>86. В случае если при проведении конкурентного отбора ценовых заявок на сутки вперед администратором торговой системы зафиксированы нарушения требований, установленных договором о присоединении к торговой системе оптового рынка, или выявлена невозможность определения объемов и (или) равновесных цен, отвечающих требованиям пункта 78 настоящих Правил, а также в иных случаях, предусмотренных договором о присоединении к торговой системе оптового рынка, администратор торговой системы принимает решение о том, что продажа (покупка) электрической энергии с использованием конкурентного отбора ценовых заявок на сутки вперед, а также продажа (покупка) электрической энергии по свободным двусторонним договорам купли-продажи электрической энергии в целом или на какой-либо ограниченной территории не состоялись. При этом плановое почасовое производство (потребление) и цены на электрическую энергию для расчета обязательств участников оптового рынка определяются в соответствии с договором о присоединении к торговой системе оптового рынка.</w:t>
      </w:r>
    </w:p>
    <w:p>
      <w:pPr>
        <w:pStyle w:val="ConsPlusNormal"/>
        <w:widowControl/>
        <w:ind w:firstLine="540"/>
        <w:jc w:val="both"/>
        <w:rPr/>
      </w:pPr>
      <w:r>
        <w:rPr/>
      </w:r>
    </w:p>
    <w:p>
      <w:pPr>
        <w:pStyle w:val="ConsPlusNormal"/>
        <w:widowControl/>
        <w:ind w:hanging="0"/>
        <w:jc w:val="center"/>
        <w:rPr/>
      </w:pPr>
      <w:r>
        <w:rPr/>
        <w:t>VIII. Конкурентный отбор для балансирования системы</w:t>
      </w:r>
    </w:p>
    <w:p>
      <w:pPr>
        <w:pStyle w:val="ConsPlusNormal"/>
        <w:widowControl/>
        <w:ind w:hanging="0"/>
        <w:jc w:val="center"/>
        <w:rPr/>
      </w:pPr>
      <w:r>
        <w:rPr/>
        <w:t>и двусторонние договоры купли-продажи отклонений</w:t>
      </w:r>
    </w:p>
    <w:p>
      <w:pPr>
        <w:pStyle w:val="ConsPlusNormal"/>
        <w:widowControl/>
        <w:ind w:firstLine="540"/>
        <w:jc w:val="both"/>
        <w:rPr/>
      </w:pPr>
      <w:r>
        <w:rPr/>
      </w:r>
    </w:p>
    <w:p>
      <w:pPr>
        <w:pStyle w:val="ConsPlusNormal"/>
        <w:widowControl/>
        <w:ind w:firstLine="540"/>
        <w:jc w:val="both"/>
        <w:rPr/>
      </w:pPr>
      <w:r>
        <w:rPr/>
        <w:t>87. Конкурентный отбор для балансирования системы производится в форме расчета объемов производства электрической энергии на генерирующем оборудовании, установленная генерирующая мощность которого составляет не менее 5 МВт, и объемов потребления на энергопринимающих устройствах участников с регулируемым потреблением на час поставки электрической энергии, а также цен продажи (покупки) отклонений в указанный час.</w:t>
      </w:r>
    </w:p>
    <w:p>
      <w:pPr>
        <w:pStyle w:val="ConsPlusNormal"/>
        <w:widowControl/>
        <w:ind w:firstLine="540"/>
        <w:jc w:val="both"/>
        <w:rPr/>
      </w:pPr>
      <w:r>
        <w:rPr/>
        <w:t>Участник оптового рынка покупает электрическую энергию по результатам конкурентного отбора заявок для балансирования системы в размере отклонения, соответствующего снижению объема производства (увеличению объема потребления).</w:t>
      </w:r>
    </w:p>
    <w:p>
      <w:pPr>
        <w:pStyle w:val="ConsPlusNormal"/>
        <w:widowControl/>
        <w:ind w:firstLine="540"/>
        <w:jc w:val="both"/>
        <w:rPr/>
      </w:pPr>
      <w:r>
        <w:rPr/>
        <w:t>Участник оптового рынка продает электрическую энергию по результатам конкурентного отбора заявок для балансирования системы в размере отклонения, соответствующего увеличению объема производства (снижению объема потребления).</w:t>
      </w:r>
    </w:p>
    <w:p>
      <w:pPr>
        <w:pStyle w:val="ConsPlusNormal"/>
        <w:widowControl/>
        <w:ind w:firstLine="540"/>
        <w:jc w:val="both"/>
        <w:rPr/>
      </w:pPr>
      <w:r>
        <w:rPr/>
        <w:t>88. Стоимость отклонений определяется в соответствии с настоящим разделом в отношении каждого участника оптового рынка за расчетный период исходя из:</w:t>
      </w:r>
    </w:p>
    <w:p>
      <w:pPr>
        <w:pStyle w:val="ConsPlusNormal"/>
        <w:widowControl/>
        <w:ind w:firstLine="540"/>
        <w:jc w:val="both"/>
        <w:rPr/>
      </w:pPr>
      <w:r>
        <w:rPr/>
        <w:t>а) цен на электрическую энергию, определяемых в результате конкурентного отбора заявок для балансирования системы для каждого часа и применяемых в зависимости от направления изменения объемов и причины его возникновения (по собственной инициативе участника оптового рынка или по причине, не зависящей от участника оптового рынка и вызванной действиями иных участников оптового рынка, владельцев объектов электросетевого хозяйства, администратора торговой системы или системного оператора (далее - внешняя инициатива));</w:t>
      </w:r>
    </w:p>
    <w:p>
      <w:pPr>
        <w:pStyle w:val="ConsPlusNormal"/>
        <w:widowControl/>
        <w:ind w:firstLine="540"/>
        <w:jc w:val="both"/>
        <w:rPr/>
      </w:pPr>
      <w:r>
        <w:rPr/>
        <w:t>б) размеров отклонений по собственной инициативе участника оптового рынка и по внешней инициативе.</w:t>
      </w:r>
    </w:p>
    <w:p>
      <w:pPr>
        <w:pStyle w:val="ConsPlusNormal"/>
        <w:widowControl/>
        <w:ind w:firstLine="540"/>
        <w:jc w:val="both"/>
        <w:rPr/>
      </w:pPr>
      <w:r>
        <w:rPr/>
        <w:t>89. Энергоснабжающие организации (гарантирующие поставщики), представляющие на оптовом рынке энергорайоны, расположенные на территориях субъектов Российской Федерации, не включенных в ценовые зоны оптового рынка, оплачивают отклонения, соответствующие изменениям объемов перетоков электрической энергии (мощности) по границе с ценовой зоной (ценовыми зонами) оптового рынка по тарифам на электрическую энергию (мощность) в соответствии с договором о присоединении к торговой системе оптового рынка.</w:t>
      </w:r>
    </w:p>
    <w:p>
      <w:pPr>
        <w:pStyle w:val="ConsPlusNormal"/>
        <w:widowControl/>
        <w:ind w:firstLine="540"/>
        <w:jc w:val="both"/>
        <w:rPr/>
      </w:pPr>
      <w:r>
        <w:rPr/>
        <w:t>90. Организации, осуществляющие экспортно-импортные операции, оплачивают отклонения по группам точек поставки, расположенным на линиях электропередачи, пересекающих государственную границу Российской Федерации, на границе ЕЭС России и иностранных энергосистем, с учетом пункта 120 настоящих Правил.</w:t>
      </w:r>
    </w:p>
    <w:p>
      <w:pPr>
        <w:pStyle w:val="ConsPlusNormal"/>
        <w:widowControl/>
        <w:ind w:firstLine="540"/>
        <w:jc w:val="both"/>
        <w:rPr/>
      </w:pPr>
      <w:r>
        <w:rPr/>
        <w:t>91. Конкурентный отбор заявок для балансирования системы обеспечивает отдельно для каждой ценовой зоны формирование:</w:t>
      </w:r>
    </w:p>
    <w:p>
      <w:pPr>
        <w:pStyle w:val="ConsPlusNormal"/>
        <w:widowControl/>
        <w:ind w:firstLine="540"/>
        <w:jc w:val="both"/>
        <w:rPr/>
      </w:pPr>
      <w:r>
        <w:rPr/>
        <w:t>а) цен на электрическую энергию, применяемых в зависимости от направления изменения объемов (далее - цены для балансирования системы при увеличении (уменьшении) объемов);</w:t>
      </w:r>
    </w:p>
    <w:p>
      <w:pPr>
        <w:pStyle w:val="ConsPlusNormal"/>
        <w:widowControl/>
        <w:ind w:firstLine="540"/>
        <w:jc w:val="both"/>
        <w:rPr/>
      </w:pPr>
      <w:r>
        <w:rPr/>
        <w:t>б) объемов электрической энергии, запланированных для производства и потребления в группах точек поставки поставщиков и участников с регулируемым потреблением (далее - диспетчерские объемы электрической энергии), на основе которых определяются отклонения по внешней инициативе;</w:t>
      </w:r>
    </w:p>
    <w:p>
      <w:pPr>
        <w:pStyle w:val="ConsPlusNormal"/>
        <w:widowControl/>
        <w:ind w:firstLine="540"/>
        <w:jc w:val="both"/>
        <w:rPr/>
      </w:pPr>
      <w:r>
        <w:rPr/>
        <w:t>в) условной стоимости единицы электрической энергии, соответствующей диспетчерским объемам электрической энергии (далее - индикатор стоимости).</w:t>
      </w:r>
    </w:p>
    <w:p>
      <w:pPr>
        <w:pStyle w:val="ConsPlusNormal"/>
        <w:widowControl/>
        <w:ind w:firstLine="540"/>
        <w:jc w:val="both"/>
        <w:rPr/>
      </w:pPr>
      <w:r>
        <w:rPr/>
        <w:t>Конкурентный отбор заявок для балансирования системы осуществляется исходя из критерия минимизации (с учетом текущих условий функционирования ЕЭС России) стоимости диспетчерских объемов электрической энергии.</w:t>
      </w:r>
    </w:p>
    <w:p>
      <w:pPr>
        <w:pStyle w:val="ConsPlusNormal"/>
        <w:widowControl/>
        <w:ind w:firstLine="540"/>
        <w:jc w:val="both"/>
        <w:rPr/>
      </w:pPr>
      <w:r>
        <w:rPr/>
        <w:t>При конкурентном отборе заявок для балансирования системы диспетчерские объемы электрической энергии и соответствующие им цены рассчитываются с помощью расчетной модели, используемой для конкурентного отбора ценовых заявок на сутки вперед. Значения параметров и ограничений, используемых для описания этой модели, а также предусмотренные пунктом 76 настоящих Правил сведения и прогнозные объемы потребления должны обновляться системным оператором при проведении конкурентного отбора заявок для балансирования системы с периодичностью, определенной договором о присоединении к торговой системе оптового рынка.</w:t>
      </w:r>
    </w:p>
    <w:p>
      <w:pPr>
        <w:pStyle w:val="ConsPlusNormal"/>
        <w:widowControl/>
        <w:ind w:firstLine="540"/>
        <w:jc w:val="both"/>
        <w:rPr/>
      </w:pPr>
      <w:r>
        <w:rPr/>
        <w:t>92. При конкурентном отборе для балансирования системы учитываются следующие типы заявок:</w:t>
      </w:r>
    </w:p>
    <w:p>
      <w:pPr>
        <w:pStyle w:val="ConsPlusNormal"/>
        <w:widowControl/>
        <w:ind w:firstLine="540"/>
        <w:jc w:val="both"/>
        <w:rPr/>
      </w:pPr>
      <w:r>
        <w:rPr/>
        <w:t>а) ценовые и ценопринимающие заявки поставщиков электрической энергии, поданные ими для участия в конкурентном отборе на сутки вперед на рассматриваемый час поставки;</w:t>
      </w:r>
    </w:p>
    <w:p>
      <w:pPr>
        <w:pStyle w:val="ConsPlusNormal"/>
        <w:widowControl/>
        <w:ind w:firstLine="540"/>
        <w:jc w:val="both"/>
        <w:rPr/>
      </w:pPr>
      <w:r>
        <w:rPr/>
        <w:t>б) ценовые и ценопринимающие заявки организаций, осуществляющих экспортно-импортные операции, поданные для участия в конкурентном отборе на сутки вперед на рассматриваемый час поставки, при условии, что договор между системным оператором и организацией, осуществляющей функции оперативно-диспетчерского управления в соответствующей энергосистеме, предусматривает участие иностранной стороны в почасовом формировании действующей (актуальной) расчетной модели и выполнение условий информационного обмена и других требований системного оператора, определенных договором о присоединении к торговой системе оптового рынка;</w:t>
      </w:r>
    </w:p>
    <w:p>
      <w:pPr>
        <w:pStyle w:val="ConsPlusNormal"/>
        <w:widowControl/>
        <w:ind w:firstLine="540"/>
        <w:jc w:val="both"/>
        <w:rPr/>
      </w:pPr>
      <w:r>
        <w:rPr/>
        <w:t>в) ценовые и ценопринимающие заявки участников с регулируемым потреблением, которые подаются в срок и порядке, определяемые договором о присоединении к торговой системе оптового рынка;</w:t>
      </w:r>
    </w:p>
    <w:p>
      <w:pPr>
        <w:pStyle w:val="ConsPlusNormal"/>
        <w:widowControl/>
        <w:ind w:firstLine="540"/>
        <w:jc w:val="both"/>
        <w:rPr/>
      </w:pPr>
      <w:r>
        <w:rPr/>
        <w:t>г) ценопринимающие заявки на увеличение или уменьшение объемов производства (потребления) электроэнергии (далее - оперативные заявки), направляемые для корректировки заявок, поданных в соответствии с подпунктами "а" - "в" настоящего пункта. Оперативные заявки подаются системному оператору до начала конкурентного отбора заявок для балансирования системы в соответствии с договором о присоединении к торговой системе оптового рынка.</w:t>
      </w:r>
    </w:p>
    <w:p>
      <w:pPr>
        <w:pStyle w:val="ConsPlusNormal"/>
        <w:widowControl/>
        <w:ind w:firstLine="540"/>
        <w:jc w:val="both"/>
        <w:rPr/>
      </w:pPr>
      <w:r>
        <w:rPr/>
        <w:t>93. Заявки, поданные в отношении групп точек поставки, прием заявок в отношении которых приостановлен в соответствии с договором о присоединении к торговой системе оптового рынка, при конкурентном отборе на сутки вперед и при конкурентном отборе для балансирования системы не учитываются.</w:t>
      </w:r>
    </w:p>
    <w:p>
      <w:pPr>
        <w:pStyle w:val="ConsPlusNormal"/>
        <w:widowControl/>
        <w:ind w:firstLine="540"/>
        <w:jc w:val="both"/>
        <w:rPr/>
      </w:pPr>
      <w:r>
        <w:rPr/>
        <w:t>94. При проведении конкурентного отбора заявок для балансирования системы системный оператор в соответствии с договором о присоединении к торговой системе оптового рынка включает в диспетчерские объемы электрической энергии в дополнение к объемам, производимым с использованием генерирующей мощности, соответствующей установленным системным оператором согласно пунктам 5 и 103 настоящих Правил минимальным значениям, объемы, на которые в заявках, учитываемых при конкурентном отборе заявок для балансирования системы в соответствии с пунктами 92 и 93 настоящих Правил, указана наиболее низкая цена с учетом стоимости потерь и системных ограничений, при условии, что на заявленные объемы прогнозируется соответствующий этим объемам уровень спроса.</w:t>
      </w:r>
    </w:p>
    <w:p>
      <w:pPr>
        <w:pStyle w:val="ConsPlusNormal"/>
        <w:widowControl/>
        <w:ind w:firstLine="540"/>
        <w:jc w:val="both"/>
        <w:rPr/>
      </w:pPr>
      <w:r>
        <w:rPr/>
        <w:t>95. Объемы электрической энергии, указанные в учитываемых ценопринимающих и оперативных заявках, включаются в диспетчерские объемы электрической энергии, за исключением следующих случаев:</w:t>
      </w:r>
    </w:p>
    <w:p>
      <w:pPr>
        <w:pStyle w:val="ConsPlusNormal"/>
        <w:widowControl/>
        <w:ind w:firstLine="540"/>
        <w:jc w:val="both"/>
        <w:rPr/>
      </w:pPr>
      <w:r>
        <w:rPr/>
        <w:t>а) отсутствие технологической возможности осуществления поставок электрической энергии в требуемых объемах;</w:t>
      </w:r>
    </w:p>
    <w:p>
      <w:pPr>
        <w:pStyle w:val="ConsPlusNormal"/>
        <w:widowControl/>
        <w:ind w:firstLine="540"/>
        <w:jc w:val="both"/>
        <w:rPr/>
      </w:pPr>
      <w:r>
        <w:rPr/>
        <w:t>б) превышение объема электрической энергии, указанного в ценопринимающих заявках и оперативных заявках на увеличение производства (уменьшение потребления) по отношению к плановому почасовому производству (потреблению), над прогнозируемым системным оператором на рассматриваемый час ростом фактического потребления электрической энергии с учетом потерь;</w:t>
      </w:r>
    </w:p>
    <w:p>
      <w:pPr>
        <w:pStyle w:val="ConsPlusNormal"/>
        <w:widowControl/>
        <w:ind w:firstLine="540"/>
        <w:jc w:val="both"/>
        <w:rPr/>
      </w:pPr>
      <w:r>
        <w:rPr/>
        <w:t>в) превышение объема потребления электрической энергии с учетом потерь, прогнозируемого системным оператором на рассматриваемый час, над суммарным плановым почасовым производством, уменьшенным на объем электрической энергии, указанный в ценопринимающих заявках и оперативных заявках на уменьшение производства и увеличение потребления электрической энергии.</w:t>
      </w:r>
    </w:p>
    <w:p>
      <w:pPr>
        <w:pStyle w:val="ConsPlusNormal"/>
        <w:widowControl/>
        <w:ind w:firstLine="540"/>
        <w:jc w:val="both"/>
        <w:rPr/>
      </w:pPr>
      <w:r>
        <w:rPr/>
        <w:t>96. В случаях, указанных в пункте 95 настоящих Правил, диспетчерский объем электрической энергии определяется в процессе конкурентного отбора заявок для балансирования системы с учетом очередности, установленной подпунктами "а", "б" и "д" пункта 82 настоящих Правил.</w:t>
      </w:r>
    </w:p>
    <w:p>
      <w:pPr>
        <w:pStyle w:val="ConsPlusNormal"/>
        <w:widowControl/>
        <w:ind w:firstLine="540"/>
        <w:jc w:val="both"/>
        <w:rPr/>
      </w:pPr>
      <w:r>
        <w:rPr/>
        <w:t>Объемы производства (потребления) электрической энергии, указанные в заявках, не отнесенных к типам заявок, которые учитываются в соответствии с пунктами 92, 93 и 94 настоящих Правил при конкурентном отборе, а также объемы, на которые не были поданы ценовые заявки, включаются в диспетчерские объемы электрической энергии в последнюю очередь после объемов электрической энергии, указанных в учитываемых при конкурентном отборе заявках.</w:t>
      </w:r>
    </w:p>
    <w:p>
      <w:pPr>
        <w:pStyle w:val="ConsPlusNormal"/>
        <w:widowControl/>
        <w:ind w:firstLine="540"/>
        <w:jc w:val="both"/>
        <w:rPr/>
      </w:pPr>
      <w:r>
        <w:rPr/>
        <w:t>97. Величина отклонения по внешней инициативе определяется на каждый час в каждой группе точек поставки поставщиков и участников с регулируемым потреблением путем сложения разницы между диспетчерским объемом электрической энергии и плановым почасовым производством (потреблением) и величины внеплановых отклонений, возникших по независящей от указанных субъектов причине в результате действия систем автоматического регулирования, противоаварийной автоматики и (или) выполнения команд и распоряжений, полученных от системного оператора в течение часа поставки в соответствии с пунктом 112 настоящих Правил.</w:t>
      </w:r>
    </w:p>
    <w:p>
      <w:pPr>
        <w:pStyle w:val="ConsPlusNormal"/>
        <w:widowControl/>
        <w:ind w:firstLine="540"/>
        <w:jc w:val="both"/>
        <w:rPr/>
      </w:pPr>
      <w:r>
        <w:rPr/>
        <w:t>В случае если разница между объемами фактического производства (потребления) электрической энергии и планового почасового производства (потребления) участника оптового рынка в соответствующий час суток не совпадает с величиной отклонения по внешней инициативе, отличие указанных величин считается величиной отклонения по его собственной инициативе. Отклонения по собственной инициативе рассчитываются по каждой группе точек поставки.</w:t>
      </w:r>
    </w:p>
    <w:p>
      <w:pPr>
        <w:pStyle w:val="ConsPlusNormal"/>
        <w:widowControl/>
        <w:ind w:firstLine="540"/>
        <w:jc w:val="both"/>
        <w:rPr/>
      </w:pPr>
      <w:r>
        <w:rPr/>
        <w:t>Отклонения, произошедшие на энергопринимающих объектах потребителей, не относящихся к категории участников с регулируемым потреблением, признаются отклонениями по внешней инициативе, если они возникли в результате введения в установленном порядке ограничения режима потребления по основаниям, не связанным с нарушением такими потребителями своих обязательств по заключенным на оптовом рынке договорам, или в результате объявления в установленном порядке на рассматриваемый час системным оператором угрозы возникновения аварийной ситуации. Величины отклонений по внешней инициативе в этом случае определяются в соответствии с договором о присоединении к торговой системе оптового рынка.</w:t>
      </w:r>
    </w:p>
    <w:p>
      <w:pPr>
        <w:pStyle w:val="ConsPlusNormal"/>
        <w:widowControl/>
        <w:ind w:firstLine="540"/>
        <w:jc w:val="both"/>
        <w:rPr/>
      </w:pPr>
      <w:r>
        <w:rPr/>
        <w:t>98. Индикаторы стоимости определяются на каждый час суток фактической поставки в каждом узле расчетной модели с соблюдением следующих условий (за исключением случаев необходимости учета положений пунктов 96 и 99 настоящих Правил):</w:t>
      </w:r>
    </w:p>
    <w:p>
      <w:pPr>
        <w:pStyle w:val="ConsPlusNormal"/>
        <w:widowControl/>
        <w:ind w:firstLine="540"/>
        <w:jc w:val="both"/>
        <w:rPr/>
      </w:pPr>
      <w:r>
        <w:rPr/>
        <w:t>а) индикаторы стоимости одинаковы для всех диспетчерских объемов электрической энергии, отнесенных к одному узлу расчетной модели;</w:t>
      </w:r>
    </w:p>
    <w:p>
      <w:pPr>
        <w:pStyle w:val="ConsPlusNormal"/>
        <w:widowControl/>
        <w:ind w:firstLine="540"/>
        <w:jc w:val="both"/>
        <w:rPr/>
      </w:pPr>
      <w:r>
        <w:rPr/>
        <w:t>б) индикатор стоимости не может быть ниже цены, указанной поставщиком электрической энергии в заявке, которая учитывается согласно пунктам 92, 93 и 94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поставщика;</w:t>
      </w:r>
    </w:p>
    <w:p>
      <w:pPr>
        <w:pStyle w:val="ConsPlusNormal"/>
        <w:widowControl/>
        <w:ind w:firstLine="540"/>
        <w:jc w:val="both"/>
        <w:rPr/>
      </w:pPr>
      <w:r>
        <w:rPr/>
        <w:t>в) индикатор стоимости не может быть выше цены, указанной участником с регулируемым потреблением в заявке, которая учитывается согласно пунктам 92 и 93 настоящих Правил при конкурентном отборе заявок для балансирования системы, на объем электрической энергии, включенный в диспетчерский объем электрической энергии для данного участника.</w:t>
      </w:r>
    </w:p>
    <w:p>
      <w:pPr>
        <w:pStyle w:val="ConsPlusNormal"/>
        <w:widowControl/>
        <w:ind w:firstLine="540"/>
        <w:jc w:val="both"/>
        <w:rPr/>
      </w:pPr>
      <w:r>
        <w:rPr/>
        <w:t>99. Индикаторы стоимости должны также отражать влияние системных ограничений (в пределах наиболее высокой стоимости производства электрической энергии из указанных в поданных в соответствующей ценовой зоне ценовых заявках на объемы электрической энергии, вырабатываемые генерирующими объектами с соблюдением устанавливаемых системным оператором в соответствии с пунктами 5 и 103 настоящих Правил ограничений на плановое почасовое производство) и стоимость потерь электрической энергии, зависящих от электроэнергетических режимов, соответствующих диспетчерским объемам электрической энергии.</w:t>
      </w:r>
    </w:p>
    <w:p>
      <w:pPr>
        <w:pStyle w:val="ConsPlusNormal"/>
        <w:widowControl/>
        <w:ind w:firstLine="540"/>
        <w:jc w:val="both"/>
        <w:rPr/>
      </w:pPr>
      <w:r>
        <w:rPr/>
        <w:t>100. Цена для балансирования системы при увеличении (уменьшении) объемов определяется на каждый час суток фактической поставки в каждом узле расчетной модели. Ценой для балансирования системы при увеличении объемов является максимальная величина из значения индикатора стоимости и равновесной цены на электрическую энергию в соответствующем узле расчетной модели. Ценой для балансирования системы при уменьшении объемов является минимальная из указанных величин.</w:t>
      </w:r>
    </w:p>
    <w:p>
      <w:pPr>
        <w:pStyle w:val="ConsPlusNormal"/>
        <w:widowControl/>
        <w:ind w:firstLine="540"/>
        <w:jc w:val="both"/>
        <w:rPr/>
      </w:pPr>
      <w:r>
        <w:rPr/>
        <w:t>101. Предварительно рассчитанные объемы обязательств и требований участников оптового рынка по оплате отклонений определяются за расчетный период как сумма определенных на каждый час расчетного периода расчетных показателей стоимости соответствующих отклонений.</w:t>
      </w:r>
    </w:p>
    <w:p>
      <w:pPr>
        <w:pStyle w:val="ConsPlusNormal"/>
        <w:widowControl/>
        <w:ind w:firstLine="540"/>
        <w:jc w:val="both"/>
        <w:rPr/>
      </w:pPr>
      <w:r>
        <w:rPr/>
        <w:t>Расчетный показатель стоимости отклонения участника оптового рынка определяется на каждый час расчетного периода как произведение величины отклонения с учетом инициативы его возникновения и направления изменения объемов на величину, применяемую для предварительного расчета стоимости отклонений и определяемую в узле расчетной модели, к которому относится группа точек поставки данного участника, в соответствии с требованиями настоящего пункта.</w:t>
      </w:r>
    </w:p>
    <w:p>
      <w:pPr>
        <w:pStyle w:val="ConsPlusNormal"/>
        <w:widowControl/>
        <w:ind w:firstLine="540"/>
        <w:jc w:val="both"/>
        <w:rPr/>
      </w:pPr>
      <w:r>
        <w:rPr/>
        <w:t>При увеличении поставщиками объема производства электрической энергии по внешней инициативе:</w:t>
      </w:r>
    </w:p>
    <w:p>
      <w:pPr>
        <w:pStyle w:val="ConsPlusNormal"/>
        <w:widowControl/>
        <w:ind w:firstLine="540"/>
        <w:jc w:val="both"/>
        <w:rPr/>
      </w:pPr>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большей величины из индикатора стоимости и цены, указанной в таких заявках;</w:t>
      </w:r>
    </w:p>
    <w:p>
      <w:pPr>
        <w:pStyle w:val="ConsPlusNormal"/>
        <w:widowControl/>
        <w:ind w:firstLine="540"/>
        <w:jc w:val="both"/>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ConsPlusNormal"/>
        <w:widowControl/>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бол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ConsPlusNormal"/>
        <w:widowControl/>
        <w:ind w:firstLine="540"/>
        <w:jc w:val="both"/>
        <w:rPr/>
      </w:pPr>
      <w:r>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пунктами 92 и 93 настоящих Правил требованиям к заявкам, учитываемым при конкурентном отборе для балансирования системы, в части соответствующего отклонения рассчитывается на основании индикатора стоимости;</w:t>
      </w:r>
    </w:p>
    <w:p>
      <w:pPr>
        <w:pStyle w:val="ConsPlusNormal"/>
        <w:widowControl/>
        <w:ind w:firstLine="540"/>
        <w:jc w:val="both"/>
        <w:rPr/>
      </w:pPr>
      <w:r>
        <w:rPr/>
        <w:t>стоимость объемов электрической энергии, производимой на объектах по производству электрической энергии, введенных в эксплуатацию в соответствии с порядком и условиями финансирования объектов по производству электрической энергии (мощности) в целях предотвращения возникновения дефицита электрической мощности (далее - генерирующие объекты,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утвержденного в отношении данного участника тарифа на электрическую энергию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ConsPlusNormal"/>
        <w:widowControl/>
        <w:ind w:firstLine="540"/>
        <w:jc w:val="both"/>
        <w:rPr/>
      </w:pPr>
      <w:r>
        <w:rPr/>
        <w:t>При снижении поставщиками объема производства электрической энергии по внешней инициативе:</w:t>
      </w:r>
    </w:p>
    <w:p>
      <w:pPr>
        <w:pStyle w:val="ConsPlusNormal"/>
        <w:widowControl/>
        <w:ind w:firstLine="540"/>
        <w:jc w:val="both"/>
        <w:rPr/>
      </w:pPr>
      <w:r>
        <w:rPr/>
        <w:t>стоимость объемов электрической энергии, указанных в заявках, которые учитываются при конкурентном отборе заявок для балансирования системы в соответствии с подпунктами "а", "б" и "в" пункта 92 настоящих Правил, в части соответствующего отклонения рассчитывается на основании наименьшей величины из индикатора стоимости и цены, указанной в таких заявках;</w:t>
      </w:r>
    </w:p>
    <w:p>
      <w:pPr>
        <w:pStyle w:val="ConsPlusNormal"/>
        <w:widowControl/>
        <w:ind w:firstLine="540"/>
        <w:jc w:val="both"/>
        <w:rPr/>
      </w:pPr>
      <w:r>
        <w:rPr/>
        <w:t>стоимость объемов электрической энергии, производимой на гидроэлектростанциях, в части соответствующего отклонения рассчитывается на основании наименьшей величины из индикатора стоимости и тарифа на электрическую энергию, утвержденного в отношении данного поставщика федеральным органом исполнительной власти в области регулирования тарифов;</w:t>
      </w:r>
    </w:p>
    <w:p>
      <w:pPr>
        <w:pStyle w:val="ConsPlusNormal"/>
        <w:widowControl/>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индикатора стоимости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ConsPlusNormal"/>
        <w:widowControl/>
        <w:ind w:firstLine="540"/>
        <w:jc w:val="both"/>
        <w:rPr/>
      </w:pPr>
      <w:r>
        <w:rPr/>
        <w:t>стоимость объемов электрической энергии, принятых по оперативным ценопринимающим заявкам, а также объемов электрической энергии, заявки на которые не подавались или не соответствовали предусмотренным в пунктах 92 и 93 настоящих Правил требованиям к учитываемым при конкурентном отборе для балансирования системы заявкам, в части соответствующего отклонения рассчитывается на основании индикатора стоимости;</w:t>
      </w:r>
    </w:p>
    <w:p>
      <w:pPr>
        <w:pStyle w:val="ConsPlusNormal"/>
        <w:widowControl/>
        <w:ind w:firstLine="540"/>
        <w:jc w:val="both"/>
        <w:rPr/>
      </w:pPr>
      <w:r>
        <w:rPr/>
        <w:t>стоимость объемов электрической энергии, производимой на генерирующих объектах,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большего значения из утвержденного для данного участника тарифа на электрическую энергию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ConsPlusNormal"/>
        <w:widowControl/>
        <w:ind w:firstLine="540"/>
        <w:jc w:val="both"/>
        <w:rPr/>
      </w:pPr>
      <w:r>
        <w:rPr/>
        <w:t>При увеличении поставщиками объема производства электрической энергии по собственной инициативе:</w:t>
      </w:r>
    </w:p>
    <w:p>
      <w:pPr>
        <w:pStyle w:val="ConsPlusNormal"/>
        <w:widowControl/>
        <w:ind w:firstLine="540"/>
        <w:jc w:val="both"/>
        <w:rPr/>
      </w:pPr>
      <w:r>
        <w:rPr/>
        <w:t>стоимость отклонения в отношении гидроэлектростанций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ConsPlusNormal"/>
        <w:widowControl/>
        <w:ind w:firstLine="540"/>
        <w:jc w:val="both"/>
        <w:rPr/>
      </w:pPr>
      <w:r>
        <w:rPr/>
        <w:t>стоимость объемов электрической энергии, производимой на гидроаккумулирующих электростанциях, в части соответствующего отклонения рассчитывается на основании наименьшей величины из цены для балансирования системы при уменьшении объемов и тарифной ставки на электрическую энергию, определенной федеральным органом исполнительной власти в области регулирования тарифов в отношении данного поставщика для покупки электрической энергии;</w:t>
      </w:r>
    </w:p>
    <w:p>
      <w:pPr>
        <w:pStyle w:val="ConsPlusNormal"/>
        <w:widowControl/>
        <w:ind w:firstLine="540"/>
        <w:jc w:val="both"/>
        <w:rPr/>
      </w:pPr>
      <w:r>
        <w:rPr/>
        <w:t>стоимость отклонения в отношении генерирующих объектов, за счет которых формируется перспективный резерв мощности, рассчитывается на основании наименьшей величины из цены для балансирования системы при уменьшении объемов и тарифа на электрическую энергию, утвержденного для данного участника;</w:t>
      </w:r>
    </w:p>
    <w:p>
      <w:pPr>
        <w:pStyle w:val="ConsPlusNormal"/>
        <w:widowControl/>
        <w:ind w:firstLine="540"/>
        <w:jc w:val="both"/>
        <w:rPr/>
      </w:pPr>
      <w:r>
        <w:rPr/>
        <w:t>стоимость отклонения в отношении остальных поставщиков рассчитывается на основании наименьшей величины из цены для балансирования системы при уменьшении объемов и цены, указанной на соответствующий отклонению объем в заявках, учитываемых при конкурентном отборе заявок для балансирования системы в соответствии с подпунктами "а", "б" и "в" пункта 92 настоящих Правил.</w:t>
      </w:r>
    </w:p>
    <w:p>
      <w:pPr>
        <w:pStyle w:val="ConsPlusNormal"/>
        <w:widowControl/>
        <w:ind w:firstLine="540"/>
        <w:jc w:val="both"/>
        <w:rPr/>
      </w:pPr>
      <w:r>
        <w:rPr/>
        <w:t>При снижении поставщиками объема производства электрической энергии по собственной инициативе:</w:t>
      </w:r>
    </w:p>
    <w:p>
      <w:pPr>
        <w:pStyle w:val="ConsPlusNormal"/>
        <w:widowControl/>
        <w:ind w:firstLine="540"/>
        <w:jc w:val="both"/>
        <w:rPr/>
      </w:pPr>
      <w:r>
        <w:rPr/>
        <w:t>стоимость отклонения в отношении гидроэлектростанций или гидроаккумулирующих электростанций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поставщика федеральным органом исполнительной власти в области регулирования тарифов;</w:t>
      </w:r>
    </w:p>
    <w:p>
      <w:pPr>
        <w:pStyle w:val="ConsPlusNormal"/>
        <w:widowControl/>
        <w:ind w:firstLine="540"/>
        <w:jc w:val="both"/>
        <w:rPr/>
      </w:pPr>
      <w:r>
        <w:rPr/>
        <w:t>стоимость отклонения в отношении генерирующих объектов, за счет которых формируется перспективный резерв мощности, рассчитывается на основании наибольшей величины из цены для балансирования системы при увеличении объемов и тарифа на электрическую энергию, утвержденного для данного участника;</w:t>
      </w:r>
    </w:p>
    <w:p>
      <w:pPr>
        <w:pStyle w:val="ConsPlusNormal"/>
        <w:widowControl/>
        <w:ind w:firstLine="540"/>
        <w:jc w:val="both"/>
        <w:rPr/>
      </w:pPr>
      <w:r>
        <w:rPr/>
        <w:t>стоимость отклонения в отношении остальных поставщиков рассчитывается на основании наибольшей величины из цены для балансирования системы при увеличении объемов и цены, указанной в заявках, учитываемых при конкурентном отборе заявок для балансирования системы в соответствии с подпунктами "а", "б" и "в" пункта 92 настоящих Правил, на соответствующий объем, превышающий объем электрической энергии, производимой с использованием соответствующей установленному системным оператором согласно пункту 5 настоящих Правил минимальному значению генерирующей мощности.</w:t>
      </w:r>
    </w:p>
    <w:p>
      <w:pPr>
        <w:pStyle w:val="ConsPlusNormal"/>
        <w:widowControl/>
        <w:ind w:firstLine="540"/>
        <w:jc w:val="both"/>
        <w:rPr/>
      </w:pPr>
      <w:r>
        <w:rPr/>
        <w:t>При снижении покупателем объема потребления электрической энергии по собственной инициативе стоимость отклонения рассчитывается на основании наименьшей величины из цены для балансирования системы при уменьш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ConsPlusNormal"/>
        <w:widowControl/>
        <w:ind w:firstLine="540"/>
        <w:jc w:val="both"/>
        <w:rPr/>
      </w:pPr>
      <w:r>
        <w:rPr/>
        <w:t>При увеличении покупателем объема потребления электрической энергии по собственной инициативе стоимость отклонения рассчитывается на основании наибольшей величины из цены для балансирования системы при увеличении объемов и цены в его заявке, если она учитывается при конкурентном отборе заявок для балансирования системы в соответствии с пунктами 92 и 93 настоящих Правил.</w:t>
      </w:r>
    </w:p>
    <w:p>
      <w:pPr>
        <w:pStyle w:val="ConsPlusNormal"/>
        <w:widowControl/>
        <w:ind w:firstLine="540"/>
        <w:jc w:val="both"/>
        <w:rPr/>
      </w:pPr>
      <w:r>
        <w:rPr/>
        <w:t>При сниж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бол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большей величины из значения индикатора стоимости и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двоенной цены для балансирования системы при увеличении объемов.</w:t>
      </w:r>
    </w:p>
    <w:p>
      <w:pPr>
        <w:pStyle w:val="ConsPlusNormal"/>
        <w:widowControl/>
        <w:ind w:firstLine="540"/>
        <w:jc w:val="both"/>
        <w:rPr/>
      </w:pPr>
      <w:r>
        <w:rPr/>
        <w:t>При увеличении покупателями объема потребления электрической энергии по внешней инициативе стоимость соответствующего отклонения для участников с регулируемым потреблением в отношении не представленных на оптовом рынке отдельной группой точек поставки гидроэлектростанций рассчитывается на основании наименьшей величины из значения индикатора стоимости и индикативной цены на электрическую энергию, определенной для конкретного покупателя федеральным органом исполнительной власти в области регулирования тарифов, стоимость отклонения для остальных участников с регулируемым потреблением рассчитывается на основании наименьшей величины из значения индикатора стоимости и соответствующей цены, указанной в заявке, учитываемой при конкурентном отборе заявок для балансирования системы в соответствии с пунктами 92 и 93 настоящих Правил, а стоимость отклонения у иных категорий покупателей - на основании уменьшенной вдвое цены для балансирования системы при уменьшении объемов.</w:t>
      </w:r>
    </w:p>
    <w:p>
      <w:pPr>
        <w:pStyle w:val="ConsPlusNormal"/>
        <w:widowControl/>
        <w:ind w:firstLine="540"/>
        <w:jc w:val="both"/>
        <w:rPr/>
      </w:pPr>
      <w:r>
        <w:rPr/>
        <w:t>В качестве указанных в настоящем пункте тарифов применяются тарифы, установленные для участника оптового рынка в отношении генерирующего объекта и (или) группы точек поставки, где зафиксированы соответствующие отклонения.</w:t>
      </w:r>
    </w:p>
    <w:p>
      <w:pPr>
        <w:pStyle w:val="ConsPlusNormal"/>
        <w:widowControl/>
        <w:ind w:firstLine="540"/>
        <w:jc w:val="both"/>
        <w:rPr/>
      </w:pPr>
      <w:r>
        <w:rPr/>
        <w:t>102. При проведении конкурентного отбора заявок для балансирования системы на час фактической поставки системный оператор также рассчитывает почасовые прогнозные величины диспетчерских объемов электрической энергии, индикаторов стоимости и цен для балансирования системы при увеличении (уменьшении) объемов на 6-часовой период, следующий за часом фактической поставки.</w:t>
      </w:r>
    </w:p>
    <w:p>
      <w:pPr>
        <w:pStyle w:val="ConsPlusNormal"/>
        <w:widowControl/>
        <w:ind w:firstLine="540"/>
        <w:jc w:val="both"/>
        <w:rPr/>
      </w:pPr>
      <w:r>
        <w:rPr/>
        <w:t>В случае если при проведении отбора заявок для балансирования системы системным оператором выявлена невозможность определения соответствующих системным ограничениям объемов или реализации рассчитанных электроэнергетических режимов, а также в иных случаях, предусмотренных договором о присоединении к торговой системе оптового рынка, системный оператор принимает решение о применении для соответствующего часа фактической поставки прогнозных величин диспетчерских объемов, индикаторов стоимости и цен для балансирования системы при увеличении (уменьшении) объемов, рассчитанных на данный час при проведении конкурентного отбора заявок на час, ближайший по времени к указанному часу и соответствующий сложившимся условиям.</w:t>
      </w:r>
    </w:p>
    <w:p>
      <w:pPr>
        <w:pStyle w:val="ConsPlusNormal"/>
        <w:widowControl/>
        <w:ind w:firstLine="540"/>
        <w:jc w:val="both"/>
        <w:rPr/>
      </w:pPr>
      <w:r>
        <w:rPr/>
        <w:t>В случае если администратором торговой системы зафиксированы нарушения установленных договором о присоединении к торговой системе оптового рынка требований к порядку проведения конкурентного отбора заявок для балансирования системы, расчет стоимости отклонений в ценовой зоне в целом или в отдельной ее части осуществляется с применением представленных системным оператором прогнозных величин, определенных на данный час при проведении конкурентного отбора заявок для балансирования системы за предыдущие часы фактической поставки, а в случае отсутствия прогнозных величин - с применением индикаторов стоимости, рассчитанных для дня, аналогичного дню фактической поставки по условиям функционирования ЕЭС России.</w:t>
      </w:r>
    </w:p>
    <w:p>
      <w:pPr>
        <w:pStyle w:val="ConsPlusNormal"/>
        <w:widowControl/>
        <w:ind w:firstLine="540"/>
        <w:jc w:val="both"/>
        <w:rPr/>
      </w:pPr>
      <w:r>
        <w:rPr/>
        <w:t>103. При выборе состава генерирующего оборудования в соответствии с пунктом 5 настоящих Правил системный оператор определяет максимальные и минимальные почасовые значения генерирующей мощности объектов по производству электрической энергии. По результатам конкурентного отбора заявок на сутки вперед системный оператор выдает на каждый час в отношении отдельных групп точек поставки, удовлетворяющих установленным системным оператором условиям, диспетчерские команды и (или) распоряжения о снижении максимальных почасовых значений мощности электростанций на определенный объем генерирующей мощности (далее - внешняя регулировочная инициатива).</w:t>
      </w:r>
    </w:p>
    <w:p>
      <w:pPr>
        <w:pStyle w:val="ConsPlusNormal"/>
        <w:widowControl/>
        <w:ind w:firstLine="540"/>
        <w:jc w:val="both"/>
        <w:rPr/>
      </w:pPr>
      <w:r>
        <w:rPr/>
        <w:t>После проведения конкурентного отбора заявок на сутки вперед и до начала конкурентного отбора заявок для балансирования системы системный оператор определяет суммарный объем генерирующей мощности, на который должны быть дополнительно снижены или увеличены соответственно максимальные или минимальные почасовые значения генерирующей мощности объектов по производству электрической энергии, и по результатам конкурентного отбора заявок для балансирования системы выдает на каждый час в отношении отдельных групп точек поставки, удовлетворяющих установленным системным оператором условиям, диспетчерские команды о снижении (увеличении) по сравнению с ранее запланированными значениями максимальных (минимальных) почасовых значений генерирующей мощности электростанций на величину, в совокупности соответствующую указанному суммарному объему (далее - оперативная внешняя регулировочная инициатива по уменьшению (увеличению)).</w:t>
      </w:r>
    </w:p>
    <w:p>
      <w:pPr>
        <w:pStyle w:val="ConsPlusNormal"/>
        <w:widowControl/>
        <w:ind w:firstLine="540"/>
        <w:jc w:val="both"/>
        <w:rPr/>
      </w:pPr>
      <w:r>
        <w:rPr/>
        <w:t>В случае если определенное системным оператором максимальное (минимальное) значение генерирующей мощности объекта по производству электрической энергии изменяется без соответствующей внешней регулировочной инициативы системного оператора, такое изменение считается произведенным по собственной инициативе поставщика (далее - собственная регулировочная инициатива по уменьшению (увеличению)).</w:t>
      </w:r>
    </w:p>
    <w:p>
      <w:pPr>
        <w:pStyle w:val="ConsPlusNormal"/>
        <w:widowControl/>
        <w:ind w:firstLine="540"/>
        <w:jc w:val="both"/>
        <w:rPr/>
      </w:pPr>
      <w:r>
        <w:rPr/>
        <w:t>104. Отклонение по внешней регулировочной инициативе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равновесной цены,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ConsPlusNormal"/>
        <w:widowControl/>
        <w:ind w:firstLine="540"/>
        <w:jc w:val="both"/>
        <w:rPr/>
      </w:pPr>
      <w:r>
        <w:rPr/>
        <w:t>а) объем планового почасового производства электрической энергии, суммированный с объемом отклонения по внешней инициативе;</w:t>
      </w:r>
    </w:p>
    <w:p>
      <w:pPr>
        <w:pStyle w:val="ConsPlusNormal"/>
        <w:widowControl/>
        <w:ind w:firstLine="540"/>
        <w:jc w:val="both"/>
        <w:rPr/>
      </w:pPr>
      <w:r>
        <w:rPr/>
        <w:t>б) объем электрической энергии, производимой с использованием соответствующей сниженному по внешней регулировочной инициативе максимальному значению генерирующей мощности;</w:t>
      </w:r>
    </w:p>
    <w:p>
      <w:pPr>
        <w:pStyle w:val="ConsPlusNormal"/>
        <w:widowControl/>
        <w:ind w:firstLine="540"/>
        <w:jc w:val="both"/>
        <w:rPr/>
      </w:pPr>
      <w:r>
        <w:rPr/>
        <w:t>в) фактический объем производства электрической энергии, учитываемый в конкретной группе точек поставки в соответствующий час.</w:t>
      </w:r>
    </w:p>
    <w:p>
      <w:pPr>
        <w:pStyle w:val="ConsPlusNormal"/>
        <w:widowControl/>
        <w:ind w:firstLine="540"/>
        <w:jc w:val="both"/>
        <w:rPr/>
      </w:pPr>
      <w:r>
        <w:rPr/>
        <w:t>105. Отклонение по оперативной внешней регулировочной инициативе по уменьшению определяется для поставщика как объем электрической энергии, соответствующий величине, на которую максимальный объем электрической энергии, указанный в поданной для участия в конкурентном отборе на сутки вперед заявке по цене, которая ниже индикатора стоимости, и не превышающий объе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оперативной внешней регулировочной инициативе, но с учетом снижения по собственной регулировочной инициативе), превышает максимальный из следующих объемов:</w:t>
      </w:r>
    </w:p>
    <w:p>
      <w:pPr>
        <w:pStyle w:val="ConsPlusNormal"/>
        <w:widowControl/>
        <w:ind w:firstLine="540"/>
        <w:jc w:val="both"/>
        <w:rPr/>
      </w:pPr>
      <w:r>
        <w:rPr/>
        <w:t>а) объем планового почасового производства электрической энергии;</w:t>
      </w:r>
    </w:p>
    <w:p>
      <w:pPr>
        <w:pStyle w:val="ConsPlusNormal"/>
        <w:widowControl/>
        <w:ind w:firstLine="540"/>
        <w:jc w:val="both"/>
        <w:rPr/>
      </w:pPr>
      <w:r>
        <w:rPr/>
        <w:t>б) объем планового почасового производства электрической энергии, суммированный с объемом отклонения по внешней инициативе;</w:t>
      </w:r>
    </w:p>
    <w:p>
      <w:pPr>
        <w:pStyle w:val="ConsPlusNormal"/>
        <w:widowControl/>
        <w:ind w:firstLine="540"/>
        <w:jc w:val="both"/>
        <w:rPr/>
      </w:pPr>
      <w:r>
        <w:rPr/>
        <w:t>в) объем фактического производства электрической энергии, учитываемый в данной группе точек поставки в соответствующий час;</w:t>
      </w:r>
    </w:p>
    <w:p>
      <w:pPr>
        <w:pStyle w:val="ConsPlusNormal"/>
        <w:widowControl/>
        <w:ind w:firstLine="540"/>
        <w:jc w:val="both"/>
        <w:rPr/>
      </w:pPr>
      <w:r>
        <w:rPr/>
        <w:t>г) объем электрической энергии, производимой с использованием соответствующей сниженному по оперативной внешней регулировочной инициативе максимальному значению генерирующей мощности.</w:t>
      </w:r>
    </w:p>
    <w:p>
      <w:pPr>
        <w:pStyle w:val="ConsPlusNormal"/>
        <w:widowControl/>
        <w:ind w:firstLine="540"/>
        <w:jc w:val="both"/>
        <w:rPr/>
      </w:pPr>
      <w:r>
        <w:rPr/>
        <w:t>106. Отклонение по оперативной внешней регулировочной инициативе по увеличению определяется для поставщика как объем электрической энергии, соответствующий величине, на которую минимальный из объемов, указанных в подпунктах "а" - "в" пункта 105 настоящих Правил, и объема электрической энергии, производимой с использованием соответствующей увеличенному по оперативной внешней регулировочной инициативе минимальному значению генерирующей мощности, превышает минимальный объем электрической энергии, указанный в поданной для участия в конкурентном отборе на сутки вперед заявке по цене, которая выше индикатора стоимости, и превышающий объе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оперативной внешней регулировочной инициативе, но с учетом увеличения по собственной регулировочной инициативе).</w:t>
      </w:r>
    </w:p>
    <w:p>
      <w:pPr>
        <w:pStyle w:val="ConsPlusNormal"/>
        <w:widowControl/>
        <w:ind w:firstLine="540"/>
        <w:jc w:val="both"/>
        <w:rPr/>
      </w:pPr>
      <w:r>
        <w:rPr/>
        <w:t>107. Отклонение по собственной регулировочной инициативе по уменьшению определяется как разница между объемом электрической энергии, производимой с использованием соответствующей установленному системным оператором максимальному значению генерирующей мощности (до его снижения по внешней регулировочной инициативе), и объемом электрической энергии, производимой с использованием генерирующей мощности, которую поставщик готов предоставить в конкретный час. Отклонение по собственной регулировочной инициативе по увеличению определяется как разница между объемом электрической энергии, производимой с использованием генерирующей мощности, которую поставщик готов предоставить в конкретный час, и объемом электрической энергии, производимой с использованием соответствующей установленному системным оператором минимальному значению генерирующей мощности (до его увеличения по внешней регулировочной инициативе).</w:t>
      </w:r>
    </w:p>
    <w:p>
      <w:pPr>
        <w:pStyle w:val="ConsPlusNormal"/>
        <w:widowControl/>
        <w:ind w:firstLine="540"/>
        <w:jc w:val="both"/>
        <w:rPr/>
      </w:pPr>
      <w:r>
        <w:rPr/>
        <w:t>108. Предварительно рассчитанный объем требований поставщика увеличивается:</w:t>
      </w:r>
    </w:p>
    <w:p>
      <w:pPr>
        <w:pStyle w:val="ConsPlusNormal"/>
        <w:widowControl/>
        <w:ind w:firstLine="540"/>
        <w:jc w:val="both"/>
        <w:rPr/>
      </w:pPr>
      <w:r>
        <w:rPr/>
        <w:t>а) на стоимость отклонения по внешней регулировочной инициативе, определяемую как произведение величины такого отклонения и разницы между равновесной ценой и ценой, указанной таким поставщиком в отношении соответствующего объема электрической энергии в ценовой заявке, поданной для участия в конкурентном отборе ценовых заявок на сутки вперед, если указанный поставщик не подал на рассматриваемый час оперативную ценопринимающую заявку на уменьшение объемов производства;</w:t>
      </w:r>
    </w:p>
    <w:p>
      <w:pPr>
        <w:pStyle w:val="ConsPlusNormal"/>
        <w:widowControl/>
        <w:ind w:firstLine="540"/>
        <w:jc w:val="both"/>
        <w:rPr/>
      </w:pPr>
      <w:r>
        <w:rPr/>
        <w:t>б) на стоимость отклонения по оперативной внешней регулировочной инициативе по уменьшению, определяемую как произведение величины такого отклонения и разницы между величиной, применяемой в соответствии с пунктом 101 настоящих Правил для расчета стоимости отклонений при увеличении объема производства электрической энергии по внешней инициативе, и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если указанный поставщик не подал на рассматриваемый час оперативную ценопринимающую заявку на уменьшение объемов производства;</w:t>
      </w:r>
    </w:p>
    <w:p>
      <w:pPr>
        <w:pStyle w:val="ConsPlusNormal"/>
        <w:widowControl/>
        <w:ind w:firstLine="540"/>
        <w:jc w:val="both"/>
        <w:rPr/>
      </w:pPr>
      <w:r>
        <w:rPr/>
        <w:t>в) на стоимость отклонения по оперативной внешней регулировочной инициативе по увеличению, определяемую как произведение величины такого отклонения и разницы между ценой, указанной таким поставщиком в отношении соответствующего объема электрической энергии в заявке, поданной для участия в конкурентном отборе заявок для балансирования системы, и величиной, применяемой в соответствии с пунктом 101 настоящих Правил для расчета стоимости отклонений при снижении объема производства электрической энергии по внешней инициативе, если указанный поставщик не подал на рассматриваемый час оперативную ценопринимающую заявку на увеличение объемов производства.</w:t>
      </w:r>
    </w:p>
    <w:p>
      <w:pPr>
        <w:pStyle w:val="ConsPlusNormal"/>
        <w:widowControl/>
        <w:ind w:firstLine="540"/>
        <w:jc w:val="both"/>
        <w:rPr/>
      </w:pPr>
      <w:r>
        <w:rPr/>
        <w:t>Отклонения по собственной регулировочной инициативе поставщику электрической энергии иными участниками оптового рынка не оплачиваются.</w:t>
      </w:r>
    </w:p>
    <w:p>
      <w:pPr>
        <w:pStyle w:val="ConsPlusNormal"/>
        <w:widowControl/>
        <w:ind w:firstLine="540"/>
        <w:jc w:val="both"/>
        <w:rPr/>
      </w:pPr>
      <w:r>
        <w:rPr/>
        <w:t>109. Поставщики и участники с регулируемым потреблением вправе заключать свободные двусторонние договоры купли-продажи отклонений с указанием их причины и направления в любых группах точек поставки одной ценовой зоны, за исключением групп точек поставки, прием заявок по которым приостановлен в соответствии с договором о присоединении к торговой системе оптового рынка. Объемы электрической энергии, указанные в таких двусторонних договорах, включаются в диспетчерские объемы электрической энергии на общих основаниях (в том числе в соответствии с требованиями пунктов 92 и 93 настоящих Правил, предусматривающими учет заявок при конкурентном отборе для балансирования системы).</w:t>
      </w:r>
    </w:p>
    <w:p>
      <w:pPr>
        <w:pStyle w:val="ConsPlusNormal"/>
        <w:widowControl/>
        <w:ind w:firstLine="540"/>
        <w:jc w:val="both"/>
        <w:rPr/>
      </w:pPr>
      <w:r>
        <w:rPr/>
        <w:t>Свободные двусторонние договоры купли-продажи отклонений, а также изменения к ним регистрируются администратором торговой системы в порядке, установленном договором о присоединении к торговой системе оптового рынка, для определения обязательств (требований) участников оптового рынка.</w:t>
      </w:r>
    </w:p>
    <w:p>
      <w:pPr>
        <w:pStyle w:val="ConsPlusNormal"/>
        <w:widowControl/>
        <w:ind w:firstLine="540"/>
        <w:jc w:val="both"/>
        <w:rPr/>
      </w:pPr>
      <w:r>
        <w:rPr/>
        <w:t>Покупатель по свободному двустороннему договору купли-продажи отклонений оплачивает продавцу фактически поставленный в рамках такого договора объем электрической энергии по определенной в нем цене. Отклонения сверх договорного объема оплачиваются в соответствии с пунктом 101 настоящих Правил.</w:t>
      </w:r>
    </w:p>
    <w:p>
      <w:pPr>
        <w:pStyle w:val="ConsPlusNormal"/>
        <w:widowControl/>
        <w:ind w:firstLine="540"/>
        <w:jc w:val="both"/>
        <w:rPr/>
      </w:pPr>
      <w:r>
        <w:rPr/>
        <w:t>Участники оптового рынка, заключившие свободные двусторонние договоры купли-продажи отклонений, оплачивают в соответствии с договором о присоединении к торговой системе оптового рынка разницу между расчетными показателями стоимости отклонений в группах точек поставки покупателя и продавца электрической энергии по каждому такому договору. Отклонения, оплачиваемые по свободным двусторонним договорам купли-продажи отклонений, учитываются при распределении разницы между суммой предварительно рассчитанных объемов обязательств по оплате отклонений и суммой предварительно рассчитанных объемов требований по оплате отклонений в соответствии с пунктом 110 настоящих Правил.</w:t>
      </w:r>
    </w:p>
    <w:p>
      <w:pPr>
        <w:pStyle w:val="ConsPlusNormal"/>
        <w:widowControl/>
        <w:ind w:firstLine="540"/>
        <w:jc w:val="both"/>
        <w:rPr/>
      </w:pPr>
      <w:r>
        <w:rPr/>
        <w:t>В целях оплаты разницы между расчетными показателями стоимости отклонений в группах точек поставки покупателя и продавца электрической энергии стороны свободного двустороннего договора купли-продажи отклонений заключают договоры, предусмотренные договором о присоединении к торговой системе оптового рынка.</w:t>
      </w:r>
    </w:p>
    <w:p>
      <w:pPr>
        <w:pStyle w:val="ConsPlusNormal"/>
        <w:widowControl/>
        <w:ind w:firstLine="540"/>
        <w:jc w:val="both"/>
        <w:rPr/>
      </w:pPr>
      <w:r>
        <w:rPr/>
        <w:t>110. В случае если сумма предварительно рассчитанных объемов обязательств участников по оплате отклонений отличается от суммы предварительно рассчитанных объемов требований по оплате отклонений в одной ценовой зоне, разница между указанными суммами учитывается при составлении окончательного расчета по итогам расчетного периода путем корректировки предварительно рассчитанных объемов обязательств и требований участников одной ценовой зоны в соответствии с договором о присоединении к торговой системе оптового рынка с учетом следующих условий:</w:t>
      </w:r>
    </w:p>
    <w:p>
      <w:pPr>
        <w:pStyle w:val="ConsPlusNormal"/>
        <w:widowControl/>
        <w:ind w:firstLine="540"/>
        <w:jc w:val="both"/>
        <w:rPr/>
      </w:pPr>
      <w:r>
        <w:rPr/>
        <w:t>а) если сумма предварительно рассчитанных объемов обязательств превышает сумму предварительно рассчитанных объемов требований, разница между указанными величинами распределяется среди всех поставщиков и участников с регулируемым потреблением пропорционально сумме величин отклонений по внешней инициативе за расчетный период путем уменьшения их обязательств и (или) увелич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покупателей, увеличение (снижение) объемов потребления по собственной инициативе которых не превышает определенную этим договором величину;</w:t>
      </w:r>
    </w:p>
    <w:p>
      <w:pPr>
        <w:pStyle w:val="ConsPlusNormal"/>
        <w:widowControl/>
        <w:ind w:firstLine="540"/>
        <w:jc w:val="both"/>
        <w:rPr/>
      </w:pPr>
      <w:r>
        <w:rPr/>
        <w:t>б) если сумма предварительно рассчитанных объемов обязательств меньше суммы предварительно рассчитанных объемов требований, разница между указанными величинами распределяется среди всех поставщиков и покупателей пропорционально сумме величин отклонений по собственной инициативе участников за расчетный период путем увеличения их обязательств и (или) уменьшения требований. Также в порядке и случаях, предусмотренных договором о присоединении к торговой системе оптового рынка, часть указанной разницы может распределяться среди участников оптового рынка, отклонения которых возникли по внешней инициативе;</w:t>
      </w:r>
    </w:p>
    <w:p>
      <w:pPr>
        <w:pStyle w:val="ConsPlusNormal"/>
        <w:widowControl/>
        <w:ind w:firstLine="540"/>
        <w:jc w:val="both"/>
        <w:rPr/>
      </w:pPr>
      <w:r>
        <w:rPr/>
        <w:t>в) корректировка предварительно рассчитанных объемов обязательств и требований участников по оплате отклонений происходит таким образом, чтобы у должников не возникали права требования по оплате отклонений, а у кредиторов - соответствующие обязательства.</w:t>
      </w:r>
    </w:p>
    <w:p>
      <w:pPr>
        <w:pStyle w:val="ConsPlusNormal"/>
        <w:widowControl/>
        <w:ind w:firstLine="540"/>
        <w:jc w:val="both"/>
        <w:rPr/>
      </w:pPr>
      <w:r>
        <w:rPr/>
        <w:t>111. Итоговая стоимость отклонений за расчетный период определяется для участника оптового рынка как предварительно рассчитанный объем обязательства (требования) по оплате отклонений, скорректированный на объем обязательств по оплате отклонений по двусторонним договорам купли-продажи отклонений и на распределенную в соответствии с пунктом 110 настоящих Правил часть разницы между суммой предварительно рассчитанных объемов обязательств и суммой предварительно рассчитанных объемов требований, с учетом положений пункта 102 настоящих Правил. Также при расчете итоговой стоимости отклонений за расчетный период в соответствии с пунктом 109 настоящих Правил учитывается разница между расчетными показателями стоимости отклонений в группах точек поставки покупателя и продавца электрической энергии по двустороннему договору купли-продажи отклонений.</w:t>
      </w:r>
    </w:p>
    <w:p>
      <w:pPr>
        <w:pStyle w:val="ConsPlusNormal"/>
        <w:widowControl/>
        <w:ind w:firstLine="540"/>
        <w:jc w:val="both"/>
        <w:rPr/>
      </w:pPr>
      <w:r>
        <w:rPr/>
        <w:t>112. В случае если после проведения конкурентного отбора заявок для балансирования системы параметры расчетной модели, в частности системные ограничения, а также производство или потребление на час фактического производства и потребления электрической энергии отличаются от используемых при проведении отбора, системный оператор так управляет технологическими режимами работы объектов электроэнергетики и энергопринимающих установок потребителей, чтобы обеспечить при соблюдении нормативов функционирования ЕЭС России и качества электрической энергии минимально возможную стоимость электрической энергии, компенсирующую отклонения по собственной инициативе участников оптового рынка.</w:t>
      </w:r>
    </w:p>
    <w:p>
      <w:pPr>
        <w:pStyle w:val="ConsPlusNormal"/>
        <w:widowControl/>
        <w:ind w:firstLine="540"/>
        <w:jc w:val="both"/>
        <w:rPr/>
      </w:pPr>
      <w:r>
        <w:rPr/>
        <w:t>113. Системный оператор ведет учет оперативных диспетчерских команд, выданных участникам рынка, инициатив субъектов оптового рынка (владельцев объектов электросетевого хозяйства, администратора торговой системы и системного оператора), а также изменений системных ограничений, повлекших отклонения.</w:t>
      </w:r>
    </w:p>
    <w:p>
      <w:pPr>
        <w:pStyle w:val="ConsPlusNormal"/>
        <w:widowControl/>
        <w:ind w:firstLine="540"/>
        <w:jc w:val="both"/>
        <w:rPr/>
      </w:pPr>
      <w:r>
        <w:rPr/>
        <w:t>Указанную информацию системный оператор передает администратору торговой системы и участникам оптового рынка в соответствии с договором о присоединении к торговой системе оптового рынка.</w:t>
      </w:r>
    </w:p>
    <w:p>
      <w:pPr>
        <w:pStyle w:val="ConsPlusNormal"/>
        <w:widowControl/>
        <w:ind w:firstLine="540"/>
        <w:jc w:val="both"/>
        <w:rPr/>
      </w:pPr>
      <w:r>
        <w:rPr/>
        <w:t>Для обеспечения возможности получения команд по изменению активной мощности и контроля за их исполнением поставщики и участники с регулируемым потреблением обеспечивают постоянное информационное взаимодействие с системным оператором в соответствии с техническими требованиями, установленными договором о присоединении к торговой системе оптового рынка.</w:t>
      </w:r>
    </w:p>
    <w:p>
      <w:pPr>
        <w:pStyle w:val="ConsPlusNormal"/>
        <w:widowControl/>
        <w:ind w:firstLine="540"/>
        <w:jc w:val="both"/>
        <w:rPr/>
      </w:pPr>
      <w:r>
        <w:rPr/>
      </w:r>
    </w:p>
    <w:p>
      <w:pPr>
        <w:pStyle w:val="ConsPlusNormal"/>
        <w:widowControl/>
        <w:ind w:hanging="0"/>
        <w:jc w:val="center"/>
        <w:rPr/>
      </w:pPr>
      <w:r>
        <w:rPr/>
        <w:t>IX. Особенности участия отдельных категорий</w:t>
      </w:r>
    </w:p>
    <w:p>
      <w:pPr>
        <w:pStyle w:val="ConsPlusNormal"/>
        <w:widowControl/>
        <w:ind w:hanging="0"/>
        <w:jc w:val="center"/>
        <w:rPr/>
      </w:pPr>
      <w:r>
        <w:rPr/>
        <w:t>поставщиков и покупателей электрической энергии</w:t>
      </w:r>
    </w:p>
    <w:p>
      <w:pPr>
        <w:pStyle w:val="ConsPlusNormal"/>
        <w:widowControl/>
        <w:ind w:hanging="0"/>
        <w:jc w:val="center"/>
        <w:rPr/>
      </w:pPr>
      <w:r>
        <w:rPr/>
        <w:t>в отношениях, связанных с обращением электрической</w:t>
      </w:r>
    </w:p>
    <w:p>
      <w:pPr>
        <w:pStyle w:val="ConsPlusNormal"/>
        <w:widowControl/>
        <w:ind w:hanging="0"/>
        <w:jc w:val="center"/>
        <w:rPr/>
      </w:pPr>
      <w:r>
        <w:rPr/>
        <w:t>энергии (мощности) на оптовом рынке</w:t>
      </w:r>
    </w:p>
    <w:p>
      <w:pPr>
        <w:pStyle w:val="ConsPlusNormal"/>
        <w:widowControl/>
        <w:ind w:firstLine="540"/>
        <w:jc w:val="both"/>
        <w:rPr/>
      </w:pPr>
      <w:r>
        <w:rPr/>
      </w:r>
    </w:p>
    <w:p>
      <w:pPr>
        <w:pStyle w:val="ConsPlusNormal"/>
        <w:widowControl/>
        <w:ind w:firstLine="540"/>
        <w:jc w:val="both"/>
        <w:rPr/>
      </w:pPr>
      <w:r>
        <w:rPr/>
        <w:t>114. Объемы электрической энергии в заявках, подаваемых гарантирующими поставщиками и энергосбытовыми организациями, поставляющими электрическую энергию в том числе с целью снабжения граждан, для участия в конкурентном отборе ценовых заявок на сутки вперед, в порядке, предусмотренном договором о присоединении к торговой системе оптового рынка, могут определяться при участии системного оператора.</w:t>
      </w:r>
    </w:p>
    <w:p>
      <w:pPr>
        <w:pStyle w:val="ConsPlusNormal"/>
        <w:widowControl/>
        <w:ind w:firstLine="540"/>
        <w:jc w:val="both"/>
        <w:rPr/>
      </w:pPr>
      <w:r>
        <w:rPr/>
        <w:t>115. Организации, указанные в пункте 26 настоящих Правил, участвуют в торговле электрической энергией (мощностью) на оптовом рынке с учетом следующих особенностей:</w:t>
      </w:r>
    </w:p>
    <w:p>
      <w:pPr>
        <w:pStyle w:val="ConsPlusNormal"/>
        <w:widowControl/>
        <w:ind w:firstLine="540"/>
        <w:jc w:val="both"/>
        <w:rPr/>
      </w:pPr>
      <w:r>
        <w:rPr/>
        <w:t>а) объемы мощности для целей исполнения обязательств, указанных в разделе IV настоящих Правил, формируются исходя из величины всей мощности генерирующего оборудования независимо от объемов потребления мощности на энергопринимающем оборудовании таких организаций. Если генерирующее оборудование этих организаций не представлено на оптовом рынке отдельной группой точек поставки, такие организации могут принимать на себя обязательства в соответствии с предусмотренными подпунктами "а" - "д" пункта 38 настоящих Правил требованиями и договором о присоединении к торговой системе оптового рынка на основании соглашения поставщиков, предусмотренного пунктом 39 настоящих Правил;</w:t>
      </w:r>
    </w:p>
    <w:p>
      <w:pPr>
        <w:pStyle w:val="ConsPlusNormal"/>
        <w:widowControl/>
        <w:ind w:firstLine="540"/>
        <w:jc w:val="both"/>
        <w:rPr/>
      </w:pPr>
      <w:r>
        <w:rPr/>
        <w:t>б) объемы мощности для целей покупки формируются в порядке, предусмотренном разделом IV настоящих Правил, исходя из полных объемов потребления электрической мощности энергопринимающим оборудованием с учетом коэффициента резервирования, за исключением объемов потребления электрической мощности на собственные и (или) хозяйственные нужды электростанций, определяемых в соответствии с договором о присоединении к торговой системе оптового рынка. Потребление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в объемах поставки потребителям на розничном рынке и иным организациям;</w:t>
      </w:r>
    </w:p>
    <w:p>
      <w:pPr>
        <w:pStyle w:val="ConsPlusNormal"/>
        <w:widowControl/>
        <w:ind w:firstLine="540"/>
        <w:jc w:val="both"/>
        <w:rPr/>
      </w:pPr>
      <w:r>
        <w:rPr/>
        <w:t>в) в случае если для указанных организаций установлены различные ставки тарифа на мощность и индикативной цены на мощность, размеры стоимости указанных объемов мощности рассчитываются раздельно. В иных случаях рассчитывается стоимость объемов мощности, соответствующих разнице между объемами мощности, определенными для целей поставки и покупки мощности;</w:t>
      </w:r>
    </w:p>
    <w:p>
      <w:pPr>
        <w:pStyle w:val="ConsPlusNormal"/>
        <w:widowControl/>
        <w:ind w:firstLine="540"/>
        <w:jc w:val="both"/>
        <w:rPr/>
      </w:pPr>
      <w:r>
        <w:rPr/>
        <w:t>г) указанные организации подают отдельные ценовые заявки на продажу и на покупку электрической энергии для участия в конкурентном отборе ценовых заявок на сутки вперед и для балансирования системы;</w:t>
      </w:r>
    </w:p>
    <w:p>
      <w:pPr>
        <w:pStyle w:val="ConsPlusNormal"/>
        <w:widowControl/>
        <w:ind w:firstLine="540"/>
        <w:jc w:val="both"/>
        <w:rPr/>
      </w:pPr>
      <w:r>
        <w:rPr/>
        <w:t>д) в целях планирования и управления режимами работы генерирующего и энергопотребляющего оборудования, а также с целью определения равновесных цен на электрическую энергию и индикаторов стоимости электрической энергии при проведении конкурентного отбора на сутки вперед и для балансирования системы объемы производства и потребления электрической энергии указанных в настоящем пункте организаций, относящиеся к генерирующему и энергопринимающему оборудованию, учитываются отдельно;</w:t>
      </w:r>
    </w:p>
    <w:p>
      <w:pPr>
        <w:pStyle w:val="ConsPlusNormal"/>
        <w:widowControl/>
        <w:ind w:firstLine="540"/>
        <w:jc w:val="both"/>
        <w:rPr/>
      </w:pPr>
      <w:r>
        <w:rPr/>
        <w:t>е) в случае если для указанных в настоящем пункте организаций установлены различные ставки тарифа на электрическую энергию и индикативной цены на электрическую энергию, размеры стоимости указанных объемов электрической энергии, определенных для целей поставки и покупки, рассчитываются раздельно. В иных случаях рассчитывается стоимость объемов электрической энергии, соответствующих разнице между объемами электрической энергии, определенными для целей поставки и покупки электрической энергии;</w:t>
      </w:r>
    </w:p>
    <w:p>
      <w:pPr>
        <w:pStyle w:val="ConsPlusNormal"/>
        <w:widowControl/>
        <w:ind w:firstLine="540"/>
        <w:jc w:val="both"/>
        <w:rPr/>
      </w:pPr>
      <w:r>
        <w:rPr/>
        <w:t>ж) если при определении поставщиков и покупателей по регулируемым договорам в соответствии с положениями настоящих Правил поставщиком и покупателем по регулируемому договору является один и тот же участник, то такой договор не заключается, а соответствующий объем электрической энергии, указанный в ценопринимающей заявке, включается в плановое почасовое производство (потребление)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 Финансовые требования и обязательства на указанные объемы электрической энергии, включенные в плановое почасовое производство (потребление), не формируются.</w:t>
      </w:r>
    </w:p>
    <w:p>
      <w:pPr>
        <w:pStyle w:val="ConsPlusNormal"/>
        <w:widowControl/>
        <w:ind w:firstLine="540"/>
        <w:jc w:val="both"/>
        <w:rPr/>
      </w:pPr>
      <w:r>
        <w:rPr/>
        <w:t>Если тарифы (индикативные цены) на электрическую энергию и (или) на мощность для целей продажи (покупки) указанным участником на оптовом рынке в отношении какого-либо объема электрической энергии (мощности) не установлены и при формировании прогнозного баланса этот объем учитывался как объем электрической энергии (мощности), поставляемой (покупаемой) этим участником на розничном рынке, то такой объем, распределенный по часам суток в соответствии с требованиями пункта 53 настоящих Правил и указанный в ценопринимающей заявке на продажу (покупку), включается в плановое почасовое производство (потребление) участника в том же порядке, что и объемы производства (потребления) электрической энергии, указанные в ценопринимающих заявках на продажу (покупку) и направляемые для исполнения обязательств по регулируемым договорам;</w:t>
      </w:r>
    </w:p>
    <w:p>
      <w:pPr>
        <w:pStyle w:val="ConsPlusNormal"/>
        <w:widowControl/>
        <w:ind w:firstLine="540"/>
        <w:jc w:val="both"/>
        <w:rPr/>
      </w:pPr>
      <w:r>
        <w:rPr/>
        <w:t>з) указанные участники, не являющиеся гарантирующими поставщиками, могут подавать оперативные заявки для участия в конкурентном отборе заявок для балансирования системы одновременно в отношении групп точек поставки, относящихся к генерирующему и энергопринимающему оборудованию.</w:t>
      </w:r>
    </w:p>
    <w:p>
      <w:pPr>
        <w:pStyle w:val="ConsPlusNormal"/>
        <w:widowControl/>
        <w:ind w:firstLine="540"/>
        <w:jc w:val="both"/>
        <w:rPr/>
      </w:pPr>
      <w:r>
        <w:rPr/>
        <w:t>В случае если между указанными группами точек поставки в час фактической поставки, в отношении которого подана оперативная заявка, отсутствуют существенные (ограничивающие возможность увеличения перетока электрической энергии между указанными группами точек поставки в необходимом объеме) системные ограничения, то предварительные обязательства (требования) участника по оплате отклонения по группе точек поставки, относящейся к энергопринимающему оборудованию, величина которого соответствует объему электрической энергии, указанному в оперативной заявке, принимаются равными его предварительным требованиям (обязательствам) по оплате соответствующего отклонения по группе точек поставки, относящейся к генерирующему оборудованию, скорректированным с учетом обязательств по оплате соответствующих потерь в порядке, определенном договором о присоединении к торговой системе оптового рынка.</w:t>
      </w:r>
    </w:p>
    <w:p>
      <w:pPr>
        <w:pStyle w:val="ConsPlusNormal"/>
        <w:widowControl/>
        <w:ind w:firstLine="540"/>
        <w:jc w:val="both"/>
        <w:rPr/>
      </w:pPr>
      <w:r>
        <w:rPr/>
        <w:t>Наличие (отсутствие) существенных системных ограничений в указанных случаях подтверждается системным оператором по результатам конкурентного отбора заявок для балансирования системы в порядке, установленном договором о присоединении к торговой системе оптового рынка.</w:t>
      </w:r>
    </w:p>
    <w:p>
      <w:pPr>
        <w:pStyle w:val="ConsPlusNormal"/>
        <w:widowControl/>
        <w:ind w:firstLine="540"/>
        <w:jc w:val="both"/>
        <w:rPr/>
      </w:pPr>
      <w:r>
        <w:rPr/>
        <w:t>116. Гарантирующие поставщики, энергоснабжающие и энергосбытовые организации, представляющие на оптовом рынке энергорайоны, расположенные в субъектах Российской Федерации, территории которых не включены в ценовые зоны оптового рынка, осуществляют куплю-продажу электрической энергии (мощности) в объемах, не включенных в регулируемые договоры, по тарифам на электрическую энергию (мощность) (индикативным ценам на электрическую энергию (мощность)), устанавливаемым федеральным органом исполнительной власти в области регулирования тарифов.</w:t>
      </w:r>
    </w:p>
    <w:p>
      <w:pPr>
        <w:pStyle w:val="ConsPlusNormal"/>
        <w:widowControl/>
        <w:ind w:firstLine="540"/>
        <w:jc w:val="both"/>
        <w:rPr/>
      </w:pPr>
      <w:r>
        <w:rPr/>
        <w:t>117. Под генерирующими мощностями, обеспечивающими системную надежность (системными генераторами), в настоящих Правилах понимаются генерирующие объекты, без особого режима работы которых в силу их расположения в электрической сети или уникальности характеристик невозможно обеспечить режимы работы ЕЭС России с установленными параметрами ее функционирования. Системные генераторы обеспечивают в том числе:</w:t>
      </w:r>
    </w:p>
    <w:p>
      <w:pPr>
        <w:pStyle w:val="ConsPlusNormal"/>
        <w:widowControl/>
        <w:ind w:firstLine="540"/>
        <w:jc w:val="both"/>
        <w:rPr/>
      </w:pPr>
      <w:r>
        <w:rPr/>
        <w:t>а) поддержание уровня напряжения в сети;</w:t>
      </w:r>
    </w:p>
    <w:p>
      <w:pPr>
        <w:pStyle w:val="ConsPlusNormal"/>
        <w:widowControl/>
        <w:ind w:firstLine="540"/>
        <w:jc w:val="both"/>
        <w:rPr/>
      </w:pPr>
      <w:r>
        <w:rPr/>
        <w:t>б) обеспечение необходимого объема пропускной способности сети;</w:t>
      </w:r>
    </w:p>
    <w:p>
      <w:pPr>
        <w:pStyle w:val="ConsPlusNormal"/>
        <w:widowControl/>
        <w:ind w:firstLine="540"/>
        <w:jc w:val="both"/>
        <w:rPr/>
      </w:pPr>
      <w:r>
        <w:rPr/>
        <w:t>в) обеспечение скорости изменения объемов производства электрической энергии, соответствующей скорости изменения объемов потребления электрической энергии в ЕЭС России.</w:t>
      </w:r>
    </w:p>
    <w:p>
      <w:pPr>
        <w:pStyle w:val="ConsPlusNormal"/>
        <w:widowControl/>
        <w:ind w:firstLine="540"/>
        <w:jc w:val="both"/>
        <w:rPr/>
      </w:pPr>
      <w:r>
        <w:rPr/>
        <w:t>118. Организации, осуществляющие куплю-продажу электрической энергии в отношении генерирующих объектов, за счет которых формируется перспективный резерв мощности, подают ценовые заявки на продажу электрической энергии на оптовом рынке с учетом следующих требований:</w:t>
      </w:r>
    </w:p>
    <w:p>
      <w:pPr>
        <w:pStyle w:val="ConsPlusNormal"/>
        <w:widowControl/>
        <w:ind w:firstLine="540"/>
        <w:jc w:val="both"/>
        <w:rPr/>
      </w:pPr>
      <w:r>
        <w:rPr/>
        <w:t>а) объемы электрической энергии, указываемые такими организациями в заявках, должны соответствовать их обязательствам по поддержанию построенных в соответствии с договорами об оказании услуг по формированию перспективного технологического резерва генерирующих объектов в состоянии готовности к производству электрической энергии;</w:t>
      </w:r>
    </w:p>
    <w:p>
      <w:pPr>
        <w:pStyle w:val="ConsPlusNormal"/>
        <w:widowControl/>
        <w:ind w:firstLine="540"/>
        <w:jc w:val="both"/>
        <w:rPr/>
      </w:pPr>
      <w:r>
        <w:rPr/>
        <w:t>б) цены на электрическую энергию, указываемые такими организациями в заявках, не должны превышать тариф на электрическую энергию, установленный для соответствующего участника федеральным органом исполнительной власти в области регулирования тарифов.</w:t>
      </w:r>
    </w:p>
    <w:p>
      <w:pPr>
        <w:pStyle w:val="ConsPlusNormal"/>
        <w:widowControl/>
        <w:ind w:firstLine="540"/>
        <w:jc w:val="both"/>
        <w:rPr/>
      </w:pPr>
      <w:r>
        <w:rPr/>
        <w:t>Расчеты за электрическую энергию, проданную такими организациями по результатам конкурентного отбора ценовых заявок на сутки вперед и конкурентного отбора для балансирования системы, осуществляются по указанной в ценовой заявке цене.</w:t>
      </w:r>
    </w:p>
    <w:p>
      <w:pPr>
        <w:pStyle w:val="ConsPlusNormal"/>
        <w:widowControl/>
        <w:ind w:firstLine="540"/>
        <w:jc w:val="both"/>
        <w:rPr/>
      </w:pPr>
      <w:r>
        <w:rPr/>
        <w:t>Заключение указанными организациями свободных двусторонних договоров купли-продажи электрической энергии (мощности) и договоров купли-продажи мощности не допускается.</w:t>
      </w:r>
    </w:p>
    <w:p>
      <w:pPr>
        <w:pStyle w:val="ConsPlusNormal"/>
        <w:widowControl/>
        <w:ind w:firstLine="540"/>
        <w:jc w:val="both"/>
        <w:rPr/>
      </w:pPr>
      <w:r>
        <w:rPr/>
        <w:t>119. В отношении объемов электрической энергии, соответствующих техническим минимумам электростанций, а также объемов электрической энергии, производимой на гидроэлектростанциях в связи с технологической необходимостью и (или) обеспечением экологической безопасности, участники подают ценопринимающие заявки.</w:t>
      </w:r>
    </w:p>
    <w:p>
      <w:pPr>
        <w:pStyle w:val="ConsPlusNormal"/>
        <w:widowControl/>
        <w:ind w:firstLine="540"/>
        <w:jc w:val="both"/>
        <w:rPr/>
      </w:pPr>
      <w:r>
        <w:rPr/>
        <w:t>120. Купля-продажа электрической энергии (мощности), обусловленная необходимостью технологического обеспечения совместной работы ЕЭС России и электроэнергетических систем иностранных государств, осуществляется по тарифам, установленным федеральным органом исполнительной власти в области регулирования тарифов, в порядке, определяемом договором о присоединении к торговой системе оптового рынка.</w:t>
      </w:r>
    </w:p>
    <w:p>
      <w:pPr>
        <w:pStyle w:val="ConsPlusNormal"/>
        <w:widowControl/>
        <w:ind w:firstLine="540"/>
        <w:jc w:val="both"/>
        <w:rPr/>
      </w:pPr>
      <w:r>
        <w:rPr/>
        <w:t>До установления указанных тарифов в целях расчетов за электрическую энергию (мощность), купля-продажа которой обусловлена необходимостью технологического обеспечения совместной работы ЕЭС России и электроэнергетических систем иностранных государств, используются тарифы на электрическую энергию (мощность), установленные в целях экспорта (импорта) в зарубежные энергосистемы.</w:t>
      </w:r>
    </w:p>
    <w:p>
      <w:pPr>
        <w:pStyle w:val="ConsPlusNormal"/>
        <w:widowControl/>
        <w:ind w:firstLine="540"/>
        <w:jc w:val="both"/>
        <w:rPr/>
      </w:pPr>
      <w:r>
        <w:rPr/>
        <w:t>Особенности купли-продажи электрической энергии (мощности) на территориях ценовых зон оптового рынка в целях экспорта (импорта) в зарубежные энергосистемы организациями - участниками оптового рынка, осуществляющими экспортно-импортные операции, устанавливаются договором о присоединении к торговой системе оптового рынка.</w:t>
      </w:r>
    </w:p>
    <w:p>
      <w:pPr>
        <w:pStyle w:val="ConsPlusNormal"/>
        <w:widowControl/>
        <w:ind w:firstLine="540"/>
        <w:jc w:val="both"/>
        <w:rPr/>
      </w:pPr>
      <w:r>
        <w:rPr/>
        <w:t>121. Особенности участия в оптовом рынке поставщиков в отношении генерирующего оборудования, принятого в установленном порядке в опытно-промышленную эксплуатацию, устанавливаются договором о присоединении к торговой системе оптового рынка.</w:t>
      </w:r>
    </w:p>
    <w:p>
      <w:pPr>
        <w:pStyle w:val="ConsPlusNormal"/>
        <w:widowControl/>
        <w:ind w:firstLine="540"/>
        <w:jc w:val="both"/>
        <w:rPr/>
      </w:pPr>
      <w:r>
        <w:rPr/>
      </w:r>
    </w:p>
    <w:p>
      <w:pPr>
        <w:pStyle w:val="ConsPlusNormal"/>
        <w:widowControl/>
        <w:ind w:hanging="0"/>
        <w:jc w:val="center"/>
        <w:rPr/>
      </w:pPr>
      <w:r>
        <w:rPr/>
        <w:t>X. Порядок оплаты сетевыми организациями</w:t>
      </w:r>
    </w:p>
    <w:p>
      <w:pPr>
        <w:pStyle w:val="ConsPlusNormal"/>
        <w:widowControl/>
        <w:ind w:hanging="0"/>
        <w:jc w:val="center"/>
        <w:rPr/>
      </w:pPr>
      <w:r>
        <w:rPr/>
        <w:t>потерь электрической энергии (мощности)</w:t>
      </w:r>
    </w:p>
    <w:p>
      <w:pPr>
        <w:pStyle w:val="ConsPlusNormal"/>
        <w:widowControl/>
        <w:ind w:firstLine="540"/>
        <w:jc w:val="both"/>
        <w:rPr/>
      </w:pPr>
      <w:r>
        <w:rPr/>
      </w:r>
    </w:p>
    <w:p>
      <w:pPr>
        <w:pStyle w:val="ConsPlusNormal"/>
        <w:widowControl/>
        <w:ind w:firstLine="540"/>
        <w:jc w:val="both"/>
        <w:rPr/>
      </w:pPr>
      <w:r>
        <w:rPr/>
        <w:t>122. Организация по управлению единой национальной (общероссийской) электрической сетью покупает электрическую энергию (мощность) на оптовом рынке в целях компенсации потерь. Указанная организация покупает на оптовом рынке электрическую энергию в объеме, соответствующем фактическому объему потерь электрической энергии (за исключением потерь электрической энергии, учтенных в равновесных ценах на электрическую энергию) в принадлежащих ей на праве собственности или ином законном основании сетях, а также на объектах электросетевого хозяйства, входящих в единую национальную (общероссийскую) электрическую сеть, в отношении которых по состоянию на 1 сентября 2006 г. этой организацией осуществлялась покупка электрической энергии на оптовом рынке в объеме потерь.</w:t>
      </w:r>
    </w:p>
    <w:p>
      <w:pPr>
        <w:pStyle w:val="ConsPlusNormal"/>
        <w:widowControl/>
        <w:ind w:firstLine="540"/>
        <w:jc w:val="both"/>
        <w:rPr/>
      </w:pPr>
      <w:r>
        <w:rPr/>
        <w:t>Покупка объемов электрической энергии в целях компенсации указанных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вном средней величине из определенных для этой организации в прогнозном балансе для каждого месяца соответствующего года величин электрической мощности, умноженной на плановый коэффициент резервирования мощности, определяемый в соответствии с пунктом 43 настоящих Правил.</w:t>
      </w:r>
    </w:p>
    <w:p>
      <w:pPr>
        <w:pStyle w:val="ConsPlusNormal"/>
        <w:widowControl/>
        <w:ind w:firstLine="540"/>
        <w:jc w:val="both"/>
        <w:rPr/>
      </w:pPr>
      <w:r>
        <w:rPr/>
        <w:t>Организация по управлению единой национальной (общероссийской) электрической сетью покупает на оптовом рынке электрическую энергию по установленным тарифам (ценам) на электрическую энергию, а мощность - по ценам, равным тарифам (ценам) на мощность, уменьшенным на плановый коэффициент резервирования мощности, скорректированный на долю резервной мощности, используемую федеральным органом исполнительной власти в области регулирования тарифов при формировании прогнозного баланса на соответствующий период регулирования.</w:t>
      </w:r>
    </w:p>
    <w:p>
      <w:pPr>
        <w:pStyle w:val="ConsPlusNormal"/>
        <w:widowControl/>
        <w:ind w:firstLine="540"/>
        <w:jc w:val="both"/>
        <w:rPr/>
      </w:pPr>
      <w:r>
        <w:rPr/>
        <w:t>Особенности покупки электрической энергии (мощности) в целях компенсации потерь в сетях, принадлежащих организации по управлению единой национальной (общероссийской) электрической сетью на праве собственности или ином законном основании, на оптовом рынке устанавливаются в соответствии с договором о присоединении к торговой системе оптового рынка.</w:t>
      </w:r>
    </w:p>
    <w:p>
      <w:pPr>
        <w:pStyle w:val="ConsPlusNormal"/>
        <w:widowControl/>
        <w:ind w:firstLine="540"/>
        <w:jc w:val="both"/>
        <w:rPr/>
      </w:pPr>
      <w:r>
        <w:rPr/>
        <w:t>Потребители услуг по передаче электрической энергии по единой национальной (общероссийской) электрической сети оплачивают нормативные потери в объемах и по тарифам, определяемым в соответствии с методическими указаниями федерального органа исполнительной власти в области регулирования тарифов.</w:t>
      </w:r>
    </w:p>
    <w:p>
      <w:pPr>
        <w:pStyle w:val="ConsPlusNormal"/>
        <w:widowControl/>
        <w:ind w:firstLine="540"/>
        <w:jc w:val="both"/>
        <w:rPr/>
      </w:pPr>
      <w:r>
        <w:rPr/>
        <w:t>123. В случае если при формировании тарифа на передачу электрической энергии были учтены полные нормативные потери (включая объем потерь электрической энергии, учтенных в равновесных ценах на электрическую энергию) в единой национальной (общероссийской) электрической сети и сетях территориальных сетевых организаций, стоимость услуг по передаче, в том числе территориальных сетевых организаций, формируется за вычетом стоимости объемов потерь электрической энергии, учтенных в равновесных ценах на электрическую энергию, рассчитанной администратором торговой системы в соответствии с договором о присоединении к торговой системе оптового рынка по тарифам (ценам) на электрическую энергию, которые используются организацией по управлению единой национальной (общероссийской) электрической сетью для покупки электрической энергии на оптовом рынке.</w:t>
      </w:r>
    </w:p>
    <w:p>
      <w:pPr>
        <w:pStyle w:val="ConsPlusNormal"/>
        <w:widowControl/>
        <w:ind w:firstLine="540"/>
        <w:jc w:val="both"/>
        <w:rPr/>
      </w:pPr>
      <w:r>
        <w:rPr/>
        <w:t>Администратор торговой системы рассчитывает объем и стоимость потерь, учтенных в равновесных ценах на электрическую энергию, и уведомляет субъектов оптового рынка об объемах и стоимости указанных потерь в порядке, установленном договором о присоединении к торговой системе оптового рынка, в сроки, достаточные для обеспечения расчетов по договорам оказания услуг по передаче электрической энергии с учетом вышеуказанной стоимости потерь электрической энергии, включенных в равновесные цены на электрическую энергию в текущем месяце.</w:t>
      </w:r>
    </w:p>
    <w:p>
      <w:pPr>
        <w:pStyle w:val="ConsPlusNormal"/>
        <w:widowControl/>
        <w:ind w:firstLine="540"/>
        <w:jc w:val="both"/>
        <w:rPr/>
      </w:pPr>
      <w:r>
        <w:rPr/>
      </w:r>
    </w:p>
    <w:p>
      <w:pPr>
        <w:pStyle w:val="ConsPlusNormal"/>
        <w:widowControl/>
        <w:ind w:hanging="0"/>
        <w:jc w:val="center"/>
        <w:rPr/>
      </w:pPr>
      <w:r>
        <w:rPr/>
        <w:t>XI. Особенности коммерческого учета электрической энергии</w:t>
      </w:r>
    </w:p>
    <w:p>
      <w:pPr>
        <w:pStyle w:val="ConsPlusNormal"/>
        <w:widowControl/>
        <w:ind w:firstLine="540"/>
        <w:jc w:val="both"/>
        <w:rPr/>
      </w:pPr>
      <w:r>
        <w:rPr/>
      </w:r>
    </w:p>
    <w:p>
      <w:pPr>
        <w:pStyle w:val="ConsPlusNormal"/>
        <w:widowControl/>
        <w:ind w:firstLine="540"/>
        <w:jc w:val="both"/>
        <w:rPr/>
      </w:pPr>
      <w:r>
        <w:rPr/>
        <w:t>124. Особенности коммерческого учета электрической энергии на оптовом рынке определяются настоящими Правилами, иными нормативными правовыми актами и договором о присоединении к торговой системе оптового рынка с учетом требований, указанных в настоящем разделе.</w:t>
      </w:r>
    </w:p>
    <w:p>
      <w:pPr>
        <w:pStyle w:val="ConsPlusNormal"/>
        <w:widowControl/>
        <w:ind w:firstLine="540"/>
        <w:jc w:val="both"/>
        <w:rPr/>
      </w:pPr>
      <w:r>
        <w:rPr/>
        <w:t>125. В целях определения фактических почасовых данных об объеме поставленной (потребленной) электрической энергии используются результаты измерений, выполненных с использованием автоматизированных информационно-измерительных систем коммерческого учета электроэнергии, соответствующих техническим требованиям, установленным договором о присоединении к торговой системе оптового рынка.</w:t>
      </w:r>
    </w:p>
    <w:p>
      <w:pPr>
        <w:pStyle w:val="ConsPlusNormal"/>
        <w:widowControl/>
        <w:ind w:firstLine="540"/>
        <w:jc w:val="both"/>
        <w:rPr/>
      </w:pPr>
      <w:r>
        <w:rPr/>
        <w:t>126. В отношении участников оптового рынка, указанных в пункте 21 настоящих Правил, а также гарантирующих поставщиков, получающих право участвовать в отношениях по купле-продаже электрической энергии на оптовом рынке в новых группах точек поставки, до 1 сентября 2007 г. допускается применение в соответствующих группах точек поставки средств измерений, имеющихся на дату вступления в силу настоящих Правил. По окончании указанного периода такие организации определяют объемы поставленной (потребленной) электроэнергии во всех точках поставки на основании показаний интервальных приборов учета с хранением часовых показателей нагрузки.</w:t>
      </w:r>
    </w:p>
    <w:p>
      <w:pPr>
        <w:pStyle w:val="ConsPlusNormal"/>
        <w:widowControl/>
        <w:ind w:firstLine="540"/>
        <w:jc w:val="both"/>
        <w:rPr/>
      </w:pPr>
      <w:r>
        <w:rPr/>
        <w:t>127. Для определения объемов электрической энергии, покупаемой на оптовом рынке организацией по управлению единой национальной (общероссийской) электрической сетью, допускается до 1 сентября 2007 г. использование результатов измерений, полученных с помощью средств измерений, обеспечивающих учет суммарных за определенный период времени объемов (интегральный учет). В случае использования указанных средств измерений для целей коммерческого учета в группах точек поставки участников оптового рынка, энергопринимающие устройства (энергетические установки) которых присоединены к единой национальной (общероссийской) электрической сети, объемы потребленной (произведенной) электрической энергии определяются с использованием способов расчета, согласованных организацией по управлению единой национальной (общероссийской) электрической сетью с указанными участниками. Рассчитанные таким образом суммарные за расчетный период почасовые объемы потребления (производства) электрической энергии должны соответствовать результатам измерений, полученным при интегральном учете. Порядок формирования и применения полученных данных учета в целях расчета обязательств на оптовом рынке электрической энергии устанавливается договором о присоединении к торговой системе оптового рынка.</w:t>
      </w:r>
    </w:p>
    <w:p>
      <w:pPr>
        <w:pStyle w:val="ConsPlusNormal"/>
        <w:widowControl/>
        <w:ind w:firstLine="540"/>
        <w:jc w:val="both"/>
        <w:rPr/>
      </w:pPr>
      <w:r>
        <w:rPr/>
        <w:t>128. В отношении участников оптового рынка, указанных в пункте 126 настоящих Правил, допускается до 1 сентября 2008 г. применение средств измерений, обеспечивающих почасовой учет и хранение часовых показателей нагрузки. До окончания указанного периода такие организации приводят используемые ими системы учета в соответствие с требованиями к автоматизированным системам коммерческого учета электрической энергии в части сбора, обработки и передачи администратору торговой системы данных коммерческого учета, устанавливаемыми договором о присоединении к торговой системе оптового рынка.</w:t>
      </w:r>
    </w:p>
    <w:p>
      <w:pPr>
        <w:pStyle w:val="ConsPlusNormal"/>
        <w:widowControl/>
        <w:ind w:firstLine="540"/>
        <w:jc w:val="both"/>
        <w:rPr/>
      </w:pPr>
      <w:r>
        <w:rPr/>
        <w:t>129. В отношении участников оптового рынка, указанных в пункте 126 настоящих Правил, допускается до 1 сентября 2010 г. применение автоматизированных систем коммерческого учета электрической энергии, удовлетворяющих условиям договора о присоединении к торговой системе оптового рынка в части сбора, обработки и передачи администратору торговой системы данных коммерческого учета. До окончания указанного периода такие организации приводят системы коммерческого учета в соответствие с требованиями к автоматизированным информационно-измерительным системам в части измерений электрической энергии, устанавливаемыми договором о присоединении к торговой системе оптового рынка и применяемыми в отношении измерительных трансформаторов тока и напряжения.</w:t>
      </w:r>
    </w:p>
    <w:p>
      <w:pPr>
        <w:pStyle w:val="ConsPlusNormal"/>
        <w:widowControl/>
        <w:ind w:firstLine="540"/>
        <w:jc w:val="both"/>
        <w:rPr/>
      </w:pPr>
      <w:r>
        <w:rPr/>
        <w:t>130. В отношении точек поставки гарантирующих поставщиков и энергосбытовых организаций, представляющих на оптовом рынке группы точек поставки, к которым относятся объекты электросетевого хозяйства, расположенные на сетях класса напряжения 10 кВ и ниже и имеющие совокупную присоединенную мощность, составляющую не более 2,5 процента от общей присоединенной мощности в данной группе точек поставки, допускается применение в отношении таких точек поставки средств измерений, обеспечивающих учет электрической энергии суммарно на определенный момент времени (интегральный учет) с применением типовых суточных графиков. При этом суммарно за расчетный период величина фактических почасовых объемов потребленной электрической энергии должна быть равна показателям, полученным при интегральном учете.</w:t>
      </w:r>
    </w:p>
    <w:p>
      <w:pPr>
        <w:pStyle w:val="ConsPlusNormal"/>
        <w:widowControl/>
        <w:ind w:firstLine="540"/>
        <w:jc w:val="both"/>
        <w:rPr/>
      </w:pPr>
      <w:r>
        <w:rPr/>
        <w:t>131. Если участник оптового рынка использует для целей осуществления коммерческого учета принадлежащие на праве собственности или иных законных основаниях третьим лицам автоматизированные информационно-измерительные системы и средства измерений, ответственность за соблюдение требований настоящих Правил и договора о присоединении к торговой системе оптового рынка в части обеспечения коммерческого учета несет такой участник оптового рынка.".</w:t>
      </w:r>
    </w:p>
    <w:p>
      <w:pPr>
        <w:pStyle w:val="ConsPlusNormal"/>
        <w:widowControl/>
        <w:ind w:firstLine="540"/>
        <w:jc w:val="both"/>
        <w:rPr/>
      </w:pPr>
      <w:r>
        <w:rPr/>
      </w:r>
    </w:p>
    <w:p>
      <w:pPr>
        <w:pStyle w:val="ConsPlusNormal"/>
        <w:widowControl/>
        <w:ind w:firstLine="540"/>
        <w:jc w:val="both"/>
        <w:rPr/>
      </w:pPr>
      <w:r>
        <w:rPr/>
        <w:t>2. Внести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5, N 1, ст. 130; N 43, ст. 4401; N 47, ст. 4930; N 51, ст. 5526; 2006, N 23, ст. 2522) следующие изменения:</w:t>
      </w:r>
    </w:p>
    <w:p>
      <w:pPr>
        <w:pStyle w:val="ConsPlusNormal"/>
        <w:widowControl/>
        <w:ind w:firstLine="540"/>
        <w:jc w:val="both"/>
        <w:rPr/>
      </w:pPr>
      <w:r>
        <w:rPr/>
        <w:t>а) в Основах ценообразования в отношении электрической и тепловой энергии в Российской Федерации, утвержденных указанным Постановлением:</w:t>
      </w:r>
    </w:p>
    <w:p>
      <w:pPr>
        <w:pStyle w:val="ConsPlusNormal"/>
        <w:widowControl/>
        <w:ind w:firstLine="540"/>
        <w:jc w:val="both"/>
        <w:rPr/>
      </w:pPr>
      <w:r>
        <w:rPr/>
        <w:t>пункт 2 изложить в следующей редакции:</w:t>
      </w:r>
    </w:p>
    <w:p>
      <w:pPr>
        <w:pStyle w:val="ConsPlusNormal"/>
        <w:widowControl/>
        <w:ind w:firstLine="540"/>
        <w:jc w:val="both"/>
        <w:rPr/>
      </w:pPr>
      <w:r>
        <w:rPr/>
        <w:t>"2. В настоящем документе используются следующие понятия:</w:t>
      </w:r>
    </w:p>
    <w:p>
      <w:pPr>
        <w:pStyle w:val="ConsPlusNormal"/>
        <w:widowControl/>
        <w:ind w:firstLine="540"/>
        <w:jc w:val="both"/>
        <w:rPr/>
      </w:pPr>
      <w:r>
        <w:rPr/>
        <w:t>"регулирующие органы" -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ConsPlusNormal"/>
        <w:widowControl/>
        <w:ind w:firstLine="540"/>
        <w:jc w:val="both"/>
        <w:rPr/>
      </w:pPr>
      <w:r>
        <w:rPr/>
        <w:t>"регулируемая деятельность" - деятельность, в рамках которой расчеты за поставляемую продукцию (услуги) осуществляются по тарифам (ценам), которые подлежат государственному регулированию. Настоящее понятие применяется исключительно с целью идентифицировать расходы, относящиеся к регулируемой деятельности, и не означает применения в отношении этой деятельности какого-либо иного регулирования, кроме установления тарифов (цен);</w:t>
      </w:r>
    </w:p>
    <w:p>
      <w:pPr>
        <w:pStyle w:val="ConsPlusNormal"/>
        <w:widowControl/>
        <w:ind w:firstLine="540"/>
        <w:jc w:val="both"/>
        <w:rPr/>
      </w:pPr>
      <w:r>
        <w:rPr/>
        <w:t>"тарифы" - система ценовых ставок, по которым осуществляются расчеты за электрическую энергию (мощность) и тепловую энергию, а также за соответствующие услуги, оказываемые организациями, осуществляющими регулируемую деятельность;</w:t>
      </w:r>
    </w:p>
    <w:p>
      <w:pPr>
        <w:pStyle w:val="ConsPlusNormal"/>
        <w:widowControl/>
        <w:ind w:firstLine="540"/>
        <w:jc w:val="both"/>
        <w:rPr/>
      </w:pPr>
      <w:r>
        <w:rPr/>
        <w:t>"ценообразование" - процесс расчета и установления регулируемых тарифов (цен), применяемых при расчетах за электрическую энергию и мощность и тепловую энергию, а также за соответствующие услуги, оказываемые организациями, осуществляющими регулируемую деятельность;</w:t>
      </w:r>
    </w:p>
    <w:p>
      <w:pPr>
        <w:pStyle w:val="ConsPlusNormal"/>
        <w:widowControl/>
        <w:ind w:firstLine="540"/>
        <w:jc w:val="both"/>
        <w:rPr/>
      </w:pPr>
      <w:r>
        <w:rPr/>
        <w:t>"срок действия тарифов (цен)" - период времени между изменениями тарифов (цен) регулирующими органами;</w:t>
      </w:r>
    </w:p>
    <w:p>
      <w:pPr>
        <w:pStyle w:val="ConsPlusNormal"/>
        <w:widowControl/>
        <w:ind w:firstLine="540"/>
        <w:jc w:val="both"/>
        <w:rPr/>
      </w:pPr>
      <w:r>
        <w:rPr/>
        <w:t>"расчетный период регулирования" - период продолжительностью не менее одного года, на который устанавливаются регулируемые тарифы (цены);</w:t>
      </w:r>
    </w:p>
    <w:p>
      <w:pPr>
        <w:pStyle w:val="ConsPlusNormal"/>
        <w:widowControl/>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widowControl/>
        <w:ind w:firstLine="540"/>
        <w:jc w:val="both"/>
        <w:rPr/>
      </w:pPr>
      <w:r>
        <w:rPr/>
        <w:t>"индикативная цена на электрическую энергию" - средневзвешенная стоимость единицы электрической энерги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ых рынках на соответствующий период регулирования;</w:t>
      </w:r>
    </w:p>
    <w:p>
      <w:pPr>
        <w:pStyle w:val="ConsPlusNormal"/>
        <w:widowControl/>
        <w:ind w:firstLine="540"/>
        <w:jc w:val="both"/>
        <w:rPr/>
      </w:pPr>
      <w:r>
        <w:rPr/>
        <w:t>"индикативная цена на мощность" - средневзвешенная стоимость единицы мощности, рассчитываемая в целях формирования регулируемых договоров на оптовом рынке и используемая для определения регулируемых тарифов на электрическую энергию (мощность) на розничном рынке на соответствующий период регулирования.</w:t>
      </w:r>
    </w:p>
    <w:p>
      <w:pPr>
        <w:pStyle w:val="ConsPlusNormal"/>
        <w:widowControl/>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widowControl/>
        <w:ind w:firstLine="540"/>
        <w:jc w:val="both"/>
        <w:rPr/>
      </w:pPr>
      <w:r>
        <w:rPr/>
        <w:t>пункт 3 изложить в следующей редакции:</w:t>
      </w:r>
    </w:p>
    <w:p>
      <w:pPr>
        <w:pStyle w:val="ConsPlusNormal"/>
        <w:widowControl/>
        <w:ind w:firstLine="540"/>
        <w:jc w:val="both"/>
        <w:rPr/>
      </w:pPr>
      <w:r>
        <w:rPr/>
        <w:t>"3. В систему тарифов (цен) входят регулируемые тарифы (цены) и свободные (нерегулируемые) цены.</w:t>
      </w:r>
    </w:p>
    <w:p>
      <w:pPr>
        <w:pStyle w:val="ConsPlusNormal"/>
        <w:widowControl/>
        <w:ind w:firstLine="540"/>
        <w:jc w:val="both"/>
        <w:rPr/>
      </w:pPr>
      <w:r>
        <w:rPr/>
        <w:t>К регулируемым тарифам (ценам) относятся:</w:t>
      </w:r>
    </w:p>
    <w:p>
      <w:pPr>
        <w:pStyle w:val="ConsPlusNormal"/>
        <w:widowControl/>
        <w:ind w:firstLine="540"/>
        <w:jc w:val="both"/>
        <w:rPr/>
      </w:pPr>
      <w:r>
        <w:rPr/>
        <w:t>1) регулируемые тарифы (цены) и (или) их предельные (минимальные и (или) максимальные) уровни на оптовом рынке:</w:t>
      </w:r>
    </w:p>
    <w:p>
      <w:pPr>
        <w:pStyle w:val="ConsPlusNormal"/>
        <w:widowControl/>
        <w:ind w:firstLine="540"/>
        <w:jc w:val="both"/>
        <w:rPr/>
      </w:pPr>
      <w:r>
        <w:rPr/>
        <w:t>на электрическую энергию (мощность), продаваемую на оптовом рынке по договорам в рамках предельных (минимального и максимального) объемов продажи электрической энергии (мощности) по регулируемым ценам (тарифам), определяемых ежегодно устанавливаемыми Правительством Российской Федерации долями;</w:t>
      </w:r>
    </w:p>
    <w:p>
      <w:pPr>
        <w:pStyle w:val="ConsPlusNormal"/>
        <w:widowControl/>
        <w:ind w:firstLine="540"/>
        <w:jc w:val="both"/>
        <w:rPr/>
      </w:pPr>
      <w:r>
        <w:rPr/>
        <w:t>на электрическую энергию (мощность), продаваемую на оптовом рынке на территориях субъектов Российской Федерации, не включенных в ценовые зоны оптового рынка;</w:t>
      </w:r>
    </w:p>
    <w:p>
      <w:pPr>
        <w:pStyle w:val="ConsPlusNormal"/>
        <w:widowControl/>
        <w:ind w:firstLine="540"/>
        <w:jc w:val="both"/>
        <w:rPr/>
      </w:pPr>
      <w:r>
        <w:rPr/>
        <w:t>на электрическую энергию (мощность), приобретаемую организацией по управлению единой национальной (общероссийской) электрической сетью в целях компенсации потерь электрической энергии;</w:t>
      </w:r>
    </w:p>
    <w:p>
      <w:pPr>
        <w:pStyle w:val="ConsPlusNormal"/>
        <w:widowControl/>
        <w:ind w:firstLine="540"/>
        <w:jc w:val="both"/>
        <w:rPr/>
      </w:pPr>
      <w:r>
        <w:rPr/>
        <w:t>на электрическую энергию (мощность), продаваемую (приобретаемую) на оптовом рынке в целях технологического обеспечения совместной работы ЕЭС России и электроэнергетических систем иностранных государств;</w:t>
      </w:r>
    </w:p>
    <w:p>
      <w:pPr>
        <w:pStyle w:val="ConsPlusNormal"/>
        <w:widowControl/>
        <w:ind w:firstLine="540"/>
        <w:jc w:val="both"/>
        <w:rPr/>
      </w:pPr>
      <w:r>
        <w:rPr/>
        <w:t>2) регулируемые тарифы и (или) их предельные (минимальные и (или) максимальные) уровни на электрическую энергию (мощность) на розничных рынках:</w:t>
      </w:r>
    </w:p>
    <w:p>
      <w:pPr>
        <w:pStyle w:val="ConsPlusNormal"/>
        <w:widowControl/>
        <w:ind w:firstLine="540"/>
        <w:jc w:val="both"/>
        <w:rPr/>
      </w:pPr>
      <w:r>
        <w:rPr/>
        <w:t>поставляемую на розничных рынках населению;</w:t>
      </w:r>
    </w:p>
    <w:p>
      <w:pPr>
        <w:pStyle w:val="ConsPlusNormal"/>
        <w:widowControl/>
        <w:ind w:firstLine="540"/>
        <w:jc w:val="both"/>
        <w:rPr/>
      </w:pPr>
      <w:r>
        <w:rPr/>
        <w:t>поставляемую на розничных рынках иным категориям потребителей (за исключением населения) гарантирующими поставщиками, энергоснабжающими и энергосбытовыми организациями, к числу потребителей которых относится население, в объемах, соответствующих продаваемым по регулируемым тарифам (ценам) на оптовом рынке объемам электрической энергии (мощности);</w:t>
      </w:r>
    </w:p>
    <w:p>
      <w:pPr>
        <w:pStyle w:val="ConsPlusNormal"/>
        <w:widowControl/>
        <w:ind w:firstLine="540"/>
        <w:jc w:val="both"/>
        <w:rPr/>
      </w:pPr>
      <w:r>
        <w:rPr/>
        <w:t>3) регулируемые тарифы на тепловую энергию (мощность) на розничном рынке;</w:t>
      </w:r>
    </w:p>
    <w:p>
      <w:pPr>
        <w:pStyle w:val="ConsPlusNormal"/>
        <w:widowControl/>
        <w:ind w:firstLine="540"/>
        <w:jc w:val="both"/>
        <w:rPr/>
      </w:pPr>
      <w:r>
        <w:rPr/>
        <w:t>4) тарифы (размер платы) и (или) их предельные (минимальные и (или) максимальные) уровни на услуги, оказываемые на оптовом и розничном рынках электрической энергии (мощности) и на розничном рынке тепловой энергии (мощности) организациями, осуществляющими регулируемую деятельность.</w:t>
      </w:r>
    </w:p>
    <w:p>
      <w:pPr>
        <w:pStyle w:val="ConsPlusNormal"/>
        <w:widowControl/>
        <w:ind w:firstLine="540"/>
        <w:jc w:val="both"/>
        <w:rPr/>
      </w:pPr>
      <w:r>
        <w:rPr/>
        <w:t>К свободным (нерегулируемым) ценам на электрическую энергию (мощность) относятся цены, определяемые по результатам конкурентного отбора ценовых заявок или по соглашению сторон на оптовом и розничных рынках.";</w:t>
      </w:r>
    </w:p>
    <w:p>
      <w:pPr>
        <w:pStyle w:val="ConsPlusNormal"/>
        <w:widowControl/>
        <w:ind w:firstLine="540"/>
        <w:jc w:val="both"/>
        <w:rPr/>
      </w:pPr>
      <w:r>
        <w:rPr/>
        <w:t>пункт 4 изложить в следующей редакции:</w:t>
      </w:r>
    </w:p>
    <w:p>
      <w:pPr>
        <w:pStyle w:val="ConsPlusNormal"/>
        <w:widowControl/>
        <w:ind w:firstLine="540"/>
        <w:jc w:val="both"/>
        <w:rPr/>
      </w:pPr>
      <w:r>
        <w:rPr/>
        <w:t>"4. Установление регулируемых тарифов (цен) осуществляется регулирующими органами в соответствии с целями и принципами государственного регулирования, предусмотренными Федеральными законами "О государственном регулировании тарифов на электрическую и тепловую энергию в Российской Федерации", "Об электроэнергетике" и нормативными правовыми актами, устанавливающими правила функционирования оптового и розничных рынков.";</w:t>
      </w:r>
    </w:p>
    <w:p>
      <w:pPr>
        <w:pStyle w:val="ConsPlusNormal"/>
        <w:widowControl/>
        <w:ind w:firstLine="540"/>
        <w:jc w:val="both"/>
        <w:rPr/>
      </w:pPr>
      <w:r>
        <w:rPr/>
        <w:t>абзац второй пункта 5 после слов "При установлении" дополнить словом "регулируемых";</w:t>
      </w:r>
    </w:p>
    <w:p>
      <w:pPr>
        <w:pStyle w:val="ConsPlusNormal"/>
        <w:widowControl/>
        <w:ind w:firstLine="540"/>
        <w:jc w:val="both"/>
        <w:rPr/>
      </w:pPr>
      <w:r>
        <w:rPr/>
        <w:t>подпункты 1 и 11 пункта 6 после слов "электрической энергии" дополнить словом "(мощности)";</w:t>
      </w:r>
    </w:p>
    <w:p>
      <w:pPr>
        <w:pStyle w:val="ConsPlusNormal"/>
        <w:widowControl/>
        <w:ind w:firstLine="540"/>
        <w:jc w:val="both"/>
        <w:rPr/>
      </w:pPr>
      <w:r>
        <w:rPr/>
        <w:t>абзац первый пункта 7 после слов "При установлении" дополнить словом "регулируемых", после слова "тарифов" дополнить словом "(цен)";</w:t>
      </w:r>
    </w:p>
    <w:p>
      <w:pPr>
        <w:pStyle w:val="ConsPlusNormal"/>
        <w:widowControl/>
        <w:ind w:firstLine="540"/>
        <w:jc w:val="both"/>
        <w:rPr/>
      </w:pPr>
      <w:r>
        <w:rPr/>
        <w:t>абзац второй пункта 9 изложить в следующей редакции:</w:t>
      </w:r>
    </w:p>
    <w:p>
      <w:pPr>
        <w:pStyle w:val="ConsPlusNormal"/>
        <w:widowControl/>
        <w:ind w:firstLine="540"/>
        <w:jc w:val="both"/>
        <w:rPr/>
      </w:pPr>
      <w:r>
        <w:rPr/>
        <w:t>"Расходы на содержание социальной инфраструктуры федерального государственного унитарного предприятия "Концерн "Росэнергоатом" (далее - концерн "Росэнергоатом") и других организаций атомной энергетики - поставщиков электрической энергии на оптовый рынок учитываются в регулируемых тарифах (ценах) в соответствии с порядком, утверждаемым Федеральной службой по тарифам по согласованию с Федеральным агентством по атомной энергии.";</w:t>
      </w:r>
    </w:p>
    <w:p>
      <w:pPr>
        <w:pStyle w:val="ConsPlusNormal"/>
        <w:widowControl/>
        <w:ind w:firstLine="540"/>
        <w:jc w:val="both"/>
        <w:rPr/>
      </w:pPr>
      <w:r>
        <w:rPr/>
        <w:t>пункт 10 после слов "при установлении" дополнить словом "регулируемых";</w:t>
      </w:r>
    </w:p>
    <w:p>
      <w:pPr>
        <w:pStyle w:val="ConsPlusNormal"/>
        <w:widowControl/>
        <w:ind w:firstLine="540"/>
        <w:jc w:val="both"/>
        <w:rPr/>
      </w:pPr>
      <w:r>
        <w:rPr/>
        <w:t>пункты 11 и 12 изложить в следующей редакции:</w:t>
      </w:r>
    </w:p>
    <w:p>
      <w:pPr>
        <w:pStyle w:val="ConsPlusNormal"/>
        <w:widowControl/>
        <w:ind w:firstLine="540"/>
        <w:jc w:val="both"/>
        <w:rPr/>
      </w:pPr>
      <w:r>
        <w:rPr/>
        <w:t>"11. Если деятельность организации регулируется органами более чем одного субъекта Российской Федерации, то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widowControl/>
        <w:ind w:firstLine="540"/>
        <w:jc w:val="both"/>
        <w:rPr/>
      </w:pPr>
      <w:r>
        <w:rPr/>
        <w:t>12. При определении необходимой валовой выручки для целей установления регулируемых тарифов (цен) на электрическую энергию (мощность) на оптовом и розничном рынках не учитываются результаты торговли электрической энергией (мощностью) по свободным (нерегулируемым) ценам с учетом особенностей, предусмотренных пунктом 39 настоящего документа в отношении электрической энергии, производимой на гидроэлектростанциях, и пунктом 44 настоящего документа.";</w:t>
      </w:r>
    </w:p>
    <w:p>
      <w:pPr>
        <w:pStyle w:val="ConsPlusNormal"/>
        <w:widowControl/>
        <w:ind w:firstLine="540"/>
        <w:jc w:val="both"/>
        <w:rPr/>
      </w:pPr>
      <w:r>
        <w:rPr/>
        <w:t>пункт 13 после слов "При расчете" дополнить словом "регулируемых";</w:t>
      </w:r>
    </w:p>
    <w:p>
      <w:pPr>
        <w:pStyle w:val="ConsPlusNormal"/>
        <w:widowControl/>
        <w:ind w:firstLine="540"/>
        <w:jc w:val="both"/>
        <w:rPr/>
      </w:pPr>
      <w:r>
        <w:rPr/>
        <w:t>в абзаце первом пункта 15 слова "может применяться" заменить словами "применяются различные методы регулирования, в том числе";</w:t>
      </w:r>
    </w:p>
    <w:p>
      <w:pPr>
        <w:pStyle w:val="ConsPlusNormal"/>
        <w:widowControl/>
        <w:ind w:firstLine="540"/>
        <w:jc w:val="both"/>
        <w:rPr/>
      </w:pPr>
      <w:r>
        <w:rPr/>
        <w:t>в абзаце первом пункта 16 слово "тарифы" заменить словами "регулируемые тарифы (цены)";</w:t>
      </w:r>
    </w:p>
    <w:p>
      <w:pPr>
        <w:pStyle w:val="ConsPlusNormal"/>
        <w:widowControl/>
        <w:ind w:firstLine="540"/>
        <w:jc w:val="both"/>
        <w:rPr/>
      </w:pPr>
      <w:r>
        <w:rPr/>
        <w:t>в пункте 28 слово "тарифов" заменить словами "регулируемых тарифов (цен)";</w:t>
      </w:r>
    </w:p>
    <w:p>
      <w:pPr>
        <w:pStyle w:val="ConsPlusNormal"/>
        <w:widowControl/>
        <w:ind w:firstLine="540"/>
        <w:jc w:val="both"/>
        <w:rPr/>
      </w:pPr>
      <w:r>
        <w:rPr/>
        <w:t>в абзаце первом пункта 30 слово "тариф" заменить словами "регулируемый тариф (цену)";</w:t>
      </w:r>
    </w:p>
    <w:p>
      <w:pPr>
        <w:pStyle w:val="ConsPlusNormal"/>
        <w:widowControl/>
        <w:ind w:firstLine="540"/>
        <w:jc w:val="both"/>
        <w:rPr/>
      </w:pPr>
      <w:r>
        <w:rPr/>
        <w:t>в пункте 32:</w:t>
      </w:r>
    </w:p>
    <w:p>
      <w:pPr>
        <w:pStyle w:val="ConsPlusNormal"/>
        <w:widowControl/>
        <w:ind w:firstLine="540"/>
        <w:jc w:val="both"/>
        <w:rPr/>
      </w:pPr>
      <w:r>
        <w:rPr/>
        <w:t>в абзаце третьем слово "тарифов" заменить словами "регулируемых тарифов (цен)";</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Средства, необходимые для финансирования инвестиционных программ (проектов) развития производителей, осуществляющих поставку электрической энергии (мощности) на оптовый рынок по регулируемым договорам купли-продажи по регулируемым тарифам (ценам), учитываются в составе необходимой валовой выручки при установлении регулируемых тарифов (цен) с учетом рассмотрения среднесрочных инвестиционных программ (проектов) в части их финансирования за счет тарифных источников.";</w:t>
      </w:r>
    </w:p>
    <w:p>
      <w:pPr>
        <w:pStyle w:val="ConsPlusNormal"/>
        <w:widowControl/>
        <w:ind w:firstLine="540"/>
        <w:jc w:val="both"/>
        <w:rPr/>
      </w:pPr>
      <w:r>
        <w:rPr/>
        <w:t>в абзаце первом пункта 35 слово "тарифы" в соответствующем падеже заменить словами "регулируемые тарифы (цены)" в соответствующем падеже;</w:t>
      </w:r>
    </w:p>
    <w:p>
      <w:pPr>
        <w:pStyle w:val="ConsPlusNormal"/>
        <w:widowControl/>
        <w:ind w:firstLine="540"/>
        <w:jc w:val="both"/>
        <w:rPr/>
      </w:pPr>
      <w:r>
        <w:rPr/>
        <w:t>пункт 37 изложить в следующей редакции:</w:t>
      </w:r>
    </w:p>
    <w:p>
      <w:pPr>
        <w:pStyle w:val="ConsPlusNormal"/>
        <w:widowControl/>
        <w:ind w:firstLine="540"/>
        <w:jc w:val="both"/>
        <w:rPr/>
      </w:pPr>
      <w:r>
        <w:rPr/>
        <w:t>"37. Метод индексации может применяться при установлении регулируемых тарифов (цен), указанных в пункте 3 настоящего документа (в том числе на срок более одного года).</w:t>
      </w:r>
    </w:p>
    <w:p>
      <w:pPr>
        <w:pStyle w:val="ConsPlusNormal"/>
        <w:widowControl/>
        <w:ind w:firstLine="540"/>
        <w:jc w:val="both"/>
        <w:rPr/>
      </w:pPr>
      <w:r>
        <w:rPr/>
        <w:t>Индексации подлежат ранее утвержденные регулируемые тарифы (цены) и (или) их предельные (минимальный и (или) максимальный) уровни.</w:t>
      </w:r>
    </w:p>
    <w:p>
      <w:pPr>
        <w:pStyle w:val="ConsPlusNormal"/>
        <w:widowControl/>
        <w:ind w:firstLine="540"/>
        <w:jc w:val="both"/>
        <w:rPr/>
      </w:pPr>
      <w:r>
        <w:rPr/>
        <w:t>При применении указанного метода тарифы устанавливаются в соответствии с методическими указаниями, утверждаемыми Федеральной службой по тарифам, которые учитывают:</w:t>
      </w:r>
    </w:p>
    <w:p>
      <w:pPr>
        <w:pStyle w:val="ConsPlusNormal"/>
        <w:widowControl/>
        <w:ind w:firstLine="540"/>
        <w:jc w:val="both"/>
        <w:rPr/>
      </w:pPr>
      <w:r>
        <w:rPr/>
        <w:t>1) программы сокращения расходов организаций, осуществляющих регулируемую деятельность, согласованные с регулирующими органами;</w:t>
      </w:r>
    </w:p>
    <w:p>
      <w:pPr>
        <w:pStyle w:val="ConsPlusNormal"/>
        <w:widowControl/>
        <w:ind w:firstLine="540"/>
        <w:jc w:val="both"/>
        <w:rPr/>
      </w:pPr>
      <w:r>
        <w:rPr/>
        <w:t>2) изменения состава и (или) объемов финансирования инвестиционной программы электроэнергетики;</w:t>
      </w:r>
    </w:p>
    <w:p>
      <w:pPr>
        <w:pStyle w:val="ConsPlusNormal"/>
        <w:widowControl/>
        <w:ind w:firstLine="540"/>
        <w:jc w:val="both"/>
        <w:rPr/>
      </w:pPr>
      <w:r>
        <w:rPr/>
        <w:t>3) отклонения фактических показателей производства продукции на розничном рынке и (или) оказываемых услуг от прогнозных;</w:t>
      </w:r>
    </w:p>
    <w:p>
      <w:pPr>
        <w:pStyle w:val="ConsPlusNormal"/>
        <w:widowControl/>
        <w:ind w:firstLine="540"/>
        <w:jc w:val="both"/>
        <w:rPr/>
      </w:pPr>
      <w:r>
        <w:rPr/>
        <w:t>4) отклонения фактических цен на топливо от прогнозных;</w:t>
      </w:r>
    </w:p>
    <w:p>
      <w:pPr>
        <w:pStyle w:val="ConsPlusNormal"/>
        <w:widowControl/>
        <w:ind w:firstLine="540"/>
        <w:jc w:val="both"/>
        <w:rPr/>
      </w:pPr>
      <w:r>
        <w:rPr/>
        <w:t>5) отклонения фактического индекса потребительских цен от принятого при установлении регулируемых тарифов (цен) прогнозного индекса;</w:t>
      </w:r>
    </w:p>
    <w:p>
      <w:pPr>
        <w:pStyle w:val="ConsPlusNormal"/>
        <w:widowControl/>
        <w:ind w:firstLine="540"/>
        <w:jc w:val="both"/>
        <w:rPr/>
      </w:pPr>
      <w:r>
        <w:rPr/>
        <w:t>6) изменения нормативных правовых актов, влияющие на размеры расходов организаций, осуществляющих регулируемую деятельность;</w:t>
      </w:r>
    </w:p>
    <w:p>
      <w:pPr>
        <w:pStyle w:val="ConsPlusNormal"/>
        <w:widowControl/>
        <w:ind w:firstLine="540"/>
        <w:jc w:val="both"/>
        <w:rPr/>
      </w:pPr>
      <w:r>
        <w:rPr/>
        <w:t>7) изменения регулируемых тарифов (цен) на топливо в соответствии с решениями регулирующих органов;</w:t>
      </w:r>
    </w:p>
    <w:p>
      <w:pPr>
        <w:pStyle w:val="ConsPlusNormal"/>
        <w:widowControl/>
        <w:ind w:firstLine="540"/>
        <w:jc w:val="both"/>
        <w:rPr/>
      </w:pPr>
      <w:r>
        <w:rPr/>
        <w:t>8) изменения ставок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t>9) 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widowControl/>
        <w:ind w:firstLine="540"/>
        <w:jc w:val="both"/>
        <w:rPr/>
      </w:pPr>
      <w:r>
        <w:rPr/>
        <w:t>10) 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widowControl/>
        <w:ind w:firstLine="540"/>
        <w:jc w:val="both"/>
        <w:rPr/>
      </w:pPr>
      <w:r>
        <w:rPr/>
        <w:t>Регулирующие органы субъектов Российской Федерации ежегодно проводят анализ влияния установленных ими таким образом тарифов на финансово-экономическое состояние организаций, осуществляющих регулируемую деятельность, на уровень инфляции, на финансово-экономическое состояние потребителей продукции (услуг) указанных организаций и на уровень жизни населения с целью учета результатов этого анализа при установлении регулируемых тарифов (цен) на очередной расчетный период регулирования. Результаты указанного анализа предоставляются в Федеральную службу по тарифам ежегодно не позднее 1 марта.</w:t>
      </w:r>
    </w:p>
    <w:p>
      <w:pPr>
        <w:pStyle w:val="ConsPlusNormal"/>
        <w:widowControl/>
        <w:ind w:firstLine="540"/>
        <w:jc w:val="both"/>
        <w:rPr/>
      </w:pPr>
      <w:r>
        <w:rPr/>
        <w:t>При регулировании тарифов на электрическую энергию (мощность) и тепловую энергию (мощность) на розничных рынках и тарифов (размер платы) на услуги, оказываемые на оптовом и розничных рынках электрической энергии (мощности) и на розничных рынках теплов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ом периоде регулирования 12 процентов в год.";</w:t>
      </w:r>
    </w:p>
    <w:p>
      <w:pPr>
        <w:pStyle w:val="ConsPlusNormal"/>
        <w:widowControl/>
        <w:ind w:firstLine="540"/>
        <w:jc w:val="both"/>
        <w:rPr/>
      </w:pPr>
      <w:r>
        <w:rPr/>
        <w:t>раздел III дополнить пунктом 38 следующего содержания:</w:t>
      </w:r>
    </w:p>
    <w:p>
      <w:pPr>
        <w:pStyle w:val="ConsPlusNormal"/>
        <w:widowControl/>
        <w:ind w:firstLine="540"/>
        <w:jc w:val="both"/>
        <w:rPr/>
      </w:pPr>
      <w:r>
        <w:rPr/>
        <w:t>"38. Государственный контроль за формированием регулируемых тарифов (цен) и применением тарифов (цен) на электрическую энергию (мощность) осуществляется регулирующими органами в пределах своей компетенции.";</w:t>
      </w:r>
    </w:p>
    <w:p>
      <w:pPr>
        <w:pStyle w:val="ConsPlusNormal"/>
        <w:widowControl/>
        <w:ind w:firstLine="540"/>
        <w:jc w:val="both"/>
        <w:rPr/>
      </w:pPr>
      <w:r>
        <w:rPr/>
        <w:t>раздел IV изложить в следующей редакции:</w:t>
      </w:r>
    </w:p>
    <w:p>
      <w:pPr>
        <w:pStyle w:val="ConsPlusNormal"/>
        <w:widowControl/>
        <w:ind w:firstLine="540"/>
        <w:jc w:val="both"/>
        <w:rPr/>
      </w:pPr>
      <w:r>
        <w:rPr/>
      </w:r>
    </w:p>
    <w:p>
      <w:pPr>
        <w:pStyle w:val="ConsPlusNormal"/>
        <w:widowControl/>
        <w:ind w:hanging="0"/>
        <w:jc w:val="center"/>
        <w:rPr/>
      </w:pPr>
      <w:r>
        <w:rPr/>
        <w:t>"IV. Ценообразование на оптовом рынке</w:t>
      </w:r>
    </w:p>
    <w:p>
      <w:pPr>
        <w:pStyle w:val="ConsPlusNormal"/>
        <w:widowControl/>
        <w:ind w:hanging="0"/>
        <w:jc w:val="center"/>
        <w:rPr/>
      </w:pPr>
      <w:r>
        <w:rPr/>
      </w:r>
    </w:p>
    <w:p>
      <w:pPr>
        <w:pStyle w:val="ConsPlusNormal"/>
        <w:widowControl/>
        <w:ind w:hanging="0"/>
        <w:jc w:val="center"/>
        <w:rPr/>
      </w:pPr>
      <w:r>
        <w:rPr/>
        <w:t>Торговля электрической энергией и мощностью</w:t>
      </w:r>
    </w:p>
    <w:p>
      <w:pPr>
        <w:pStyle w:val="ConsPlusNormal"/>
        <w:widowControl/>
        <w:ind w:hanging="0"/>
        <w:jc w:val="center"/>
        <w:rPr/>
      </w:pPr>
      <w:r>
        <w:rPr/>
        <w:t>по договорам купли-продажи по регулируемым</w:t>
      </w:r>
    </w:p>
    <w:p>
      <w:pPr>
        <w:pStyle w:val="ConsPlusNormal"/>
        <w:widowControl/>
        <w:ind w:hanging="0"/>
        <w:jc w:val="center"/>
        <w:rPr/>
      </w:pPr>
      <w:r>
        <w:rPr/>
        <w:t>тарифам (ценам) на оптовом рынке</w:t>
      </w:r>
    </w:p>
    <w:p>
      <w:pPr>
        <w:pStyle w:val="ConsPlusNormal"/>
        <w:widowControl/>
        <w:ind w:firstLine="540"/>
        <w:jc w:val="both"/>
        <w:rPr/>
      </w:pPr>
      <w:r>
        <w:rPr/>
      </w:r>
    </w:p>
    <w:p>
      <w:pPr>
        <w:pStyle w:val="ConsPlusNormal"/>
        <w:widowControl/>
        <w:ind w:firstLine="540"/>
        <w:jc w:val="both"/>
        <w:rPr/>
      </w:pPr>
      <w:r>
        <w:rPr/>
        <w:t>39. Электрическая энергия (мощность) продается (покупается) на оптовом рынке по договорам купли-продажи по регулируемым тарифам (ценам) на электрическую энергию и мощность, определяемым для поставщиков в соответствии с правилами оптового рынка и настоящим документом (далее - регулируемый договор).</w:t>
      </w:r>
    </w:p>
    <w:p>
      <w:pPr>
        <w:pStyle w:val="ConsPlusNormal"/>
        <w:widowControl/>
        <w:ind w:firstLine="540"/>
        <w:jc w:val="both"/>
        <w:rPr/>
      </w:pPr>
      <w:r>
        <w:rPr/>
        <w:t>Регулируемые тарифы (цены) на электрическую энергию (мощность) поставщиков для целей продажи на оптовом рынке по регулируемым договорам определяются с 2008 года с применением метода индексации тарифов (цен) в соответствии с формулами индексации регулируемых тарифов (цен) на электрическую энергию (мощность), устанавливаемыми Федеральной службой по тарифам.</w:t>
      </w:r>
    </w:p>
    <w:p>
      <w:pPr>
        <w:pStyle w:val="ConsPlusNormal"/>
        <w:widowControl/>
        <w:ind w:firstLine="540"/>
        <w:jc w:val="both"/>
        <w:rPr/>
      </w:pPr>
      <w:r>
        <w:rPr/>
        <w:t>В отношении электрической энергии, производимой на гидроэлектростанциях, в формуле индексации цен учитываются в соответствии с порядком, устанавливаемым Федеральной службой по тарифам по согласованию с Министерством промышленности и энергетики Российской Федерации и Федеральным агентством водных ресурсов, отклонения фактических показателей выработки ими электроэнергии от прогнозных, учтенных при установлении тарифов на 2007 год.</w:t>
      </w:r>
    </w:p>
    <w:p>
      <w:pPr>
        <w:pStyle w:val="ConsPlusNormal"/>
        <w:widowControl/>
        <w:ind w:firstLine="540"/>
        <w:jc w:val="both"/>
        <w:rPr/>
      </w:pPr>
      <w:r>
        <w:rPr/>
        <w:t>Расчет указанных тарифов (цен) осуществляется в соответствии с методическими указаниями, утверждаемыми Федеральной службой по тарифам и предусматривающими особенности дифференциации тарифов по электростанциям.</w:t>
      </w:r>
    </w:p>
    <w:p>
      <w:pPr>
        <w:pStyle w:val="ConsPlusNormal"/>
        <w:widowControl/>
        <w:ind w:firstLine="540"/>
        <w:jc w:val="both"/>
        <w:rPr/>
      </w:pPr>
      <w:r>
        <w:rPr/>
        <w:t>Регулируемые тарифы (цены) на электрическую энергию (мощность), продаваемую на оптовом рынке по регулируемым договорам, заключенным с покупателями, включенными в установленном порядке в перечень покупателей электрической энергии, с участием которых в 2006 году осуществляется торговля электрической энергией (мощностью) по регулируемым тарифам (ценам) на предусмотренных правилами оптового рынка условиях долгосрочных регулируемых договоров, определяются с применением метода индексации тарифов с 2007 года.</w:t>
      </w:r>
    </w:p>
    <w:p>
      <w:pPr>
        <w:pStyle w:val="ConsPlusNormal"/>
        <w:widowControl/>
        <w:ind w:firstLine="540"/>
        <w:jc w:val="both"/>
        <w:rPr/>
      </w:pPr>
      <w:r>
        <w:rPr/>
        <w:t>40. Федеральная служба по тарифам устанавливает в каждом периоде регулирования индикативные цены на электрическую энергию и на мощность для покупателей - субъектов оптового рынка в целях формирования регулируемых договоров, заключаемых в соответствующем периоде регулирования. Общая стоимость электрической энергии и мощности по указанным регулируемым договорам должна соответствовать стоимости приобретаемых по этим договорам объемов электрической энергии и мощности, рассчитанной по указанным ценам (за исключением регулируемых договоров, одной из сторон в которых в течение периода регулирования становятся поставщики розничного рынка, указанные в пункте 45 настоящего документа, регулируемых договоров, заключаемых для обеспечения потребления на нужды электростанций, индикативные цены по которым принимаются равными тарифам соответствующего поставщика, если иное не установлено Федеральной службой по тарифам, а также двусторонних договоров в регулируемом секторе оптового рынка, заключенных в соответствии с действовавшими на момент их заключения Основами ценообразования в отношении электрической и тепловой энергии в Российской Федерации).</w:t>
      </w:r>
    </w:p>
    <w:p>
      <w:pPr>
        <w:pStyle w:val="ConsPlusNormal"/>
        <w:widowControl/>
        <w:ind w:firstLine="540"/>
        <w:jc w:val="both"/>
        <w:rPr/>
      </w:pPr>
      <w:r>
        <w:rPr/>
        <w:t>Индикативные цены на электрическую энергию и на мощность дифференцируют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widowControl/>
        <w:ind w:firstLine="540"/>
        <w:jc w:val="both"/>
        <w:rPr/>
      </w:pPr>
      <w:r>
        <w:rPr/>
        <w:t>41. Индикативные цены на электрическую энергию и на мощность определяются исходя из равенства суммарной стоимости покупаемой всеми субъектами оптового рынка и стоимости поставляемой всеми субъектами на оптовый рынок электрической энергии и мощности по регулируемым тарифам (ценам) в соответствии с методическими указаниями, утверждаемыми Федеральной службой по тарифам. При этом объемы электрической энергии и мощности в регулируемых договорах, учитываемые при расчете индикативных цен, должны соответствовать предельному максимальному объему продажи электрической энергии (мощности) по регулируемым тарифам (ценам), определяемому в соответствии с правилами оптового рынка.</w:t>
      </w:r>
    </w:p>
    <w:p>
      <w:pPr>
        <w:pStyle w:val="ConsPlusNormal"/>
        <w:widowControl/>
        <w:ind w:firstLine="540"/>
        <w:jc w:val="both"/>
        <w:rPr/>
      </w:pPr>
      <w:r>
        <w:rPr/>
        <w:t>42. При расчете регулируемого тарифа (цены) на мощность для поставщиков оптового рынка методом экономически обоснованных расходов (затрат) в необходимую валовую выручку включаются расходы на содержание максимально доступной генерирующей мощности каждого поставщика, учтенной в сводном балансе на расчетный период регулирования, включая расходы на содержание технологического резерва мощности.</w:t>
      </w:r>
    </w:p>
    <w:p>
      <w:pPr>
        <w:pStyle w:val="ConsPlusNormal"/>
        <w:widowControl/>
        <w:ind w:firstLine="540"/>
        <w:jc w:val="both"/>
        <w:rPr/>
      </w:pPr>
      <w:r>
        <w:rPr/>
        <w:t>43. Технологический резерв мощности, расходы на содержание которого включаются в соответствии с пунктом 42 настоящего документа в необходимую валовую выручку при расчете тарифа на мощность, состоит из оперативного и стратегического резервов мощности.</w:t>
      </w:r>
    </w:p>
    <w:p>
      <w:pPr>
        <w:pStyle w:val="ConsPlusNormal"/>
        <w:widowControl/>
        <w:ind w:firstLine="540"/>
        <w:jc w:val="both"/>
        <w:rPr/>
      </w:pPr>
      <w:r>
        <w:rPr/>
        <w:t>Величина оперативного резерва мощности определяется Министерством промышленности и энергетики Российской Федерации с участием системного оператора.</w:t>
      </w:r>
    </w:p>
    <w:p>
      <w:pPr>
        <w:pStyle w:val="ConsPlusNormal"/>
        <w:widowControl/>
        <w:ind w:firstLine="540"/>
        <w:jc w:val="both"/>
        <w:rPr/>
      </w:pPr>
      <w:r>
        <w:rPr/>
        <w:t>Величина стратегического резерва мощности определя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с участием организации, оказывающей услуги по организации функционирования и развитию Единой энергетической системы России, и системного оператора на основе перспективных балансов электрической энергии и мощности.</w:t>
      </w:r>
    </w:p>
    <w:p>
      <w:pPr>
        <w:pStyle w:val="ConsPlusNormal"/>
        <w:widowControl/>
        <w:ind w:firstLine="540"/>
        <w:jc w:val="both"/>
        <w:rPr/>
      </w:pPr>
      <w:r>
        <w:rPr/>
        <w:t>Указанные виды технологического резерва мощности распределяются по отдельным электростанциям и генерирующему оборудованию (турбоагрегатам, гидроагрегатам) исходя из принципа минимизации суммарных расходов покупателей - участников оптового рынка на покупку электрической энергии и содержание мощности (производство электрической энергии).</w:t>
      </w:r>
    </w:p>
    <w:p>
      <w:pPr>
        <w:pStyle w:val="ConsPlusNormal"/>
        <w:widowControl/>
        <w:ind w:firstLine="540"/>
        <w:jc w:val="both"/>
        <w:rPr/>
      </w:pPr>
      <w:r>
        <w:rPr/>
        <w:t>Порядок формирования и размещения стратегического резерва мощности в Единой энергетической системе России утверждается Министерством промышленности и энергетики Российской Федерации по согласованию с Федеральной службой по тарифам, Министерством экономического развития и торговли Российской Федерации, Федеральным агентством по атомной энергии и Федеральной антимонопольной службой.</w:t>
      </w:r>
    </w:p>
    <w:p>
      <w:pPr>
        <w:pStyle w:val="ConsPlusNormal"/>
        <w:widowControl/>
        <w:ind w:firstLine="540"/>
        <w:jc w:val="both"/>
        <w:rPr/>
      </w:pPr>
      <w:r>
        <w:rPr/>
        <w:t>44. Федеральная служба по тарифам определяет объем средств, необходимых для обеспечения деятельности и выполнения обязанностей эксплуатирующей организации атомных электростанций - концерна "Росэнергоатом".</w:t>
      </w:r>
    </w:p>
    <w:p>
      <w:pPr>
        <w:pStyle w:val="ConsPlusNormal"/>
        <w:widowControl/>
        <w:ind w:firstLine="540"/>
        <w:jc w:val="both"/>
        <w:rPr/>
      </w:pPr>
      <w:r>
        <w:rPr/>
        <w:t>Недостаток средств в случае их нехватки, образовавшейся в силу сложившихся свободных (нерегулируемых) цен на оптовом рынке, определяется как разница между необходимой валовой выручкой, установленной на расчетный период регулирования, и выручкой на оптовом рынке и компенсируется соответствующим увеличением тарифа на генерирующую мощность.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ConsPlusNormal"/>
        <w:widowControl/>
        <w:ind w:firstLine="540"/>
        <w:jc w:val="both"/>
        <w:rPr/>
      </w:pPr>
      <w:r>
        <w:rPr/>
        <w:t>45. Поставщики розничного рынка, объемы производства электрической энергии и мощности которых были учтены в сводном балансе 2006 года, в случае включения их в реестр субъектов оптового рынка в текущем периоде регулирования продают электрическую энергию и мощность по регулируемым договорам до окончания периода регулирования по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ConsPlusNormal"/>
        <w:widowControl/>
        <w:ind w:firstLine="540"/>
        <w:jc w:val="both"/>
        <w:rPr/>
      </w:pPr>
      <w:r>
        <w:rPr/>
        <w:t>Федеральная служба по тарифам вправе устанавливать в отношении указанных поставщиков регулируемые тарифы (цены) на уровне тарифов (цен), по которым такими поставщиками осуществляется поставка на розничном рынке.</w:t>
      </w:r>
    </w:p>
    <w:p>
      <w:pPr>
        <w:pStyle w:val="ConsPlusNormal"/>
        <w:widowControl/>
        <w:ind w:firstLine="540"/>
        <w:jc w:val="both"/>
        <w:rPr/>
      </w:pPr>
      <w:r>
        <w:rPr/>
        <w:t>46. Регулируемые тарифы (цены) на электрическую энергию и мощность, поставляемые по регулируемым договорам и учтенные в сводном балансе как объемы, поставляемые на розничном рынке, определяются до окончания текущего периода регулирования на уровне тарифов (цен), по которым такими поставщиками осуществляется поставка на розничном рынке.</w:t>
      </w:r>
    </w:p>
    <w:p>
      <w:pPr>
        <w:pStyle w:val="ConsPlusNormal"/>
        <w:widowControl/>
        <w:ind w:firstLine="540"/>
        <w:jc w:val="both"/>
        <w:rPr/>
      </w:pPr>
      <w:r>
        <w:rPr/>
        <w:t>47. Тариф на электрическую энергию, выработанную объектом по производству электрической энергии, введенным в эксплуатацию в соответствии с Постановлением Правительства Российской Федерации от 7 декабря 2005 г. N 738, определяется Федеральной службой по тарифам в соответствии с настоящим пунктом.</w:t>
      </w:r>
    </w:p>
    <w:p>
      <w:pPr>
        <w:pStyle w:val="ConsPlusNormal"/>
        <w:widowControl/>
        <w:ind w:firstLine="540"/>
        <w:jc w:val="both"/>
        <w:rPr/>
      </w:pPr>
      <w:r>
        <w:rPr/>
        <w:t>В случае использования газа в качестве основного топлива тариф на электрическую энергию определяется по формуле расчета тарифа на электрическую энергию, установленной утверждаемыми в соответствии с указанным Постановлением правилами проведения конкурсов инвестиционных проектов на формирование перспективного технологического резерва мощностей по производству электрической энергии, на основании заявленных в отобранном по итогам конкурса инвестиционном проекте параметров, в том числе цены на газ, удельного расхода газа, дифференцированного в зависимости от режима загрузки генерирующих объектов,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условиями конкурса единого для всех инвестиционных проектов показателя доходности капитала, используемого в производстве электрической энергии.</w:t>
      </w:r>
    </w:p>
    <w:p>
      <w:pPr>
        <w:pStyle w:val="ConsPlusNormal"/>
        <w:widowControl/>
        <w:ind w:firstLine="540"/>
        <w:jc w:val="both"/>
        <w:rPr/>
      </w:pPr>
      <w:r>
        <w:rPr/>
        <w:t>В случае использования при производстве электрической энергии иного вида топлива (уголь, мазут, гидроресурсы, ядерное топливо, иной источник первичной энергии) в качестве основного тариф на электрическую энергию определяется исходя из стоимости электрической энергии, приведенной в отобранном в соответствии с указанным Постановлением по итогам конкурса инвестиционном проекте на каждый год в течение всего срока оплаты услуг по формированию перспективного технологического резерва мощностей по производству электрической энергии раздельно для любых трех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исходя из размера зависящих от объема производства (потребления) и (или) поставки (покупки) электрической энергии платежей, вносимых в соответствии с договорами, заключае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об электроэнергетике.</w:t>
      </w:r>
    </w:p>
    <w:p>
      <w:pPr>
        <w:pStyle w:val="ConsPlusNormal"/>
        <w:widowControl/>
        <w:ind w:firstLine="540"/>
        <w:jc w:val="both"/>
        <w:rPr/>
      </w:pPr>
      <w:r>
        <w:rPr/>
        <w:t>48. Федеральная служба по тарифам устанавливает для организации по управлению единой национальной (общероссийской) электрической сетью в соответствии с утверждаемыми ею методическими указаниями регулируемые тарифы (цены) на электрическую энергию и мощность в целях компенсации потерь электрической энергии, которые применяются в соответствии с правилами оптового рынка.</w:t>
      </w:r>
    </w:p>
    <w:p>
      <w:pPr>
        <w:pStyle w:val="ConsPlusNormal"/>
        <w:widowControl/>
        <w:ind w:firstLine="540"/>
        <w:jc w:val="both"/>
        <w:rPr/>
      </w:pPr>
      <w:r>
        <w:rPr/>
        <w:t>49. Купля-продажа электрической энергии (мощности) на оптовом рынке, обусловленная необходимостью технологического обеспечения совместной работы Единой энергетической системы России и электроэнергетических систем иностранных государств, осуществляется по регулируемым тарифам (ценам), установленным Федеральной службой по тарифам, в соответствии с утверждаемыми ею методическими указаниями.</w:t>
      </w:r>
    </w:p>
    <w:p>
      <w:pPr>
        <w:pStyle w:val="ConsPlusNormal"/>
        <w:widowControl/>
        <w:ind w:firstLine="540"/>
        <w:jc w:val="both"/>
        <w:rPr/>
      </w:pPr>
      <w:r>
        <w:rPr/>
      </w:r>
    </w:p>
    <w:p>
      <w:pPr>
        <w:pStyle w:val="ConsPlusNormal"/>
        <w:widowControl/>
        <w:ind w:hanging="0"/>
        <w:jc w:val="center"/>
        <w:rPr/>
      </w:pPr>
      <w:r>
        <w:rPr/>
        <w:t>Торговля электрической энергией по свободным</w:t>
      </w:r>
    </w:p>
    <w:p>
      <w:pPr>
        <w:pStyle w:val="ConsPlusNormal"/>
        <w:widowControl/>
        <w:ind w:hanging="0"/>
        <w:jc w:val="center"/>
        <w:rPr/>
      </w:pPr>
      <w:r>
        <w:rPr/>
        <w:t>(нерегулируемым) ценам на оптовом рынке</w:t>
      </w:r>
    </w:p>
    <w:p>
      <w:pPr>
        <w:pStyle w:val="ConsPlusNormal"/>
        <w:widowControl/>
        <w:ind w:firstLine="540"/>
        <w:jc w:val="both"/>
        <w:rPr/>
      </w:pPr>
      <w:r>
        <w:rPr/>
      </w:r>
    </w:p>
    <w:p>
      <w:pPr>
        <w:pStyle w:val="ConsPlusNormal"/>
        <w:widowControl/>
        <w:ind w:firstLine="540"/>
        <w:jc w:val="both"/>
        <w:rPr/>
      </w:pPr>
      <w:r>
        <w:rPr/>
        <w:t>50. Торговля электрической энергией на оптовом рынке по свободным (нерегулируемым) ценам осуществляется в порядке и в объемах, установленных правилами оптового рынка.</w:t>
      </w:r>
    </w:p>
    <w:p>
      <w:pPr>
        <w:pStyle w:val="ConsPlusNormal"/>
        <w:widowControl/>
        <w:ind w:firstLine="540"/>
        <w:jc w:val="both"/>
        <w:rPr/>
      </w:pPr>
      <w:r>
        <w:rPr/>
        <w:t>51. Купля-продажа электрической энергии в объемах, соответствующих отклонениям объемов фактического производства (потребления) электрической энергии участников оптового рынка от объемов их планового почасового производства (потребления), осуществляется по свободным (нерегулируемым) ценам в соответствии с правилами оптового рынка.</w:t>
      </w:r>
    </w:p>
    <w:p>
      <w:pPr>
        <w:pStyle w:val="ConsPlusNormal"/>
        <w:widowControl/>
        <w:ind w:firstLine="540"/>
        <w:jc w:val="both"/>
        <w:rPr/>
      </w:pPr>
      <w:r>
        <w:rPr/>
        <w:t>52. Особенности ценообразования на оптовом рынке в части, не урегулированной настоящим документом, определяются правилами оптового рынка.";</w:t>
      </w:r>
    </w:p>
    <w:p>
      <w:pPr>
        <w:pStyle w:val="ConsPlusNormal"/>
        <w:widowControl/>
        <w:ind w:firstLine="540"/>
        <w:jc w:val="both"/>
        <w:rPr/>
      </w:pPr>
      <w:r>
        <w:rPr/>
      </w:r>
    </w:p>
    <w:p>
      <w:pPr>
        <w:pStyle w:val="ConsPlusNormal"/>
        <w:widowControl/>
        <w:ind w:firstLine="540"/>
        <w:jc w:val="both"/>
        <w:rPr/>
      </w:pPr>
      <w:r>
        <w:rPr/>
        <w:t>в пункте 53:</w:t>
      </w:r>
    </w:p>
    <w:p>
      <w:pPr>
        <w:pStyle w:val="ConsPlusNormal"/>
        <w:widowControl/>
        <w:ind w:firstLine="540"/>
        <w:jc w:val="both"/>
        <w:rPr/>
      </w:pPr>
      <w:r>
        <w:rPr/>
        <w:t>в подпункте 1:</w:t>
      </w:r>
    </w:p>
    <w:p>
      <w:pPr>
        <w:pStyle w:val="ConsPlusNormal"/>
        <w:widowControl/>
        <w:ind w:firstLine="540"/>
        <w:jc w:val="both"/>
        <w:rPr/>
      </w:pPr>
      <w:r>
        <w:rPr/>
        <w:t>слово "тарифы" в соответствующем падеже заменить словами "регулируемые тарифы (цены)" в соответствующем падеже;</w:t>
      </w:r>
    </w:p>
    <w:p>
      <w:pPr>
        <w:pStyle w:val="ConsPlusNormal"/>
        <w:widowControl/>
        <w:ind w:firstLine="540"/>
        <w:jc w:val="both"/>
        <w:rPr/>
      </w:pPr>
      <w:r>
        <w:rPr/>
        <w:t>после слов "на электрическую" дополнить словами "энергию и мощность";</w:t>
      </w:r>
    </w:p>
    <w:p>
      <w:pPr>
        <w:pStyle w:val="ConsPlusNormal"/>
        <w:widowControl/>
        <w:ind w:firstLine="540"/>
        <w:jc w:val="both"/>
        <w:rPr/>
      </w:pPr>
      <w:r>
        <w:rPr/>
        <w:t>в пункте 54:</w:t>
      </w:r>
    </w:p>
    <w:p>
      <w:pPr>
        <w:pStyle w:val="ConsPlusNormal"/>
        <w:widowControl/>
        <w:ind w:firstLine="540"/>
        <w:jc w:val="both"/>
        <w:rPr/>
      </w:pPr>
      <w:r>
        <w:rPr/>
        <w:t>в подпункте 1:</w:t>
      </w:r>
    </w:p>
    <w:p>
      <w:pPr>
        <w:pStyle w:val="ConsPlusNormal"/>
        <w:widowControl/>
        <w:ind w:firstLine="540"/>
        <w:jc w:val="both"/>
        <w:rPr/>
      </w:pPr>
      <w:r>
        <w:rPr/>
        <w:t>слово "тарифы" в соответствующем падеже заменить словами "регулируемые тарифы (цены)" в соответствующем падеже;</w:t>
      </w:r>
    </w:p>
    <w:p>
      <w:pPr>
        <w:pStyle w:val="ConsPlusNormal"/>
        <w:widowControl/>
        <w:ind w:firstLine="540"/>
        <w:jc w:val="both"/>
        <w:rPr/>
      </w:pPr>
      <w:r>
        <w:rPr/>
        <w:t>после слов "на электрическую энергию" дополнить словом "(мощность)";</w:t>
      </w:r>
    </w:p>
    <w:p>
      <w:pPr>
        <w:pStyle w:val="ConsPlusNormal"/>
        <w:widowControl/>
        <w:ind w:firstLine="540"/>
        <w:jc w:val="both"/>
        <w:rPr/>
      </w:pPr>
      <w:r>
        <w:rPr/>
        <w:t>подпункт 2 после слов "максимальных уровней" дополнить словом "регулируемых", после слова "тарифов" дополнить словами "(цен)";</w:t>
      </w:r>
    </w:p>
    <w:p>
      <w:pPr>
        <w:pStyle w:val="ConsPlusNormal"/>
        <w:widowControl/>
        <w:ind w:firstLine="540"/>
        <w:jc w:val="both"/>
        <w:rPr/>
      </w:pPr>
      <w:r>
        <w:rPr/>
        <w:t>в пункте 55:</w:t>
      </w:r>
    </w:p>
    <w:p>
      <w:pPr>
        <w:pStyle w:val="ConsPlusNormal"/>
        <w:widowControl/>
        <w:ind w:firstLine="540"/>
        <w:jc w:val="both"/>
        <w:rPr/>
      </w:pPr>
      <w:r>
        <w:rPr/>
        <w:t>в подпункте 3 слова "электрической и тепловой энергии" заменить словами "электрической энергии (мощности) и тепловой энергии";</w:t>
      </w:r>
    </w:p>
    <w:p>
      <w:pPr>
        <w:pStyle w:val="ConsPlusNormal"/>
        <w:widowControl/>
        <w:ind w:firstLine="540"/>
        <w:jc w:val="both"/>
        <w:rPr/>
      </w:pPr>
      <w:r>
        <w:rPr/>
        <w:t>в подпункте 4 слова "роста тарифов" заменить словами "роста регулируемых тарифов (цен)";</w:t>
      </w:r>
    </w:p>
    <w:p>
      <w:pPr>
        <w:pStyle w:val="ConsPlusNormal"/>
        <w:widowControl/>
        <w:ind w:firstLine="540"/>
        <w:jc w:val="both"/>
        <w:rPr/>
      </w:pPr>
      <w:r>
        <w:rPr/>
        <w:t>дополнить подпунктом 5 следующего содержания:</w:t>
      </w:r>
    </w:p>
    <w:p>
      <w:pPr>
        <w:pStyle w:val="ConsPlusNormal"/>
        <w:widowControl/>
        <w:ind w:firstLine="540"/>
        <w:jc w:val="both"/>
        <w:rPr/>
      </w:pPr>
      <w:r>
        <w:rPr/>
        <w:t>"5) полученные в предыдущем периоде регулирования гарантирующим поставщиком, энергоснабжающей организацией, а также энергосбытовой организацией, к числу потребителей которой относится население, доходы, связанные со снижением стоимости мощности, приобретаемой на оптовом рынке по регулируемым тарифам (ценам) в соответствии с правилами оптового рынка.";</w:t>
      </w:r>
    </w:p>
    <w:p>
      <w:pPr>
        <w:pStyle w:val="ConsPlusNormal"/>
        <w:widowControl/>
        <w:ind w:firstLine="540"/>
        <w:jc w:val="both"/>
        <w:rPr/>
      </w:pPr>
      <w:r>
        <w:rPr/>
        <w:t>пункт 56 после слов "электрической энергии" дополнить словом "(мощности)";</w:t>
      </w:r>
    </w:p>
    <w:p>
      <w:pPr>
        <w:pStyle w:val="ConsPlusNormal"/>
        <w:widowControl/>
        <w:ind w:firstLine="540"/>
        <w:jc w:val="both"/>
        <w:rPr/>
      </w:pPr>
      <w:r>
        <w:rPr/>
        <w:t>в пункте 58:</w:t>
      </w:r>
    </w:p>
    <w:p>
      <w:pPr>
        <w:pStyle w:val="ConsPlusNormal"/>
        <w:widowControl/>
        <w:ind w:firstLine="540"/>
        <w:jc w:val="both"/>
        <w:rPr/>
      </w:pPr>
      <w:r>
        <w:rPr/>
        <w:t>в абзаце первом слово "Тарифы" заменить словами "Регулируемые тарифы (цены)";</w:t>
      </w:r>
    </w:p>
    <w:p>
      <w:pPr>
        <w:pStyle w:val="ConsPlusNormal"/>
        <w:widowControl/>
        <w:ind w:firstLine="540"/>
        <w:jc w:val="both"/>
        <w:rPr/>
      </w:pPr>
      <w:r>
        <w:rPr/>
        <w:t>подпункт 1 после слов "электрической энергии" дополнить словами "и мощности";</w:t>
      </w:r>
    </w:p>
    <w:p>
      <w:pPr>
        <w:pStyle w:val="ConsPlusNormal"/>
        <w:widowControl/>
        <w:ind w:firstLine="540"/>
        <w:jc w:val="both"/>
        <w:rPr/>
      </w:pPr>
      <w:r>
        <w:rPr/>
        <w:t>абзац пятый изложить в следующей редакции:</w:t>
      </w:r>
    </w:p>
    <w:p>
      <w:pPr>
        <w:pStyle w:val="ConsPlusNormal"/>
        <w:widowControl/>
        <w:ind w:firstLine="540"/>
        <w:jc w:val="both"/>
        <w:rPr/>
      </w:pPr>
      <w:r>
        <w:rPr/>
        <w:t>"Потребители, в том числе покупающие часть электрической энергии (мощности) на оптовом рынке, самостоятельно выбирают для проведения расчетов за электрическую энергию (мощность) на розничном рынке один из указанных вариантов тарифа, уведомив об этом организацию, поставляющую ему электрическую энергию (мощность), не менее чем за месяц до вступления в установленном порядке в силу указанных тарифов.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действовавшему в период, предшествующий расчетному. В расчетном периоде регулирования не допускается изменения варианта тарифа, если иное не будет установлено по взаимному соглашению сторон.";</w:t>
      </w:r>
    </w:p>
    <w:p>
      <w:pPr>
        <w:pStyle w:val="ConsPlusNormal"/>
        <w:widowControl/>
        <w:ind w:firstLine="540"/>
        <w:jc w:val="both"/>
        <w:rPr/>
      </w:pPr>
      <w:r>
        <w:rPr/>
        <w:t>в абзаце шестом:</w:t>
      </w:r>
    </w:p>
    <w:p>
      <w:pPr>
        <w:pStyle w:val="ConsPlusNormal"/>
        <w:widowControl/>
        <w:ind w:firstLine="540"/>
        <w:jc w:val="both"/>
        <w:rPr/>
      </w:pPr>
      <w:r>
        <w:rPr/>
        <w:t>после слов "электрической энергии" дополнить словом "(мощности)";</w:t>
      </w:r>
    </w:p>
    <w:p>
      <w:pPr>
        <w:pStyle w:val="ConsPlusNormal"/>
        <w:widowControl/>
        <w:ind w:firstLine="540"/>
        <w:jc w:val="both"/>
        <w:rPr/>
      </w:pPr>
      <w:r>
        <w:rPr/>
        <w:t>слова "в секторе свободной торговли" заменить словами "на оптовом рынке";</w:t>
      </w:r>
    </w:p>
    <w:p>
      <w:pPr>
        <w:pStyle w:val="ConsPlusNormal"/>
        <w:widowControl/>
        <w:ind w:firstLine="540"/>
        <w:jc w:val="both"/>
        <w:rPr/>
      </w:pPr>
      <w:r>
        <w:rPr/>
        <w:t>в пункте 59:</w:t>
      </w:r>
    </w:p>
    <w:p>
      <w:pPr>
        <w:pStyle w:val="ConsPlusNormal"/>
        <w:widowControl/>
        <w:ind w:firstLine="540"/>
        <w:jc w:val="both"/>
        <w:rPr/>
      </w:pPr>
      <w:r>
        <w:rPr/>
        <w:t>абзац первый после слова "Дифференциация" дополнить словом "регулируемых", после слова "тарифов" дополнить словом "(цен)", после слов "сбыта электрической энергии" дополнить словом "(мощности)";</w:t>
      </w:r>
    </w:p>
    <w:p>
      <w:pPr>
        <w:pStyle w:val="ConsPlusNormal"/>
        <w:widowControl/>
        <w:ind w:firstLine="540"/>
        <w:jc w:val="both"/>
        <w:rPr/>
      </w:pPr>
      <w:r>
        <w:rPr/>
        <w:t>абзац восьмой после слова "электрической" дополнить словами "энергии (мощности)";</w:t>
      </w:r>
    </w:p>
    <w:p>
      <w:pPr>
        <w:pStyle w:val="ConsPlusNormal"/>
        <w:widowControl/>
        <w:ind w:firstLine="540"/>
        <w:jc w:val="both"/>
        <w:rPr/>
      </w:pPr>
      <w:r>
        <w:rPr/>
        <w:t>в абзаце десятом:</w:t>
      </w:r>
    </w:p>
    <w:p>
      <w:pPr>
        <w:pStyle w:val="ConsPlusNormal"/>
        <w:widowControl/>
        <w:ind w:firstLine="540"/>
        <w:jc w:val="both"/>
        <w:rPr/>
      </w:pPr>
      <w:r>
        <w:rPr/>
        <w:t>после слова "дифференциация" дополнить словом "регулируемых", после слова "тарифов" дополнить словом "(цен)";</w:t>
      </w:r>
    </w:p>
    <w:p>
      <w:pPr>
        <w:pStyle w:val="ConsPlusNormal"/>
        <w:widowControl/>
        <w:ind w:firstLine="540"/>
        <w:jc w:val="both"/>
        <w:rPr/>
      </w:pPr>
      <w:r>
        <w:rPr/>
        <w:t>слова "в секторе свободной торговли" заменить словами "на оптовом рынке";</w:t>
      </w:r>
    </w:p>
    <w:p>
      <w:pPr>
        <w:pStyle w:val="ConsPlusNormal"/>
        <w:widowControl/>
        <w:ind w:firstLine="540"/>
        <w:jc w:val="both"/>
        <w:rPr/>
      </w:pPr>
      <w:r>
        <w:rPr/>
        <w:t>пункт 61 после слова "применяются" дополнить словом "регулируемые", после слова "тарифы" дополнить словом "(цены)";</w:t>
      </w:r>
    </w:p>
    <w:p>
      <w:pPr>
        <w:pStyle w:val="ConsPlusNormal"/>
        <w:widowControl/>
        <w:ind w:firstLine="540"/>
        <w:jc w:val="both"/>
        <w:rPr/>
      </w:pPr>
      <w:r>
        <w:rPr/>
        <w:t>в пункте 64:</w:t>
      </w:r>
    </w:p>
    <w:p>
      <w:pPr>
        <w:pStyle w:val="ConsPlusNormal"/>
        <w:widowControl/>
        <w:ind w:firstLine="540"/>
        <w:jc w:val="both"/>
        <w:rPr/>
      </w:pPr>
      <w:r>
        <w:rPr/>
        <w:t>абзац третий после слов "на покупку электрической энергии" дополнить словами "и мощности", а после слов "Министерством энергетики Российской Федерации." дополнить текстом следующего содержания: "Стоимость нормативных технологических потерь, включаемых в тарифы на услуги по передаче электрической энергии, оказываемые организацией по управлению единой национальной (общероссийской) электрической сети, определяется в соответствии с пунктом 48 настоящего документа и включает стоимость мощности, необходимой для приобретения соответствующего объема электрической энергии на оптовом рынке.";</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В случае если при формировании тарифа на услуги по передаче электрической энергии были учтены полные нормативные потери (включая объем потерь электрической энергии, учтенных в тарифах (ценах) на электрическую энергию (мощность), то стоимость услуг по передаче электрической энергии, подлежащих оплате, определяется как стоимость услуг по передаче электрической энергии по установленному тарифу за вычетом стоимости потерь электрической энергии, учтенных в тарифах (ценах) на электрическую энергию (мощность) на оптовом рынке.";</w:t>
      </w:r>
    </w:p>
    <w:p>
      <w:pPr>
        <w:pStyle w:val="ConsPlusNormal"/>
        <w:widowControl/>
        <w:ind w:firstLine="540"/>
        <w:jc w:val="both"/>
        <w:rPr/>
      </w:pPr>
      <w:r>
        <w:rPr/>
        <w:t>абзацы первый и второй пункта 67 после слов "электрической энергии" дополнить словом "(мощности)";</w:t>
      </w:r>
    </w:p>
    <w:p>
      <w:pPr>
        <w:pStyle w:val="ConsPlusNormal"/>
        <w:widowControl/>
        <w:ind w:firstLine="540"/>
        <w:jc w:val="both"/>
        <w:rPr/>
      </w:pPr>
      <w:r>
        <w:rPr/>
        <w:t>абзац второй пункта 69 изложить в следующей редакции:</w:t>
      </w:r>
    </w:p>
    <w:p>
      <w:pPr>
        <w:pStyle w:val="ConsPlusNormal"/>
        <w:widowControl/>
        <w:ind w:firstLine="540"/>
        <w:jc w:val="both"/>
        <w:rPr/>
      </w:pPr>
      <w:r>
        <w:rPr/>
        <w:t>"Тариф на указанные услуги может рассчитываться раздельно в отношении объемов электрической энергии, проданной (купленной) по регулируемым тарифам (ценам) и по свободным (нерегулируемым) ценам.";</w:t>
      </w:r>
    </w:p>
    <w:p>
      <w:pPr>
        <w:pStyle w:val="ConsPlusNormal"/>
        <w:widowControl/>
        <w:ind w:firstLine="540"/>
        <w:jc w:val="both"/>
        <w:rPr/>
      </w:pPr>
      <w:r>
        <w:rPr/>
        <w:t>б) в Правилах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w:t>
      </w:r>
    </w:p>
    <w:p>
      <w:pPr>
        <w:pStyle w:val="ConsPlusNormal"/>
        <w:widowControl/>
        <w:ind w:firstLine="540"/>
        <w:jc w:val="both"/>
        <w:rPr/>
      </w:pPr>
      <w:r>
        <w:rPr/>
        <w:t>в пункте 1 слова "установления тарифов" заменить словами "установления регулируемых тарифов (цен)";</w:t>
      </w:r>
    </w:p>
    <w:p>
      <w:pPr>
        <w:pStyle w:val="ConsPlusNormal"/>
        <w:widowControl/>
        <w:ind w:firstLine="540"/>
        <w:jc w:val="both"/>
        <w:rPr/>
      </w:pPr>
      <w:r>
        <w:rPr/>
        <w:t>абзацы второй - четвертый пункта 11 изложить в следующей редакции:</w:t>
      </w:r>
    </w:p>
    <w:p>
      <w:pPr>
        <w:pStyle w:val="ConsPlusNormal"/>
        <w:widowControl/>
        <w:ind w:firstLine="540"/>
        <w:jc w:val="both"/>
        <w:rPr/>
      </w:pPr>
      <w:r>
        <w:rPr/>
        <w:t>"В случаях, предусмотренных пунктом 45 Основ ценообразования, Федеральная служба по тарифам может устанавливать тарифы без открытия дела об установлении тарифов.</w:t>
      </w:r>
    </w:p>
    <w:p>
      <w:pPr>
        <w:pStyle w:val="ConsPlusNormal"/>
        <w:widowControl/>
        <w:ind w:firstLine="540"/>
        <w:jc w:val="both"/>
        <w:rPr/>
      </w:pPr>
      <w:r>
        <w:rPr/>
        <w:t>Тарифы для поставщика (индикативные цены для покупателя), получающего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который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тарифов.";</w:t>
      </w:r>
    </w:p>
    <w:p>
      <w:pPr>
        <w:pStyle w:val="ConsPlusNormal"/>
        <w:widowControl/>
        <w:ind w:firstLine="540"/>
        <w:jc w:val="both"/>
        <w:rPr/>
      </w:pPr>
      <w:r>
        <w:rPr/>
        <w:t>в пункте 26:</w:t>
      </w:r>
    </w:p>
    <w:p>
      <w:pPr>
        <w:pStyle w:val="ConsPlusNormal"/>
        <w:widowControl/>
        <w:ind w:firstLine="540"/>
        <w:jc w:val="both"/>
        <w:rPr/>
      </w:pPr>
      <w:r>
        <w:rPr/>
        <w:t>абзац первый после слов "на электрическую" дополнить словами "энергию и мощность";</w:t>
      </w:r>
    </w:p>
    <w:p>
      <w:pPr>
        <w:pStyle w:val="ConsPlusNormal"/>
        <w:widowControl/>
        <w:ind w:firstLine="540"/>
        <w:jc w:val="both"/>
        <w:rPr/>
      </w:pPr>
      <w:r>
        <w:rPr/>
        <w:t>абзац второй после слова "электрической" дополнить словами "энергии и мощности".</w:t>
      </w:r>
    </w:p>
    <w:p>
      <w:pPr>
        <w:pStyle w:val="ConsPlusNormal"/>
        <w:widowControl/>
        <w:ind w:firstLine="540"/>
        <w:jc w:val="both"/>
        <w:rPr/>
      </w:pPr>
      <w:r>
        <w:rPr/>
        <w:t>3. Внести в Постановление Правительства Российской Федерации от 16 февраля 2005 г. N 81 "Об определении источников возмещения расходов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Собрание законодательства Российской Федерации, 2005, N 8, ст. 658) следующие изменения:</w:t>
      </w:r>
    </w:p>
    <w:p>
      <w:pPr>
        <w:pStyle w:val="ConsPlusNormal"/>
        <w:widowControl/>
        <w:ind w:firstLine="540"/>
        <w:jc w:val="both"/>
        <w:rPr/>
      </w:pPr>
      <w:r>
        <w:rPr/>
        <w:t>а) в пункте 1:</w:t>
      </w:r>
    </w:p>
    <w:p>
      <w:pPr>
        <w:pStyle w:val="ConsPlusNormal"/>
        <w:widowControl/>
        <w:ind w:firstLine="540"/>
        <w:jc w:val="both"/>
        <w:rPr/>
      </w:pPr>
      <w:r>
        <w:rPr/>
        <w:t>слова "с учетом выручки в секторе свободной торговли" и слова "в регулируемом секторе оптового рынка электрической энергии (мощности)" исключить;</w:t>
      </w:r>
    </w:p>
    <w:p>
      <w:pPr>
        <w:pStyle w:val="ConsPlusNormal"/>
        <w:widowControl/>
        <w:ind w:firstLine="540"/>
        <w:jc w:val="both"/>
        <w:rPr/>
      </w:pPr>
      <w:r>
        <w:rPr/>
        <w:t>дополнить предложением следующего содержания: "Если указанная разница увеличивается в связи с возникновением финансовых убытков в результате торговли электрической энергией концерном "Росэнергоатом" по свободным (нерегулируемым) ценам, определяемым по соглашению сторон в двусторонних договорах купли-продажи электрической энергии, то такие убытки при определении данной разницы не учитываются.";</w:t>
      </w:r>
    </w:p>
    <w:p>
      <w:pPr>
        <w:pStyle w:val="ConsPlusNormal"/>
        <w:widowControl/>
        <w:ind w:firstLine="540"/>
        <w:jc w:val="both"/>
        <w:rPr/>
      </w:pPr>
      <w:r>
        <w:rPr/>
        <w:t>б) пункт 2 изложить в следующей редакции:</w:t>
      </w:r>
    </w:p>
    <w:p>
      <w:pPr>
        <w:pStyle w:val="ConsPlusNormal"/>
        <w:widowControl/>
        <w:ind w:firstLine="540"/>
        <w:jc w:val="both"/>
        <w:rPr/>
      </w:pPr>
      <w:r>
        <w:rPr/>
        <w:t>"2. Увеличенный размер средств для возмещения расходов концерна "Росэнергоатом", возникший в расчетном периоде, по сравнению с размером средств, учитываемым в соответствии с пунктом 1 настоящего Постановления, возмещается в порядке, определенном договором о присоединении к торговой системе оптового рынка, на основании расчетов, представленных концерном "Росэнергоатом", за счет суммы превышения сложившихся в соответствующей ценовой зоне по результатам конкурентного отбора ценовых заявок на сутки вперед финансовых обязательств покупателей над финансовыми требованиями поставщиков.";</w:t>
      </w:r>
    </w:p>
    <w:p>
      <w:pPr>
        <w:pStyle w:val="ConsPlusNormal"/>
        <w:widowControl/>
        <w:ind w:firstLine="540"/>
        <w:jc w:val="both"/>
        <w:rPr/>
      </w:pPr>
      <w:r>
        <w:rPr/>
        <w:t>в) в пункте 3 слова "в секторе свободной торговли оптового рынка электрической энергии (мощности)" заменить словами "по результатам конкурентного отбора ценовых заявок на оптовом рынке на сутки впере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48:00Z</dcterms:created>
  <dc:creator>Хлюдзинский Вячеслав Викторович</dc:creator>
  <dc:description/>
  <cp:keywords/>
  <dc:language>en-US</dc:language>
  <cp:lastModifiedBy>Хлюдзинский Вячеслав Викторович</cp:lastModifiedBy>
  <dcterms:modified xsi:type="dcterms:W3CDTF">2008-05-15T10:49:00Z</dcterms:modified>
  <cp:revision>1</cp:revision>
  <dc:subject/>
  <dc:title/>
</cp:coreProperties>
</file>