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СПИСОК АФФИЛИРОВАННЫХ ЛИЦ</w:t>
      </w:r>
    </w:p>
    <w:p>
      <w:pPr>
        <w:pStyle w:val="Heading1"/>
        <w:ind w:left="2835" w:right="2835" w:hanging="0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КМА-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307170, Российская Федерация, Курская область,  г. Железногорск, ул. Ленина, д. 25/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maesby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Щерб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30137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60122203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824"/>
        <w:gridCol w:w="2258"/>
        <w:gridCol w:w="3954"/>
        <w:gridCol w:w="1217"/>
        <w:gridCol w:w="1971"/>
        <w:gridCol w:w="21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 Сергей Витальевич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Генеральный директ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ихайловский ГОК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70, Россия, Курская обл., г. Железногорск, ул. Ленина, 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Управляющая компания «МЕТАЛЛОИНВЕС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4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Россия, 141070, Московская обл., г. Королев, ул. Циолковского, д. 14/16, офис </w:t>
            </w:r>
            <w:r>
              <w:rPr>
                <w:lang w:val="en-US"/>
              </w:rPr>
              <w:t>V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</w:p>
          <w:p>
            <w:pPr>
              <w:pStyle w:val="Foote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  <w:p>
            <w:pPr>
              <w:pStyle w:val="Foote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тапов Эдуард Леонид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чернее предприятие «База  отдыха «Юнга» Открытого акционерного общества «Михайловский ГО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Украина, Автономная республика Крым, </w:t>
            </w:r>
          </w:p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г. Феодосия, пгт. Коктебел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уза Александр Александ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26.05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еталлинвестлизин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21609, Российская Федерация, город Москва, Рублевское </w:t>
            </w:r>
          </w:p>
          <w:p>
            <w:pPr>
              <w:pStyle w:val="WWHeading1"/>
              <w:spacing w:before="0" w:after="0"/>
              <w:ind w:right="-4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оссе, д.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Завод по ремонту горного оборуд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307170, Курская область,</w:t>
            </w:r>
          </w:p>
          <w:p>
            <w:pPr>
              <w:pStyle w:val="32"/>
              <w:spacing w:before="0" w:after="0"/>
              <w:ind w:right="-40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г. Железногорск, Промплощадка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Фомин Александр Иван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Цех пит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071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г. Железногорс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Анисимкова Тамара Анатол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Железногорское открытое акционерное общество «Центрметаллургремон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307170, Ку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г. Железногорск-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Олег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«Грузопассажирское автопредприяти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307170,  Россия,</w:t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рская область,</w:t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Железногорск,</w:t>
            </w:r>
          </w:p>
          <w:p>
            <w:pPr>
              <w:pStyle w:val="Normal"/>
              <w:ind w:right="-4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ромплощадка ОАО «Михайловский ГОК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-3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UBST"/>
                <w:rFonts w:cs="Times New Roman" w:ascii="Times New Roman" w:hAnsi="Times New Roman"/>
                <w:b/>
                <w:bCs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мунальщ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307170, Россия, Курская область, г. Железногорск, ул. 21 Партсъезда, д. 9</w:t>
            </w:r>
            <w:bookmarkEnd w:id="0"/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дубов Егор Игнат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Z</w:t>
            </w:r>
            <w:r>
              <w:rPr/>
              <w:t xml:space="preserve"> </w:t>
            </w:r>
            <w:r>
              <w:rPr>
                <w:lang w:val="en-US"/>
              </w:rPr>
              <w:t>REGIONOIL</w:t>
            </w:r>
            <w:r>
              <w:rPr/>
              <w:t xml:space="preserve"> </w:t>
            </w:r>
            <w:r>
              <w:rPr>
                <w:lang w:val="en-US"/>
              </w:rPr>
              <w:t>HOLDIG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  <w:r>
              <w:rPr/>
              <w:t xml:space="preserve"> (Компания “СЗ РиджинОил Холдингз Лимитед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пр, Никосия, п.и. 1105, Агиа  Павлу, 15, ЛЕДРА ХАУС, Агиос Андреас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16.09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адковско-Заречно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4, г. Оренбург, пер. Обходной, д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ов Глеб 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Байкальская горная комп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 674153, Забайкальский край, Каларский район, поселок Удокан, улица Фабричная, дом 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доканская мед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53, Забайкальский край, Каларский район,          п. Удокан, ул. Фабричная, д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Галина Михайл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Закрытое акционерное общество «Железногорский кирпичный завод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4"/>
              </w:rPr>
              <w:t>307170, Российская Федерация,</w:t>
            </w:r>
          </w:p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4"/>
              </w:rPr>
              <w:t>Курская область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iCs/>
              </w:rPr>
              <w:t>г. Железногорск, Промплощадка МГО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szCs w:val="24"/>
              </w:rPr>
              <w:t>19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ов Анатолий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szCs w:val="24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Пласт-Импуль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306600 Курская область, Советский район, пос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Кшенский , ул.Ленина,д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ижаков Александр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еталлоинвес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9, Россия, город Москва, шоссе Рублевское, д.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20" w:after="20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Уральская Стал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62353, Россия, Оренбург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г. Новотроицк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ул. Заводская, № 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/>
              <w:t>«Уральский кирпич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62353, Россия, Оренбург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г. Новотроицк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ул. Заводская, №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ванов Алексей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szCs w:val="22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.05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Общество с ограниченной ответственностью «Уральский  автомобил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462353, Россия, Оренбургская область, г. Новотроицк, ул. Заводская, №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уба Антон Валер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2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ьская Здрав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9, Оренбург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Новотроицк, ул. Советская, 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1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удь Анатолий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01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стальэнергосбы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3, Россия, Оренбургская область, г. Новотроицк, улица Заводская, № 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ий Дмитрий Георги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Лебединский горно-обогатительный комбина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Россия, Белгородская область,</w:t>
            </w:r>
          </w:p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  <w:r>
              <w:rPr>
                <w:rStyle w:val="SUBST"/>
                <w:b/>
                <w:bCs/>
                <w:i w:val="false"/>
                <w:szCs w:val="20"/>
              </w:rPr>
              <w:t>г. Губк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Открытое акционерное общество «Холдинговая компания «МЕТАЛЛОИНВЕС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121609, г. Москва, ш. Рублевское, д.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Варичев  Андрей 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бщество с ограниченной ответственностью «Рудстр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Василий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2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бщество с ограниченной ответственностью «ЛебГОК-Здоровь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тарый Оскол, м-н Парковый, д.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Олег Георги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01.01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бщество с ограниченной ответственностью «ЛебГОК-Комбинат  пит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10.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льга Серге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6.10.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«ЛебГОК-РМЗ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яных Виталий Леонид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«ЛебГОК-Транспор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Губкин,</w:t>
            </w:r>
          </w:p>
          <w:p>
            <w:pPr>
              <w:pStyle w:val="Normal"/>
              <w:jc w:val="center"/>
              <w:rPr/>
            </w:pPr>
            <w:r>
              <w:rPr/>
              <w:t>ул. Белгородская, 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ов Игорь Вячеслав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бщество с ограниченной ответственностью «ЛебГОК-ЭЭРЗ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Губки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Анисимов Владимир 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5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бщество с ограниченной ответственностью «Металлоинвест-Ру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114, город Москва, Кожевнический проезд,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дом 4, строение 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шевич Елена Викт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 «Руслай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09191, Белгородская область, г. Губкин-11, Промплощадка ОАО «Лебединский ГОК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Cs w:val="24"/>
              </w:rPr>
              <w:t>19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Игнатенко Станислав Васил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9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Общество с ограниченной ответственностью «ЛебГОК-Продук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 xml:space="preserve">121609, город Москва, Рублевское шоссе, д.28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</w:rPr>
              <w:t>26.10.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етдинов Ромиль Галимян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бщественное питани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, 121609, Рублевское шоссе, дом 28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9.10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а Галина Иван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Примаве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609, г. Москва, Рублевское шоссе, дом 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4.09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адим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4.09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Оскольский электрометаллургический комбина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309515, Росс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г. Старый Оско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Трест «Металлургстрой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jc w:val="center"/>
              <w:rPr/>
            </w:pPr>
            <w:r>
              <w:rPr>
                <w:sz w:val="20"/>
                <w:szCs w:val="22"/>
              </w:rPr>
              <w:t>Российская Федерация, Белгородская область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Cs w:val="22"/>
              </w:rPr>
              <w:t xml:space="preserve">г. Старый Оскол, станция Котел, промузел, площадка «Складская», </w:t>
              <w:br/>
              <w:t>проезд Ш-6, д. 2 «а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нилов Александр 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4.09.2007</w:t>
            </w:r>
          </w:p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пециализированное управление монтажных и земляных рабо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309507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г. Старый Оскол, </w:t>
              <w:br/>
              <w:t>ул. Ватутина,1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чаев Владимир Андреевич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17.05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</w:t>
            </w:r>
            <w:r>
              <w:rPr>
                <w:rStyle w:val="SUBST"/>
                <w:b w:val="false"/>
                <w:i w:val="false"/>
              </w:rPr>
              <w:t>акционерное общество «Скоростной трамвай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Cs w:val="22"/>
              </w:rPr>
              <w:t>309516, Россия, Белгородская область, г. Старый Оскол, проспект Алексея Угарова, д. 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Кондратюк Валерий Александ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15.12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ТК Оскол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5, Россия, Белгородская область, г. Старый Оскол, проспект Алексея Угарова, д.218, здание 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Игорь Алекс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 ответственностью «Объединение строительных материалов и бытовой техн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оссия, Белгородская область, г. Старый Оскол, проспект Алексея Угарова, № 200,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2"/>
              </w:rPr>
              <w:t>строение 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Cs w:val="24"/>
              </w:rPr>
              <w:t>16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ищик Александр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6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 ответственностью «Оскольская керами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Cs w:val="24"/>
              </w:rPr>
              <w:t xml:space="preserve">309515, Белгородская область,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Старый Оскол, пр-т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. Угарова,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. 2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Cs w:val="24"/>
              </w:rPr>
              <w:t>16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Богданов Игорь 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6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 ответственностью «Строй Керамика 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21609, гор. Москва, Рублевское шоссе, д. 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Cs w:val="24"/>
              </w:rPr>
              <w:t>16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Сивохин Дмитрий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6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 ответственностью «Стром-Белогорь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9181, Белгородская область,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Губкин,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ул. Мира, д. 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Cs w:val="24"/>
              </w:rPr>
              <w:t>16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Максимов Владимир 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6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 ответственностью «Недра-Керам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99753, Липецкая область, Елецкий район, д. Чибисов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Cs w:val="24"/>
              </w:rPr>
              <w:t>16.04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Косариков Александр Никола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6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Металлоинвест-Стал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4,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улица Русаковская, д.22, ком.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яник Андрей Анатол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сколметаллург-спецмонтаж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5, Российская Федерац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тарый Оско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Городской институт проектирования металлургических зав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0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осква, ул. Глинищевский переулок, д. 5/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Яскина Галина Фридрих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Cs w:val="24"/>
              </w:rPr>
              <w:t xml:space="preserve">04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«Торговый дом Металлоинвес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1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</w:t>
            </w:r>
          </w:p>
          <w:p>
            <w:pPr>
              <w:pStyle w:val="TextBody"/>
              <w:spacing w:before="0" w:after="0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sz w:val="20"/>
                <w:szCs w:val="20"/>
              </w:rPr>
              <w:t>ул. Б. Монетная, д. 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Ольга Александ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ьская металлоломная комп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62353, Россия, Оренбургская обл., г. Новотроицк, ул. Заводская,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4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торм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3, г. Белгород, ул. Ватутина,83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04.04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Иван Викто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енбургский Вторчерм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462401, Оренбургская область, г. Орск, Краматорская ул., 2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04.04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ков Олег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Уралметком - Оскол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00, Российская Федерация, Белгородская область,  г. Старый Оскол, Котел 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 xml:space="preserve">04.04.20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Курсквторм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оссийская Федерация</w:t>
            </w:r>
          </w:p>
          <w:p>
            <w:pPr>
              <w:pStyle w:val="Footer"/>
              <w:ind w:firstLine="113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305025,г. Курск, </w:t>
            </w:r>
          </w:p>
          <w:p>
            <w:pPr>
              <w:pStyle w:val="Footer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ул.1-я Строительная,8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Медведев Михаил Александ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8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«УМК-Казан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20095, Республика Татарстан, г. Казань, ул. Восстания, д.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/>
                <w:bCs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Борунова Людмила Федоро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«УМК-Воронеж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94028, Россия, Воронежская область,  г. Воронеж, ул. Илюшина, д.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/>
                <w:bCs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062" w:leader="none"/>
              </w:tabs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афонов Антон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UBST"/>
                <w:rFonts w:cs="Times New Roman" w:ascii="Times New Roman" w:hAnsi="Times New Roman"/>
                <w:b/>
                <w:bCs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Вторметпроек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111398, г. Москва, Карачаровское шоссе, д.8, стр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15.05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Вязниковцев Валерий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УМК Вторм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5, Российская Федерация, Белгородская область, г. Старый Оскол, промплощадка ОАО «ОЭМК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Дмитрий Серге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METALLOINVEST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  <w:lang w:val="en-US"/>
              </w:rPr>
              <w:t>HOLDING</w:t>
            </w:r>
            <w:r>
              <w:rPr>
                <w:rStyle w:val="SUBST"/>
                <w:b w:val="false"/>
                <w:i w:val="false"/>
              </w:rPr>
              <w:t xml:space="preserve"> (</w:t>
            </w:r>
            <w:r>
              <w:rPr>
                <w:rStyle w:val="SUBST"/>
                <w:b w:val="false"/>
                <w:i w:val="false"/>
                <w:lang w:val="en-US"/>
              </w:rPr>
              <w:t>CYPRUS</w:t>
            </w:r>
            <w:r>
              <w:rPr>
                <w:rStyle w:val="SUBST"/>
                <w:b w:val="false"/>
                <w:i w:val="false"/>
              </w:rPr>
              <w:t xml:space="preserve">) </w:t>
            </w:r>
            <w:r>
              <w:rPr>
                <w:rStyle w:val="SUBST"/>
                <w:b w:val="false"/>
                <w:i w:val="false"/>
                <w:lang w:val="en-US"/>
              </w:rPr>
              <w:t>LIMIT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Agiou Pavlou, 15</w:t>
            </w:r>
          </w:p>
          <w:p>
            <w:pPr>
              <w:pStyle w:val="Footer"/>
              <w:jc w:val="center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LEDRA HOUSE</w:t>
            </w:r>
          </w:p>
          <w:p>
            <w:pPr>
              <w:pStyle w:val="Footer"/>
              <w:jc w:val="center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Agios Andreas, P.C. 1105, Nicosia, Cypru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10.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Елена Димитриоу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5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ЕTALLOINVEST TRANSPORT (CYPRUS) LIMIT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eidonos, 1, LEDRA BUSINESS CENTRE  Egkomi, 2406, Nicosia, Cypru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TALLOINVEST TRADING AG (</w:t>
            </w:r>
            <w:r>
              <w:rPr/>
              <w:t>МЕТАЛЛОИНВЕСТ</w:t>
            </w:r>
            <w:r>
              <w:rPr>
                <w:lang w:val="en-US"/>
              </w:rPr>
              <w:t xml:space="preserve"> </w:t>
            </w:r>
            <w:r>
              <w:rPr/>
              <w:t>ТРЕЙДИНГ</w:t>
            </w:r>
            <w:r>
              <w:rPr>
                <w:lang w:val="en-US"/>
              </w:rPr>
              <w:t xml:space="preserve"> </w:t>
            </w:r>
            <w:r>
              <w:rPr/>
              <w:t>АГ</w:t>
            </w:r>
            <w:r>
              <w:rPr>
                <w:lang w:val="en-US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Alte Steinhauserstrasse 19, 6330 Cham, Switzerland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lang w:val="en-US"/>
              </w:rPr>
              <w:t>18</w:t>
            </w:r>
            <w:r>
              <w:rPr/>
              <w:t>.07.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riyah Steel FZC  (Хамрия Стил СЭЗ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 No.  4E-01, 02, 03, 04, 05 &amp;  06 P.O. Box 42142 Hamriyah Free Zone – Shj United Arab Emirates (Участок 4Е-01, 02, 03, 04, 05 и 06 П.Я. 42142 Свободная Экономическая Зона  Хамрия Шаржа, ОАЭ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шанов Шухрат Саб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zi Halasa (Рамзи Халас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 Николай Александ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3.200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Рузиев Хуршид Утку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26.10.2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бГОК-ДСФ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81, РФ, Белгородская область, г. Губкин, ул. Мира, д. 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Михайлов Алексей Павл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24.04.20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орстройматериал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81, РФ, Белгородская область, г. Губкин, ул. Мира, д. 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9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сколметалл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09502, Белгородская область, г. Старый Оскол, мкр. Восточный, д. 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дин Игорь Анатолье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Чуев Андрей Владими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7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Metalloinvest Finance Limited (</w:t>
            </w:r>
            <w:r>
              <w:rPr>
                <w:rStyle w:val="SUBST"/>
                <w:b w:val="false"/>
                <w:i w:val="false"/>
              </w:rPr>
              <w:t>Металлоинвест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Файнен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Лимитед</w:t>
            </w:r>
            <w:r>
              <w:rPr>
                <w:rStyle w:val="SUBST"/>
                <w:b w:val="false"/>
                <w:i w:val="false"/>
                <w:lang w:val="en-US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lang w:val="en-US"/>
              </w:rPr>
              <w:t>53 Merrion Square, Dublin 2, Ireland (</w:t>
            </w:r>
            <w:r>
              <w:rPr>
                <w:rStyle w:val="SUBST"/>
                <w:b w:val="false"/>
                <w:i w:val="false"/>
              </w:rPr>
              <w:t>Ирландия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Дублин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2, </w:t>
            </w:r>
            <w:r>
              <w:rPr>
                <w:rStyle w:val="SUBST"/>
                <w:b w:val="false"/>
                <w:i w:val="false"/>
              </w:rPr>
              <w:t>пл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. </w:t>
            </w:r>
            <w:r>
              <w:rPr>
                <w:rStyle w:val="SUBST"/>
                <w:b w:val="false"/>
                <w:i w:val="false"/>
              </w:rPr>
              <w:t>Меррион, 53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6.20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' Rourke Jacqueline Martina (</w:t>
            </w:r>
            <w:r>
              <w:rPr/>
              <w:t>О</w:t>
            </w:r>
            <w:r>
              <w:rPr>
                <w:lang w:val="en-US"/>
              </w:rPr>
              <w:t xml:space="preserve">' </w:t>
            </w:r>
            <w:r>
              <w:rPr/>
              <w:t>Рурк</w:t>
            </w:r>
            <w:r>
              <w:rPr>
                <w:lang w:val="en-US"/>
              </w:rPr>
              <w:t xml:space="preserve"> </w:t>
            </w:r>
            <w:r>
              <w:rPr/>
              <w:t>Жаклин</w:t>
            </w:r>
            <w:r>
              <w:rPr>
                <w:lang w:val="en-US"/>
              </w:rPr>
              <w:t xml:space="preserve"> </w:t>
            </w:r>
            <w:r>
              <w:rPr/>
              <w:t>Мартина</w:t>
            </w:r>
            <w:r>
              <w:rPr>
                <w:lang w:val="en-US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smond</w:t>
            </w:r>
            <w:r>
              <w:rPr/>
              <w:t xml:space="preserve"> </w:t>
            </w:r>
            <w:r>
              <w:rPr>
                <w:lang w:val="en-US"/>
              </w:rPr>
              <w:t>Kieran</w:t>
            </w:r>
            <w:r>
              <w:rPr/>
              <w:t xml:space="preserve"> </w:t>
            </w:r>
            <w:r>
              <w:rPr>
                <w:lang w:val="en-US"/>
              </w:rPr>
              <w:t>Joseph</w:t>
            </w:r>
            <w:r>
              <w:rPr/>
              <w:t xml:space="preserve"> (Десмонд Кирен Джозеф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формация не раскрываетс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 за период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433"/>
        <w:gridCol w:w="425"/>
        <w:gridCol w:w="360"/>
      </w:tblGrid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ind w:firstLine="3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Железногорский кирпичный завод»: лицо включено в список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крытое акционерное общество «Железногорский кирпичны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307170, Российская Федерация,</w:t>
            </w:r>
          </w:p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Курская область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iCs/>
                <w:szCs w:val="20"/>
              </w:rPr>
              <w:t>г. Железногорск, Промплощадка МГ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19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>Гончаров Анатолий Петрович: лицо включено в список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натол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Информация не раскры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щество с ограниченной ответственностью «Пласт-Импульс»: лицо включено в список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544"/>
        <w:gridCol w:w="1559"/>
        <w:gridCol w:w="1984"/>
        <w:gridCol w:w="1985"/>
      </w:tblGrid>
      <w:tr>
        <w:trPr>
          <w:trHeight w:val="1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ст-Им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306600 Курская область, Советский район, пос. Кшенский, ул. Ленина,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410"/>
        <w:gridCol w:w="2977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трижаков Александр Викторович: лицо включено в список аффилирован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685"/>
        <w:gridCol w:w="1418"/>
        <w:gridCol w:w="1984"/>
        <w:gridCol w:w="198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685"/>
        <w:gridCol w:w="1418"/>
        <w:gridCol w:w="1984"/>
        <w:gridCol w:w="1985"/>
      </w:tblGrid>
      <w:tr>
        <w:trPr>
          <w:trHeight w:val="1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ов Александ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не раскрыв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Рогожин Виталий Викторович: лицо исключено из списка аффилирован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4.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59"/>
        <w:gridCol w:w="4140"/>
        <w:gridCol w:w="1619"/>
        <w:gridCol w:w="1624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42"/>
              <w:jc w:val="center"/>
              <w:rPr/>
            </w:pPr>
            <w:r>
              <w:rPr/>
              <w:t>Рогожин Виталий Викто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.12.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SUBST"/>
                <w:bCs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Яскина Галина Фридриховна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04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9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Яскина Галина Фридри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04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Левченко Владимир Сергеевич: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05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Левченко Владимир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SUBST"/>
                <w:bCs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iCs/>
              </w:rPr>
              <w:t>Анисимов Владимир Николаевич</w:t>
            </w:r>
            <w:r>
              <w:rPr/>
              <w:t>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05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исимов Владими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05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щество с ограниченной  ответственностью «Объединение строительных материалов и бытовой техники»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.04.2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щество с ограниченной  ответственностью «Объединение строительных материалов и бытовой тех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Белгородская область, г. Старый Оскол, проспект Алексея Угарова, № 200,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строение 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1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ищик Александр Владимирович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ищик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16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щество с ограниченной  ответственностью «Оскольская керамика»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щество с ограниченной  ответственностью «Оскольская керам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309515, Белгородская область,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г. Старый Оскол, пр-т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А. Угарова,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д. 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1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Богданов Игорь Николаевич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огданов Игорь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16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щество с ограниченной  ответственностью «Строй Керамика Сервис»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щество с ограниченной  ответственностью «Строй Керамика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21609, гор. Москва, Рублевское шоссе, д. 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1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ивохин Дмитрий Викторович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ивохин Дмитри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16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щество с ограниченной  ответственностью «Стром-Белогорье»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щество с ограниченной  ответственностью «Стром-Белогор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309181, Белгородская область,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г. Губкин,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ул. Мира, д. 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1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Максимов Владимир Николаевич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аксимов Владими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16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щество с ограниченной  ответственностью «Недра-Керамик»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бщество с ограниченной  ответственностью «Недра-Керам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99753, Липецкая область, Елецкий район, д. Чибисов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16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Косариков Александр Николаевич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6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Косарик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16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акрытое акционерное общество «Руслайм»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Закрытое акционерное общество  «Руслай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09191, Белгородская область, г. Губкин-11, Промплощадка ОАО «Лебединский ГОК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гнатенко Станислав Васильевич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ind w:firstLine="142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гнатенко Станислав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 xml:space="preserve">19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Щепаков Иван Иванович: лицо исключено из списка аффилирован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20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4.2012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59"/>
        <w:gridCol w:w="4140"/>
        <w:gridCol w:w="1619"/>
        <w:gridCol w:w="1624"/>
        <w:gridCol w:w="14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42"/>
              <w:rPr/>
            </w:pPr>
            <w:r>
              <w:rPr/>
              <w:t>Щепаков Иван Иван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20"/>
                <w:tab w:val="center" w:pos="1502" w:leader="none"/>
              </w:tabs>
              <w:ind w:firstLine="142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0.20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142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SUBST"/>
                <w:bCs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обровский Александр Иванович: 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2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059"/>
        <w:gridCol w:w="4140"/>
        <w:gridCol w:w="1619"/>
        <w:gridCol w:w="1624"/>
        <w:gridCol w:w="144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Бобровский Александр Иван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20"/>
                <w:tab w:val="center" w:pos="1502" w:leader="none"/>
              </w:tabs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09.02.201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31"/>
        <w:gridCol w:w="2541"/>
        <w:gridCol w:w="25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 Алексей Павлович</w:t>
            </w:r>
            <w:r>
              <w:rPr/>
              <w:t>: 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2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7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3060"/>
        <w:gridCol w:w="4141"/>
        <w:gridCol w:w="1620"/>
        <w:gridCol w:w="1620"/>
        <w:gridCol w:w="1440"/>
      </w:tblGrid>
      <w:tr>
        <w:trPr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Алексе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2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е раскрывает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тацура Дмитрий Юрьевич: лицо исключено из списка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1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ура Дмитр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е раскры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SUBST"/>
                <w:bCs/>
                <w:szCs w:val="20"/>
              </w:rPr>
            </w:pPr>
            <w:r>
              <w:rPr>
                <w:rStyle w:val="SUBST"/>
                <w:b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>Иванов Алексей Викторович: лицо включено в список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Информация не раскры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</w:t>
            </w:r>
            <w:r>
              <w:rPr>
                <w:rStyle w:val="SUBST"/>
                <w:b w:val="false"/>
                <w:bCs/>
                <w:i w:val="false"/>
                <w:iCs/>
              </w:rPr>
              <w:t>акционерное общество «Скоростной трамвай»</w:t>
            </w:r>
            <w:r>
              <w:rPr/>
              <w:t xml:space="preserve">: изменение сведений о лице, включенном в список аффилированных лиц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</w:t>
            </w:r>
            <w:r>
              <w:rPr>
                <w:rStyle w:val="SUBST"/>
                <w:b w:val="false"/>
                <w:bCs/>
                <w:i w:val="false"/>
                <w:iCs/>
              </w:rPr>
              <w:t>акционерное общество «Скоростной трамвай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16, Россия, Белгородская область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г. Старый Оскол, проспект     Металлургов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26.10.20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</w:t>
            </w:r>
            <w:r>
              <w:rPr>
                <w:rStyle w:val="SUBST"/>
                <w:b w:val="false"/>
                <w:bCs/>
                <w:i w:val="false"/>
                <w:iCs/>
              </w:rPr>
              <w:t>акционерное общество «Скоростной трамвай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>309516, Россия, Белгородская область, г. Старый Оскол, проспект Алексея Угарова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</w:rPr>
              <w:t>Общество с ограниченной ответственностью «Трест «Металлургстрой»</w:t>
            </w:r>
            <w:r>
              <w:rPr/>
              <w:t xml:space="preserve">: изменение сведений о лице, включенном в список аффилированных лиц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Общество с ограниченной ответственностью «Трест «Металлургстрой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309530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г. Старый Оскол, </w:t>
              <w:br/>
              <w:t>ст. Котел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6.10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Общество с ограниченной ответственностью «Трест «Металлургстрой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Белгородская область,</w:t>
            </w:r>
          </w:p>
          <w:p>
            <w:pPr>
              <w:pStyle w:val="TextBody"/>
              <w:spacing w:before="0" w:after="0"/>
              <w:ind w:left="113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sz w:val="20"/>
                <w:szCs w:val="20"/>
              </w:rPr>
              <w:t xml:space="preserve">г. Старый Оскол, станция Котел, промузел, площадка «Складская», </w:t>
              <w:br/>
              <w:t>проезд Ш-6, д. 2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Общество с ограниченной ответственностью «Металлоинвесттранс»</w:t>
            </w:r>
            <w:r>
              <w:rPr/>
              <w:t>: лицо исключено из списка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1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Общество с ограниченной ответственностью «Металлоинвест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7170, Ку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Железногорск,</w:t>
            </w:r>
          </w:p>
          <w:p>
            <w:pPr>
              <w:pStyle w:val="WWHeading1"/>
              <w:spacing w:before="0" w:after="0"/>
              <w:rPr>
                <w:rStyle w:val="SUBST"/>
                <w:i w:val="false"/>
                <w:i w:val="false"/>
                <w:iCs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Ленина,  д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26.10.20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ткрытое акционерное общество «Металлобаза»: лицо исключено из списка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6.201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6.2012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таллоб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9510, Белгородская область, г. Губкин, улица Белгородская, 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26.10.20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  <w:tab w:val="right" w:pos="192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964" w:leader="none"/>
                <w:tab w:val="right" w:pos="192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амойлов Александр Витальевич: лицо исключено из списка аффилированных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6.201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6.2012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Александр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Cs w:val="20"/>
              </w:rPr>
              <w:t>Информация не раскрыв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17.04.20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Байкальская горная компания»</w:t>
            </w:r>
            <w:r>
              <w:rPr>
                <w:sz w:val="22"/>
                <w:szCs w:val="22"/>
              </w:rPr>
              <w:t xml:space="preserve">: изменение сведений о лице, включенном в список аффилированных лиц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Байкальская го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159, Забайкальский край, Каларский район, поселок Новая Чара, улица Молдованова, дом 4А, 1-ый этаж, офис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  <w:tab w:val="right" w:pos="192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Байкальская го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 674153, Забайкальский край, Каларский район, поселок Удокан, улица Фабричная, дом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  <w:tab w:val="right" w:pos="192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762"/>
        <w:gridCol w:w="2527"/>
        <w:gridCol w:w="298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Закрытое акционерное общество «Металлинвестлизинг»</w:t>
            </w:r>
            <w:r>
              <w:rPr/>
              <w:t xml:space="preserve">: изменение сведений о лице, включенном в список аффилированных лиц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84"/>
        <w:gridCol w:w="198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Закрытое акционерное общество «Металлинвест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9028, г. Москва,</w:t>
            </w:r>
          </w:p>
          <w:p>
            <w:pPr>
              <w:pStyle w:val="WWHeading1"/>
              <w:spacing w:before="0" w:after="0"/>
              <w:ind w:right="-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Земляной вал,</w:t>
            </w:r>
          </w:p>
          <w:p>
            <w:pPr>
              <w:pStyle w:val="WWHeading1"/>
              <w:spacing w:before="0" w:after="0"/>
              <w:ind w:right="-40" w:hanging="0"/>
              <w:rPr>
                <w:rStyle w:val="SUBST"/>
                <w:i w:val="false"/>
                <w:i w:val="false"/>
                <w:iCs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50 А/8 стр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26.10.20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551"/>
        <w:gridCol w:w="3402"/>
        <w:gridCol w:w="1560"/>
        <w:gridCol w:w="1976"/>
        <w:gridCol w:w="1995"/>
      </w:tblGrid>
      <w:tr>
        <w:trPr>
          <w:trHeight w:val="1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Закрытое акционерное общество «Металлинвест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1609, Российская Федерация, город Москва,</w:t>
            </w:r>
          </w:p>
          <w:p>
            <w:pPr>
              <w:pStyle w:val="WWHeading1"/>
              <w:spacing w:before="0" w:after="0"/>
              <w:ind w:right="-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блевское шоссе,</w:t>
            </w:r>
          </w:p>
          <w:p>
            <w:pPr>
              <w:pStyle w:val="WWHeading1"/>
              <w:spacing w:before="0" w:after="0"/>
              <w:ind w:right="-40" w:hanging="0"/>
              <w:rPr>
                <w:rStyle w:val="SUBST"/>
                <w:i w:val="false"/>
                <w:i w:val="false"/>
                <w:iCs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Style14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Текст Знак2"/>
    <w:basedOn w:val="Style11"/>
    <w:qFormat/>
    <w:rPr>
      <w:rFonts w:ascii="Courier New" w:hAnsi="Courier New" w:cs="Courier New"/>
      <w:sz w:val="24"/>
      <w:szCs w:val="24"/>
      <w:lang w:val="ru-RU"/>
    </w:rPr>
  </w:style>
  <w:style w:type="character" w:styleId="11">
    <w:name w:val="Текст Знак1 Знак1"/>
    <w:basedOn w:val="Style11"/>
    <w:qFormat/>
    <w:rPr>
      <w:rFonts w:ascii="Courier New" w:hAnsi="Courier New" w:cs="Courier New"/>
      <w:sz w:val="24"/>
      <w:szCs w:val="24"/>
      <w:lang w:val="ru-RU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20" w:after="20"/>
      <w:jc w:val="both"/>
    </w:pPr>
    <w:rPr>
      <w:sz w:val="18"/>
      <w:szCs w:val="1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"/>
    <w:basedOn w:val="Normal"/>
    <w:qFormat/>
    <w:pPr>
      <w:widowControl w:val="false"/>
      <w:spacing w:before="40" w:after="0"/>
      <w:ind w:left="200" w:hanging="0"/>
    </w:pPr>
    <w:rPr>
      <w:rFonts w:ascii="Courier New" w:hAnsi="Courier New" w:cs="Courier New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12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0:00Z</dcterms:created>
  <dc:creator>Prof-RomanovaAA</dc:creator>
  <dc:description/>
  <cp:keywords/>
  <dc:language>en-US</dc:language>
  <cp:lastModifiedBy>T_Kolupaeva</cp:lastModifiedBy>
  <cp:lastPrinted>2011-03-30T11:32:00Z</cp:lastPrinted>
  <dcterms:modified xsi:type="dcterms:W3CDTF">2012-07-03T12:02:00Z</dcterms:modified>
  <cp:revision>12</cp:revision>
  <dc:subject/>
  <dc:title>Приложение 24</dc:title>
</cp:coreProperties>
</file>